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Scenariusz zajęć edukacyjnych w oddziale przedszkolnym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soba prowadząca: </w:t>
      </w:r>
      <w:r>
        <w:rPr>
          <w:rFonts w:cs="Arial" w:ascii="Arial" w:hAnsi="Arial"/>
          <w:sz w:val="22"/>
          <w:szCs w:val="22"/>
        </w:rPr>
        <w:t>Agnieszka Parzych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iejsce realizacji zajęć: </w:t>
      </w:r>
      <w:r>
        <w:rPr>
          <w:rFonts w:cs="Arial" w:ascii="Arial" w:hAnsi="Arial"/>
          <w:bCs/>
          <w:sz w:val="22"/>
          <w:szCs w:val="22"/>
        </w:rPr>
        <w:t>Miejskie Przedszkole i Żłobek „Ekoludki”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in realizacji zajęć: </w:t>
      </w:r>
      <w:r>
        <w:rPr>
          <w:rFonts w:cs="Arial" w:ascii="Arial" w:hAnsi="Arial"/>
          <w:bCs/>
          <w:sz w:val="22"/>
          <w:szCs w:val="22"/>
        </w:rPr>
        <w:t>29.10.2014r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zas trwania zajęć: </w:t>
      </w:r>
      <w:r>
        <w:rPr>
          <w:rFonts w:cs="Arial" w:ascii="Arial" w:hAnsi="Arial"/>
          <w:bCs/>
          <w:sz w:val="22"/>
          <w:szCs w:val="22"/>
        </w:rPr>
        <w:t>45 minut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rupa wiekowa: </w:t>
      </w:r>
      <w:r>
        <w:rPr>
          <w:rFonts w:cs="Arial" w:ascii="Arial" w:hAnsi="Arial"/>
          <w:sz w:val="22"/>
          <w:szCs w:val="22"/>
        </w:rPr>
        <w:t>5-latki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mat: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Ekologia wokół nas - zintegrowane zabawy dydaktyczne rozwijające zainteresowania przyrodnicze”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e główne: </w:t>
      </w:r>
    </w:p>
    <w:p>
      <w:pPr>
        <w:pStyle w:val="Normalny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ształtowanie wrażliwości na piękno otoczenia przyrodniczego.</w:t>
        <w:br/>
        <w:t>2. Wyrabianie poczucia odpowiedzialności za środowisko.</w:t>
        <w:br/>
        <w:t>3. Wdrażanie do odpowiedzialności za czystość przyrody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szczegółowe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ń: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- segreguje śmieci na mokre i suche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rozumie znaczenie ochrony przyrody i stosowanie w tym celu różnych środków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mienia niebezpieczeństwa grożące środowisku przyrodniczemu ze strony człowieka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poznaje i nazywa figury geometryczne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licza w zakresie 7 liczebnikami głównymi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śpiewa piosenkę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tody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łowna:</w:t>
      </w:r>
      <w:r>
        <w:rPr>
          <w:rFonts w:cs="Arial" w:ascii="Arial" w:hAnsi="Arial"/>
          <w:sz w:val="22"/>
          <w:szCs w:val="22"/>
        </w:rPr>
        <w:t xml:space="preserve"> rozmowa, wyjaśnienie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zynna:</w:t>
      </w:r>
      <w:r>
        <w:rPr>
          <w:rFonts w:cs="Arial" w:ascii="Arial" w:hAnsi="Arial"/>
          <w:sz w:val="22"/>
          <w:szCs w:val="22"/>
        </w:rPr>
        <w:t xml:space="preserve"> zabawowo-naśladowcza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zynna:</w:t>
      </w:r>
      <w:r>
        <w:rPr>
          <w:rFonts w:cs="Arial" w:ascii="Arial" w:hAnsi="Arial"/>
          <w:sz w:val="22"/>
          <w:szCs w:val="22"/>
        </w:rPr>
        <w:t xml:space="preserve"> zadań stawianych do wykonania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odająca:</w:t>
      </w:r>
      <w:r>
        <w:rPr>
          <w:rFonts w:cs="Arial" w:ascii="Arial" w:hAnsi="Arial"/>
          <w:sz w:val="22"/>
          <w:szCs w:val="22"/>
        </w:rPr>
        <w:t xml:space="preserve"> opis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y organizacyjne zajęć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ołowa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a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Środki dydaktyczne: </w:t>
      </w:r>
      <w:r>
        <w:rPr>
          <w:rFonts w:cs="Arial" w:ascii="Arial" w:hAnsi="Arial"/>
          <w:sz w:val="22"/>
          <w:szCs w:val="22"/>
        </w:rPr>
        <w:t>płyta CD z nagraniem, ilustracja Ekoludka, kolorowe prostokąty z oczkami (od 1 do 7), kolorowe kółka, kostka do gry z figurami geometrycznymi, ilustracje kuli ziemskiej, ilustracje śmieci mokrych i suchych, szablony 2 koszy: brązowego i szarego, kółka z napisami nie i tak, białe kartki, klej, koperty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bieg zajęć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owitanie gości „Dzień - dobry”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aproszenie do zajęć dydaktycznych piosenką pt. „Wyciszanka”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i/>
        </w:rPr>
        <w:t xml:space="preserve">I. </w:t>
      </w:r>
      <w:r>
        <w:rPr>
          <w:rFonts w:cs="Arial" w:ascii="Arial" w:hAnsi="Arial"/>
          <w:i/>
        </w:rPr>
        <w:t>Cichuteńko już siadamy i zajęcia zaczynamy - cicho sza, cicho sza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Gdy szybciutko usiądziemy dużo rzeczy się dowiemy - cicho sza, cicho sza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Gdy ktoś chciałby nam przeszkodzić Pani palcem będzie grozić - cicho sza, cicho sza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Rozpoznaj mnie? - zabawa dydaktyczna wg. M. Bogdanowicz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eci siedzą przed tablicą, na której umieszczona jest postać Ekoludka, znajdująca się pod kolorowymi kółkami. Zadaniem dzieci jest wylosowanie kolorowego prostokąta, odgadnięcie ilości oczek znajdujących się na prostokącie oraz odczepienie z tablicy tyle kółek (takiego samego koloru, co oczka znajdujące się na prostokącie). Po zdjęciu wszystkich kółek, pani zadaje pytania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 to jest za postać?   (ekoludek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Kim jest ekoludek?    (przyjacielem przyrody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jaki sposób powinien zachowywać się przyjaciel przyrody?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zym zajmuje się przyjaciel przyrody?    (ochroną środowiska, ekologią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co to jest ekologia?  (nauka o przyrodzie, dbanie o środowisk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ziś będziemy małymi ekologami, na początek zaśpiewajmy piosenkę o „Ekologii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iosenka pt. „Ekologia”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Ekoludek przygotował nam kilka zadań do wykonania, kto będzie je rozwiązywał poprawnie, na koniec zajęć otrzyma od niego nagrodę w postaci odznaki Małego Ekologa - czyli przyjaciela przyrod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Zobaczymy, jakie zadanie kryje się pod szarym papierem.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„Odpady niebezpieczne wokół nas” - zabawa dydaktycz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tablicy przyczepione są dwie kule ziemskie: smutna i uśmiechnięta, a przy nich pomieszane obrazki odpowiednich sytuacj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Ekoludek zrobił nam chyba psikusa i pomieszał ilustracje, a może uporządkował je przy odpowiedniej kuli ziemskiej, jak myślici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A dlaczego jedna Ziemia jest uśmiechnięta, a druga smutna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Co trzeba robić, aby nasza planeta była uśmiechnięta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eci przyporządkowują odpowiednie ilustracje z daną sytuacją do odpowiedniej ziemi: uśmiechniętej lub smutnej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yjaśniają dlaczego odpowiedni obrazek przyczepiają do kuli ziemskiej uśmiechniętej lub smutnej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Zabawa muzyczno - ruchowa pt. „Magiczna liczba siedem”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Co trafia do pojemnika na śmieci? - zabawa dydaktycz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zucanie kostką z figurami geometrycznymi. Dzieci odczepiają z tablicy taką figurę geometryczną, jaką wyrzucili na kostce do gry. Pod figurami znajdują się 2 kosze na śmieci: brązowy (kropla wody) i szary (słoneczko). Pod koszami przyczepione są dwie koperty, w których znajdują się ilustracje śmieci. Pani z koperty wyjmuje ilustracje, wsypuje je do koszyka i miesza. Dzieci przyporządkowują śmieci do odpowiedniego kosza: brązowego - śmieci mokre lub szarego - śmieci such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8. Zabawa słowna tak lub nie. Pani czyta pytania, a dzieci podnoszą do góry białe koła z napisami </w:t>
      </w:r>
      <w:r>
        <w:rPr>
          <w:rFonts w:cs="Arial" w:ascii="Arial" w:hAnsi="Arial"/>
          <w:b/>
          <w:color w:val="0000FF"/>
        </w:rPr>
        <w:t>tak</w:t>
      </w:r>
      <w:r>
        <w:rPr>
          <w:rFonts w:cs="Arial" w:ascii="Arial" w:hAnsi="Arial"/>
          <w:b/>
        </w:rPr>
        <w:t xml:space="preserve"> (napis niebieski) lub </w:t>
      </w:r>
      <w:r>
        <w:rPr>
          <w:rFonts w:cs="Arial" w:ascii="Arial" w:hAnsi="Arial"/>
          <w:b/>
          <w:color w:val="FF0000"/>
        </w:rPr>
        <w:t>nie</w:t>
      </w:r>
      <w:r>
        <w:rPr>
          <w:rFonts w:cs="Arial" w:ascii="Arial" w:hAnsi="Arial"/>
          <w:b/>
        </w:rPr>
        <w:t xml:space="preserve"> (napis czerwony). Zadaniem dzieci jest podniesienie odpowiedniego napisu do danego pytani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. Ekologia zajmuje się ochroną środowiska?  tak czy nie      </w:t>
      </w:r>
      <w:r>
        <w:rPr>
          <w:rFonts w:cs="Arial" w:ascii="Arial" w:hAnsi="Arial"/>
          <w:color w:val="0000FF"/>
        </w:rPr>
        <w:t>(tak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Należy oszczędzać wodę w domu i w przedszkolu?   tak czy nie   </w:t>
      </w:r>
      <w:r>
        <w:rPr>
          <w:rFonts w:cs="Arial" w:ascii="Arial" w:hAnsi="Arial"/>
          <w:color w:val="0000FF"/>
        </w:rPr>
        <w:t>(tak)</w:t>
      </w:r>
      <w:r>
        <w:rPr>
          <w:rFonts w:cs="Arial" w:ascii="Arial" w:hAnsi="Arial"/>
        </w:rPr>
        <w:br/>
        <w:t xml:space="preserve">3. Możemy w lesie hałasować i straszyć zwierzęta?  tak czy nie   </w:t>
      </w:r>
      <w:r>
        <w:rPr>
          <w:rFonts w:cs="Arial" w:ascii="Arial" w:hAnsi="Arial"/>
          <w:color w:val="FF0000"/>
        </w:rPr>
        <w:t>(nie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Wyrzucamy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śmieci do kosza?   tak czy nie    </w:t>
      </w:r>
      <w:r>
        <w:rPr>
          <w:rFonts w:cs="Arial" w:ascii="Arial" w:hAnsi="Arial"/>
          <w:color w:val="0000FF"/>
        </w:rPr>
        <w:t>(tak)</w:t>
      </w:r>
      <w:r>
        <w:rPr>
          <w:rFonts w:cs="Arial" w:ascii="Arial" w:hAnsi="Arial"/>
        </w:rPr>
        <w:br/>
        <w:t xml:space="preserve">5. Możemy zostawić śmieci w lesie?  tak czy nie     </w:t>
      </w:r>
      <w:r>
        <w:rPr>
          <w:rFonts w:cs="Arial" w:ascii="Arial" w:hAnsi="Arial"/>
          <w:color w:val="FF0000"/>
        </w:rPr>
        <w:t>(nie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6. Rozpalamy ognisko w lesie tak czy nie?       </w:t>
      </w:r>
      <w:r>
        <w:rPr>
          <w:rFonts w:cs="Arial" w:ascii="Arial" w:hAnsi="Arial"/>
          <w:color w:val="FF0000"/>
        </w:rPr>
        <w:t>(nie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Podsumowanie wiadomości. Praca plastyczno - techniczn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eci otrzymują białą kopertę, w której znajdują się ilustracje śmieci, ich zadaniem jest odpowiednie przyporządkowanie do odpowiedniego koloru kosza oraz ich przyklejeni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5:03:00Z</dcterms:created>
  <dc:creator>Agnieszka Parzych</dc:creator>
  <dc:description/>
  <dc:language>en-US</dc:language>
  <cp:lastModifiedBy>Agnieszka Parzych</cp:lastModifiedBy>
  <cp:lastPrinted>2014-10-29T05:40:00Z</cp:lastPrinted>
  <dcterms:modified xsi:type="dcterms:W3CDTF">2014-10-29T13:35:00Z</dcterms:modified>
  <cp:revision>32</cp:revision>
  <dc:subject/>
  <dc:title>Scenariusz zajęć edukacyjnych w oddziale przedszkolnym</dc:title>
</cp:coreProperties>
</file>