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Scenariusz zajęć edukacyjnych w oddziale przedszkolnym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soba prowadząca: </w:t>
      </w:r>
      <w:r>
        <w:rPr>
          <w:rFonts w:cs="Arial" w:ascii="Arial" w:hAnsi="Arial"/>
          <w:sz w:val="22"/>
          <w:szCs w:val="22"/>
        </w:rPr>
        <w:t>Agnieszka Parzych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Miejsce realizacji zajęć: </w:t>
      </w:r>
      <w:r>
        <w:rPr>
          <w:rFonts w:cs="Arial" w:ascii="Arial" w:hAnsi="Arial"/>
          <w:bCs/>
          <w:sz w:val="22"/>
          <w:szCs w:val="22"/>
        </w:rPr>
        <w:t>Miejskie Przedszkole i Żłobek „Ekoludki”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rmin realizacji zajęć: </w:t>
      </w:r>
      <w:r>
        <w:rPr>
          <w:rFonts w:cs="Arial" w:ascii="Arial" w:hAnsi="Arial"/>
          <w:bCs/>
          <w:sz w:val="22"/>
          <w:szCs w:val="22"/>
        </w:rPr>
        <w:t>25.02.2015r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zas trwania zajęć: </w:t>
      </w:r>
      <w:r>
        <w:rPr>
          <w:rFonts w:cs="Arial" w:ascii="Arial" w:hAnsi="Arial"/>
          <w:bCs/>
          <w:sz w:val="22"/>
          <w:szCs w:val="22"/>
        </w:rPr>
        <w:t>45 minut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Grupa wiekowa: </w:t>
      </w:r>
      <w:r>
        <w:rPr>
          <w:rFonts w:cs="Arial" w:ascii="Arial" w:hAnsi="Arial"/>
          <w:sz w:val="22"/>
          <w:szCs w:val="22"/>
        </w:rPr>
        <w:t>5-latki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mat: </w:t>
      </w:r>
      <w:r>
        <w:rPr>
          <w:rFonts w:cs="Arial" w:ascii="Arial" w:hAnsi="Arial"/>
          <w:bCs/>
          <w:sz w:val="22"/>
          <w:szCs w:val="22"/>
        </w:rPr>
        <w:t xml:space="preserve">„W krainie dźwięków”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e główne: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1. Doskonalenie umiejętności łączenia ruchu z muzyką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2. Pobudzanie i rozwijanie aktywności twórczej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e szczegółowe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eck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- rozpoznaje i nazywa wybrane instrumenty muzyczn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dgaduje nazwy instrumentów, których usłyszało dźwięk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tywnie uczestniczy w zabawach ruchowych ze śpiewe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zróżnia dźwięki głośne i cich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twarza podany rytm na instrumenci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kłada puzz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 odgaduje zagadki słowne</w:t>
        <w:br/>
        <w:t>- śpiewa piosenkę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rusza się w rytm melodii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tod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słowna:</w:t>
      </w:r>
      <w:r>
        <w:rPr>
          <w:rFonts w:cs="Arial" w:ascii="Arial" w:hAnsi="Arial"/>
          <w:sz w:val="22"/>
          <w:szCs w:val="22"/>
        </w:rPr>
        <w:t xml:space="preserve"> rozmowa, objaśnienie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zynna:</w:t>
      </w:r>
      <w:r>
        <w:rPr>
          <w:rFonts w:cs="Arial" w:ascii="Arial" w:hAnsi="Arial"/>
          <w:sz w:val="22"/>
          <w:szCs w:val="22"/>
        </w:rPr>
        <w:t xml:space="preserve"> zabawowo-naśladowcza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zynna:</w:t>
      </w:r>
      <w:r>
        <w:rPr>
          <w:rFonts w:cs="Arial" w:ascii="Arial" w:hAnsi="Arial"/>
          <w:sz w:val="22"/>
          <w:szCs w:val="22"/>
        </w:rPr>
        <w:t xml:space="preserve"> zadań stawianych do wykonania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odająca:</w:t>
      </w:r>
      <w:r>
        <w:rPr>
          <w:rFonts w:cs="Arial" w:ascii="Arial" w:hAnsi="Arial"/>
          <w:sz w:val="22"/>
          <w:szCs w:val="22"/>
        </w:rPr>
        <w:t xml:space="preserve"> opis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y organizacyjne zajęć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ołowa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ywidualna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orowa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Środki dydaktyczne: </w:t>
      </w:r>
      <w:r>
        <w:rPr>
          <w:rFonts w:cs="Arial" w:ascii="Arial" w:hAnsi="Arial"/>
          <w:sz w:val="22"/>
          <w:szCs w:val="22"/>
        </w:rPr>
        <w:t xml:space="preserve">płyta CD z nagraniem, ilustracje instrumentów muzycznych, ilustracja Dyrygenta i orkiestry, zagadki słowne, zagadki słuchowe, kółka białe i czarne. Instrumenty perkusyjne, puzzle, woreczki, kolorowe koperty, białe prostokąty z kolorowymi kółkami,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bieg zajęć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owitanie gości piosenką pt.„Dzień - dobry”.</w:t>
      </w:r>
    </w:p>
    <w:p>
      <w:pPr>
        <w:pStyle w:val="NormalnyWeb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zień dobry, dzień dobry wszyscy się witamy</w:t>
      </w:r>
    </w:p>
    <w:p>
      <w:pPr>
        <w:pStyle w:val="NormalnyWeb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zień dobry, dzień dobry, dobry humor mamy</w:t>
      </w:r>
    </w:p>
    <w:p>
      <w:pPr>
        <w:pStyle w:val="NormalnyWeb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zień dobry, dzień dobry słońce jasno świeci</w:t>
      </w:r>
    </w:p>
    <w:p>
      <w:pPr>
        <w:pStyle w:val="NormalnyWeb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zień dobry, dzień dobry pani wita dzieci</w:t>
      </w:r>
    </w:p>
    <w:p>
      <w:pPr>
        <w:pStyle w:val="NormalnyWeb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zień dobry, dzień dobry jest bardzo wesoło</w:t>
      </w:r>
    </w:p>
    <w:p>
      <w:pPr>
        <w:pStyle w:val="NormalnyWeb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zień dobry, dzień dobry zróbmy wszyscy koło</w:t>
      </w:r>
    </w:p>
    <w:p>
      <w:pPr>
        <w:pStyle w:val="NormalnyWeb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zień dobry, dzień dobry podaj prawą rękę</w:t>
      </w:r>
    </w:p>
    <w:p>
      <w:pPr>
        <w:pStyle w:val="NormalnyWeb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zień dobry, dzień dobry zaśpiewaj piosenkę.</w:t>
      </w:r>
    </w:p>
    <w:p>
      <w:pPr>
        <w:pStyle w:val="NormalnyWeb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prowadzenie do zajęć dydaktycznych.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 tablicy magnetycznej znajdują się kolorowe koperty, w których są białe prostokąty z kolorowymi kółkami. Zadaniem dzieci jest odpięcie odpowiedniej cyfry z tablicy korkowej oraz odgadnięcie postaci, która się pod nimi ukrywała.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Jak nazywa się postać, która była ukryta pod cyframi?     (Dyrygent)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Co Dyrygent trzyma w ręku?           (batutę)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A do czego jest potrzebna dla Dyrygenta batuta?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Czym zajmuje się Dyrygent?   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A co robi orkiestra?  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Gdzie możemy posłuchać orkiestry?      (filharmonii)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b/>
        </w:rPr>
        <w:t>3. Rozwiązywanie zagadek słownych i wykonywanie zadań matematycznych - dzieci po rozwiązaniu zagadek wykonują polecenie matematyczne.</w:t>
        <w:br/>
      </w:r>
      <w:r>
        <w:rPr>
          <w:rFonts w:cs="Arial" w:ascii="Arial" w:hAnsi="Arial"/>
        </w:rPr>
        <w:t xml:space="preserve">- Jak już sobie powiedzieliśmy orkiestra gra na różnych instrumentach, odgadując zagadki słowne dowiemy się, jakie to są instrumenty  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Odgadując nazwę instrumentu, uporządkujemy je na odpowiednich półkach, aby zapanował ład i porządek wśród instrumentów.  (półki są ponumerowane do 3 )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</w:rPr>
        <w:t>Okrągły, brzuchaty, wśród zabawek leży.</w:t>
        <w:br/>
        <w:t>Zależy mu na tym, żeby go uderzyć.</w:t>
        <w:br/>
        <w:t xml:space="preserve">Stuknę go czasem, zagra pod palcami. </w:t>
        <w:br/>
        <w:t xml:space="preserve">Dziękuje mi basem, kiedy gram pałkami.  </w:t>
      </w:r>
      <w:r>
        <w:rPr>
          <w:rFonts w:cs="Arial" w:ascii="Arial" w:hAnsi="Arial"/>
          <w:b/>
        </w:rPr>
        <w:t>(bębenek)</w:t>
      </w:r>
      <w:r>
        <w:rPr>
          <w:rFonts w:cs="Arial" w:ascii="Arial" w:hAnsi="Arial"/>
          <w:i/>
        </w:rPr>
        <w:t xml:space="preserve">    </w:t>
      </w:r>
    </w:p>
    <w:p>
      <w:pPr>
        <w:pStyle w:val="NormalnyWeb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e bębenka jest na pierwszej półce </w:t>
      </w:r>
    </w:p>
    <w:p>
      <w:pPr>
        <w:pStyle w:val="NormalnyWeb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Ten instrument zrobiono z drewna,</w:t>
      </w:r>
    </w:p>
    <w:p>
      <w:pPr>
        <w:pStyle w:val="NormalnyWeb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jestem tego zupełnie pewna.</w:t>
      </w:r>
    </w:p>
    <w:p>
      <w:pPr>
        <w:pStyle w:val="NormalnyWeb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Wygląda jak łapki drewniane,</w:t>
      </w:r>
    </w:p>
    <w:p>
      <w:pPr>
        <w:pStyle w:val="NormalnyWeb"/>
        <w:spacing w:lineRule="auto" w:line="276" w:before="0" w:after="200"/>
        <w:rPr/>
      </w:pPr>
      <w:r>
        <w:rPr>
          <w:rFonts w:cs="Arial" w:ascii="Arial" w:hAnsi="Arial"/>
        </w:rPr>
        <w:t xml:space="preserve">które tańczą w rękach Hiszpanek.    </w:t>
      </w:r>
      <w:r>
        <w:rPr>
          <w:rFonts w:cs="Arial" w:ascii="Arial" w:hAnsi="Arial"/>
          <w:b/>
        </w:rPr>
        <w:t>(kastaniety)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staniety są  na drugiej półce.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</w:rPr>
        <w:t xml:space="preserve">Duża albo mała, </w:t>
        <w:br/>
        <w:t>Jak u słonia zwie się.</w:t>
        <w:br/>
        <w:t>Gdy zaczynasz w nią dmuchać</w:t>
        <w:br/>
        <w:t xml:space="preserve">Melodia się niesie.   </w:t>
      </w:r>
      <w:r>
        <w:rPr>
          <w:rFonts w:cs="Arial" w:ascii="Arial" w:hAnsi="Arial"/>
          <w:b/>
        </w:rPr>
        <w:t>(trąbka)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ąbka znajduje się na trzeciej półce.</w:t>
        <w:br/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</w:rPr>
        <w:t>Zrobione są z drewna</w:t>
        <w:br/>
        <w:t>Cztery struny mają</w:t>
        <w:br/>
        <w:t>Gdy pociągniesz po nich smyczkiem</w:t>
        <w:br/>
        <w:t xml:space="preserve">To pięknie zagrają.   </w:t>
      </w:r>
      <w:r>
        <w:rPr>
          <w:rFonts w:cs="Arial" w:ascii="Arial" w:hAnsi="Arial"/>
          <w:b/>
        </w:rPr>
        <w:t>(skrzypce)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rzypce mają swoje miejsce obok trąbki.</w:t>
        <w:br/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</w:rPr>
        <w:t>Ma trzy grube nogi</w:t>
        <w:br/>
        <w:t>Mnóstwo zębów białych</w:t>
        <w:br/>
        <w:t>Gdy mistrz przy nim siądzie</w:t>
        <w:br/>
        <w:t xml:space="preserve">Koncert da wspaniały.  </w:t>
      </w:r>
      <w:r>
        <w:rPr>
          <w:rFonts w:cs="Arial" w:ascii="Arial" w:hAnsi="Arial"/>
          <w:b/>
        </w:rPr>
        <w:t>(fortepian)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jwiększy instrument - fortepian, stoi pod półkami.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„Bębenek” - zabawa muzyczno - ruchowa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„Ciche i głośne dźwięki” -  zabawa dydaktyczna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uczyciel prezentuje graficzny zapis głośnego dźwięku (czarne kółko) oraz cichego dźwięku (białe kółko). Następnie dzieci podnoszą do góry odpowiednie kółko po usłyszeniu danego instrumentu określając w ten sposób dźwięk: głośny czy cichy. 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iosenka pt. „Barwa dźwięku”.      (płyta CD)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„Jakim jestem instrumentem?” - zagadki słuchowe.      (płyta C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niem dzieci jest podniesienie do góry prawidłowej ilustracji instrumentu, który usłysz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kastaniety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marakasy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bębenek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trójkąt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talerze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drewien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„Odtwórz mój rytm” - zabawa dydaktycz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eci otrzymują instrumenty perkusyjne, na środku sali umieszczony jest woreczek, w którym znajdują się ilustracje instrumentów. Następuje wylosowanie ilustracji przez wybrane dziecko. Zadaniem dzieci jest odtworzenie rytmu wystukanego przez nauczyciela. 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zieci odtwarzają rytm, tylko z tymi instrumentami, które zostało wylosowane)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„Muzykanci - konszabelanci” - zabawa muzyczno - ruchowa.     (płyta CD)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Puzzle- układanie elementów w całość.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zieci losują z worków elementy puzzli, które są oznaczone cyframi od 1 do 5. Przyporządkowują się w grupy oraz układają puzzle, odgadując nazwy instrumentów i określają grupę, do której zaliczyłyby wylosowane instrumenty: dęte, strunowe lub perkusyjne.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b/>
        </w:rPr>
        <w:t>11. Podsumowanie wiadomości - zabawa „Prawda czy fałsz” -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Gdy usłyszane zdanie jest prawdziwe dzieci klaszczą w dłonie, jeśli zdanie jest fałszywe, tupią nogą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ębenek to okrągły, brzuchaty instrument.    (klaszczą w dłonie)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Kastaniety to instrumenty dęte.      (tupią nogą)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yrygent to człowiek grający na trąbce.     (tupią nogą)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Gitara to instrument strunowy.     (klaszczą w dłon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8:10:00Z</dcterms:created>
  <dc:creator>Agnieszka Parzych</dc:creator>
  <dc:description/>
  <dc:language>en-US</dc:language>
  <cp:lastModifiedBy>Agnieszka Parzych</cp:lastModifiedBy>
  <dcterms:modified xsi:type="dcterms:W3CDTF">2015-02-23T19:00:00Z</dcterms:modified>
  <cp:revision>20</cp:revision>
  <dc:subject/>
  <dc:title>Scenariusz zajęć edukacyjnych w oddziale przedszkolnym</dc:title>
</cp:coreProperties>
</file>