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cenariusz zajęć dla starszych przedszkolaków wedłu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tody Dobrego Sta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zygotowała: Jolanta Morit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: „Cztery boki, cztery kąty – przywitajmy prostokaty !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Cele:</w:t>
      </w:r>
    </w:p>
    <w:p>
      <w:pPr>
        <w:pStyle w:val="Normal"/>
        <w:numPr>
          <w:ilvl w:val="0"/>
          <w:numId w:val="3"/>
        </w:numPr>
        <w:rPr/>
      </w:pPr>
      <w:r>
        <w:rPr/>
        <w:t>rozwijanie funkcji wzrokowych, słuchowych, językowych, dotykowo- kinestetycznych i motorycznych oraz ich integracji;</w:t>
      </w:r>
    </w:p>
    <w:p>
      <w:pPr>
        <w:pStyle w:val="Normal"/>
        <w:numPr>
          <w:ilvl w:val="0"/>
          <w:numId w:val="3"/>
        </w:numPr>
        <w:rPr/>
      </w:pPr>
      <w:r>
        <w:rPr/>
        <w:t>kształcenie orientacji w schemacie ciała i w przstrzeni;</w:t>
      </w:r>
    </w:p>
    <w:p>
      <w:pPr>
        <w:pStyle w:val="Normal"/>
        <w:numPr>
          <w:ilvl w:val="0"/>
          <w:numId w:val="3"/>
        </w:numPr>
        <w:rPr/>
      </w:pPr>
      <w:r>
        <w:rPr/>
        <w:t>rozwijanie znajomości pojęc matematycznych – prostoką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Środki dydaktyczne:</w:t>
      </w:r>
    </w:p>
    <w:p>
      <w:pPr>
        <w:pStyle w:val="Normal"/>
        <w:numPr>
          <w:ilvl w:val="0"/>
          <w:numId w:val="4"/>
        </w:numPr>
        <w:rPr/>
      </w:pPr>
      <w:r>
        <w:rPr/>
        <w:t>kartka z rysunkiem uśmiechniętej buzi z dużym napisem: Witaj!</w:t>
      </w:r>
    </w:p>
    <w:p>
      <w:pPr>
        <w:pStyle w:val="Normal"/>
        <w:numPr>
          <w:ilvl w:val="0"/>
          <w:numId w:val="4"/>
        </w:numPr>
        <w:rPr/>
      </w:pPr>
      <w:r>
        <w:rPr/>
        <w:t>Misio Matematysio , powinna być to maskotka, której dzieci wcześniej nie widziały.</w:t>
      </w:r>
    </w:p>
    <w:p>
      <w:pPr>
        <w:pStyle w:val="Normal"/>
        <w:numPr>
          <w:ilvl w:val="0"/>
          <w:numId w:val="4"/>
        </w:numPr>
        <w:rPr/>
      </w:pPr>
      <w:r>
        <w:rPr/>
        <w:t>pudełko, w którym będzie schowany misio;</w:t>
      </w:r>
    </w:p>
    <w:p>
      <w:pPr>
        <w:pStyle w:val="Normal"/>
        <w:numPr>
          <w:ilvl w:val="0"/>
          <w:numId w:val="4"/>
        </w:numPr>
        <w:rPr/>
      </w:pPr>
      <w:r>
        <w:rPr/>
        <w:t>tablica do przymocowania rysunków przedstawiających figury geometryczne;</w:t>
      </w:r>
    </w:p>
    <w:p>
      <w:pPr>
        <w:pStyle w:val="Normal"/>
        <w:numPr>
          <w:ilvl w:val="0"/>
          <w:numId w:val="4"/>
        </w:numPr>
        <w:rPr/>
      </w:pPr>
      <w:r>
        <w:rPr/>
        <w:t>rysunki przedstawiające prostokąt, koło, trójkąt- po jednej figurze na kartce A4;</w:t>
      </w:r>
    </w:p>
    <w:p>
      <w:pPr>
        <w:pStyle w:val="Normal"/>
        <w:numPr>
          <w:ilvl w:val="0"/>
          <w:numId w:val="4"/>
        </w:numPr>
        <w:rPr/>
      </w:pPr>
      <w:r>
        <w:rPr/>
        <w:t>wyraz prostokąt do umieszczenia na tablicy;</w:t>
      </w:r>
    </w:p>
    <w:p>
      <w:pPr>
        <w:pStyle w:val="Normal"/>
        <w:numPr>
          <w:ilvl w:val="0"/>
          <w:numId w:val="4"/>
        </w:numPr>
        <w:rPr/>
      </w:pPr>
      <w:r>
        <w:rPr/>
        <w:t>bileciki, czyli małe papierowe koła, trójkąty, prostokąty (prostokątów tyle ile dzieci)</w:t>
      </w:r>
    </w:p>
    <w:p>
      <w:pPr>
        <w:pStyle w:val="Normal"/>
        <w:numPr>
          <w:ilvl w:val="0"/>
          <w:numId w:val="4"/>
        </w:numPr>
        <w:rPr/>
      </w:pPr>
      <w:r>
        <w:rPr/>
        <w:t>po dwie kartki A4 dla kazdego dziecka;</w:t>
      </w:r>
    </w:p>
    <w:p>
      <w:pPr>
        <w:pStyle w:val="Normal"/>
        <w:numPr>
          <w:ilvl w:val="0"/>
          <w:numId w:val="4"/>
        </w:numPr>
        <w:rPr/>
      </w:pPr>
      <w:r>
        <w:rPr/>
        <w:t>po jednym wałeczku plasteliny dla każdego dziecka;</w:t>
      </w:r>
    </w:p>
    <w:p>
      <w:pPr>
        <w:pStyle w:val="Normal"/>
        <w:numPr>
          <w:ilvl w:val="0"/>
          <w:numId w:val="4"/>
        </w:numPr>
        <w:rPr/>
      </w:pPr>
      <w:r>
        <w:rPr/>
        <w:t>wzory do uczenia się polisensorycznego – prostokąt wyklejony papierem o chropowatej fakturze;</w:t>
      </w:r>
    </w:p>
    <w:p>
      <w:pPr>
        <w:pStyle w:val="Normal"/>
        <w:numPr>
          <w:ilvl w:val="0"/>
          <w:numId w:val="4"/>
        </w:numPr>
        <w:rPr/>
      </w:pPr>
      <w:r>
        <w:rPr/>
        <w:t>flamast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jęcia wprowadzając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witanie</w:t>
      </w:r>
    </w:p>
    <w:p>
      <w:pPr>
        <w:pStyle w:val="Normal"/>
        <w:rPr/>
      </w:pPr>
      <w:r>
        <w:rPr/>
        <w:t xml:space="preserve">      </w:t>
      </w:r>
      <w:r>
        <w:rPr/>
        <w:t>Dzieci z nauczycielką siedzą skrzyżnie w kole. Nauczycielka trzyma kartkę z napisem : Witaj!, uśmiecha się i mówi: To nie jest zwyczajna kartka! Każdy kto ma ją w ręku, uśmiecha się. Tu jest napisane Witaj! Zobaczcie, jak się tej kartki używa, a potem zróbcie tak  samo.Uśmiechając się, podaje kartkę dziecku siedzącemu obok i mówi: Mam na imię...Witam cię, (imię dziecka). Przywitane dziecko przedstawia się kolejnej osobie. Przywitanie trwa , aż kartka powróci do nauczycielk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Ćwiczenia usprawniające orientację w schemacie ciała</w:t>
      </w:r>
    </w:p>
    <w:p>
      <w:pPr>
        <w:pStyle w:val="Normal"/>
        <w:rPr/>
      </w:pPr>
      <w:r>
        <w:rPr/>
        <w:t>Dzieci stoją w rozsypce, nauczycielka mówi wierszyk ilustrując go odpowiednimi ruchami.</w:t>
      </w:r>
    </w:p>
    <w:p>
      <w:pPr>
        <w:pStyle w:val="Normal"/>
        <w:rPr/>
      </w:pPr>
      <w:r>
        <w:rPr/>
        <w:t>Prawa ręka w górę, w bok,</w:t>
      </w:r>
    </w:p>
    <w:p>
      <w:pPr>
        <w:pStyle w:val="Normal"/>
        <w:rPr/>
      </w:pPr>
      <w:r>
        <w:rPr/>
        <w:t>w prawo mały krok.</w:t>
      </w:r>
    </w:p>
    <w:p>
      <w:pPr>
        <w:pStyle w:val="Normal"/>
        <w:rPr/>
      </w:pPr>
      <w:r>
        <w:rPr/>
        <w:t>Prawa ręka w górę, w bok.</w:t>
      </w:r>
    </w:p>
    <w:p>
      <w:pPr>
        <w:pStyle w:val="Normal"/>
        <w:rPr/>
      </w:pPr>
      <w:r>
        <w:rPr/>
        <w:t>w prawo wielki krok!</w:t>
      </w:r>
    </w:p>
    <w:p>
      <w:pPr>
        <w:pStyle w:val="Normal"/>
        <w:rPr/>
      </w:pPr>
      <w:r>
        <w:rPr/>
        <w:t>Powtarzają wspólnie wierszyk i ruchy dwu-, trzykrotnie.</w:t>
      </w:r>
    </w:p>
    <w:p>
      <w:pPr>
        <w:pStyle w:val="Normal"/>
        <w:rPr/>
      </w:pPr>
      <w:r>
        <w:rPr/>
        <w:t>Do następnej zabawy dzieci ustawiają się w kole. Wykonują polec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eście prawą rękę i pokiwajcie nia do kolegów, </w:t>
      </w:r>
    </w:p>
    <w:p>
      <w:pPr>
        <w:pStyle w:val="Normal"/>
        <w:numPr>
          <w:ilvl w:val="0"/>
          <w:numId w:val="2"/>
        </w:numPr>
        <w:rPr/>
      </w:pPr>
      <w:r>
        <w:rPr/>
        <w:t>przywitajcie prawą dłonią prawe ucho, prawe ramię, biodro, kolano i stopę,</w:t>
      </w:r>
    </w:p>
    <w:p>
      <w:pPr>
        <w:pStyle w:val="Normal"/>
        <w:numPr>
          <w:ilvl w:val="0"/>
          <w:numId w:val="2"/>
        </w:numPr>
        <w:rPr/>
      </w:pPr>
      <w:r>
        <w:rPr/>
        <w:t>podskoczcie 4 razy na prawej nodze,</w:t>
      </w:r>
    </w:p>
    <w:p>
      <w:pPr>
        <w:pStyle w:val="Normal"/>
        <w:numPr>
          <w:ilvl w:val="0"/>
          <w:numId w:val="2"/>
        </w:numPr>
        <w:rPr/>
      </w:pPr>
      <w:r>
        <w:rPr/>
        <w:t>unieście prawą pięść, prostujcie kolejne palce i nazywajcie je: kciuk, wskazujący, środkowy, serdeczny, mały. Zginajcie palce w odwrotnej kolejności i nazwijcie je: mały, serdeczny, środkowy, wskazujący, kciu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Ćwiczenia kształtujące orientację w przestrzeni.</w:t>
      </w:r>
    </w:p>
    <w:p>
      <w:pPr>
        <w:pStyle w:val="Normal"/>
        <w:rPr/>
      </w:pPr>
      <w:r>
        <w:rPr/>
        <w:t>Dzieci siedzą skrzyżnie w rozsypce. Nauczycielka mówi:</w:t>
      </w:r>
    </w:p>
    <w:p>
      <w:pPr>
        <w:pStyle w:val="Normal"/>
        <w:rPr/>
      </w:pPr>
      <w:r>
        <w:rPr/>
        <w:t>W Misiowej Krainie mieszkają różne misie. Niektóre z nich lubia śpiewać, inne wolą biegać i skakać, a jeszcze inne uwielbiają czytać. Dziś z misiowej krainy przyjechał do nas Misio Matematysio, który najbardziej lubi zabawy i zagadki matematyczne. Znajdźcie go! Słuchajcie uważnie i szukajcie tam , gdzie wam misio podpowie. Nauczycielka podpowiada dzieciom kierując je w różne miejsca, np: pod stołem, za szafką, w pudełku. Dzieci znajduja misia w pudełku, witają się z nim,  kiwaja do niego prawymi rękami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uka wierszyka, ćwiczenia językowe oraz kształtowanie pojęć matematycznych</w:t>
      </w:r>
    </w:p>
    <w:p>
      <w:pPr>
        <w:pStyle w:val="Normal"/>
        <w:rPr/>
      </w:pPr>
      <w:r>
        <w:rPr/>
        <w:t>Dzieci siedzą skrzyżnie przodem do tablicy, na której umieszczono koło, trójkat i prostokat. Misio Matematysio wskazuje kolejno figury, a dzieci je nazywają. Następnie miś mówi: Posłuchajcie zagadkii odgadnijcie, o jakiej figurze jest w niej mowa:</w:t>
      </w:r>
    </w:p>
    <w:p>
      <w:pPr>
        <w:pStyle w:val="Normal"/>
        <w:rPr/>
      </w:pPr>
      <w:r>
        <w:rPr/>
        <w:t>Kto wie, jaka to figura?</w:t>
      </w:r>
    </w:p>
    <w:p>
      <w:pPr>
        <w:pStyle w:val="Normal"/>
        <w:rPr/>
      </w:pPr>
      <w:r>
        <w:rPr/>
        <w:t>To jest bardzo prosta sprawa!</w:t>
      </w:r>
    </w:p>
    <w:p>
      <w:pPr>
        <w:pStyle w:val="Normal"/>
        <w:rPr/>
      </w:pPr>
      <w:r>
        <w:rPr/>
        <w:t>Cztery boki, proste kąty.</w:t>
      </w:r>
    </w:p>
    <w:p>
      <w:pPr>
        <w:pStyle w:val="Normal"/>
        <w:rPr/>
      </w:pPr>
      <w:r>
        <w:rPr/>
        <w:t>Zgadnąć nazwę- to zabawa.</w:t>
      </w:r>
    </w:p>
    <w:p>
      <w:pPr>
        <w:pStyle w:val="Normal"/>
        <w:rPr/>
      </w:pPr>
      <w:r>
        <w:rPr/>
        <w:t>Dzieci podają nazwę prostokąt i wskazują na tablicy. Misio udaje, że nie jest pewien, czy dzieci dobrze odgadły. Powtarza wierszyk i dzieci kierowane pytaniami licza boki i kąty prostokata. Następnie jedno z dzieci usuwa z tablicy koło itrójkat, a misio umieszcza na niej wyraz prostokąt i głośno go wymawia.</w:t>
      </w:r>
    </w:p>
    <w:p>
      <w:pPr>
        <w:pStyle w:val="Normal"/>
        <w:rPr/>
      </w:pPr>
      <w:r>
        <w:rPr/>
        <w:t>Nauczycielka w imieniu misiamówi: posłuchajcie jeszcze raz wierszyka i dodawajcie słowa, których zabraknie. Wypowiadając wierszyk opuszcza ostatnie wyrazy w każdym wersie.</w:t>
      </w:r>
    </w:p>
    <w:p>
      <w:pPr>
        <w:pStyle w:val="Normal"/>
        <w:rPr/>
      </w:pPr>
      <w:r>
        <w:rPr/>
        <w:t>Następnie prosi: posłuchajcie sylab i powiedzcie, jakie tworzą wyrazy: bo-ki, ką-ty, fi-gu-ra, pros-to-kąt. Podzielcie wspólnie ze mna na sylaby słowa i policzcie, ile mają sylab: bok, boki, kąt, kąty, prostokąt, prostokąty. Porównajcie i powiedzcie czym się różnią słowa w parach: kąt – kąty, bok – boki, figura – figury, prostokat – prostoką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właściw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Ćwiczenia ruchowe ( rozwijanie dużej i małej motoryki)</w:t>
      </w:r>
    </w:p>
    <w:p>
      <w:pPr>
        <w:pStyle w:val="Normal"/>
        <w:rPr/>
      </w:pPr>
      <w:r>
        <w:rPr/>
        <w:t>Misio tłumaczy: Wyobraźcie sobie, że nasza sala to plac zabaw. Zapraszam na plac każdego kto będzie miał prostokątny bilet. Na dywanie są rozsypane małe trójkaty, koła i prostokąty, a każde z dzieci stara się znaleźć prostokątny bilet. Matematysio sprawdza bilety i mówi : Zapraszam was na dużą karuzelę.Wyciągnijcie ramiona w bok i obracajcie sie przez chwilę- najpierw wolno, potem szybciej, a na koniec wolniutko. Pora na huśtawkę- najpierw usiądźcie na podłodze parami i oprzyjcie się o siebie plecami. Podnieście ręce nad głowę i podajcie je sobie. Przechylajcie się wspólnie w jedną i w drugą stronę.</w:t>
      </w:r>
    </w:p>
    <w:p>
      <w:pPr>
        <w:pStyle w:val="Normal"/>
        <w:rPr/>
      </w:pPr>
      <w:r>
        <w:rPr/>
        <w:t>Po zabawach dzieci otrzymują po jednej kartce. Nuczycielka mówi demonstrujac.: zobaczymy ile biletów mozna zrobić z jednej kartki. Jaki kształt ma kartka? Przesuńcie palcem po górnej i dolnej krawędzi. Złóżcie kartkę na pół, jeszcze raz na pół i jeszcze raz na pół. Rozłóżcie ją i policzcie, na ile części została podzielona. Jaki kształt mają te części – bile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Ćwiczenia ruchowo – słuchowe:</w:t>
      </w:r>
    </w:p>
    <w:p>
      <w:pPr>
        <w:pStyle w:val="Normal"/>
        <w:rPr/>
      </w:pPr>
      <w:r>
        <w:rPr/>
        <w:t>Dzieci stoją w kole i mówią rytmicznie wierszyk o prostokącie. W czasie jednego wersu wykonują cztery rytmiczne gesty: klaśnięcia, tupnięcia.</w:t>
      </w:r>
    </w:p>
    <w:p>
      <w:pPr>
        <w:pStyle w:val="Normal"/>
        <w:rPr/>
      </w:pPr>
      <w:r>
        <w:rPr/>
        <w:t>Następnie siadają przy stolikach i z plasteliny formują kulki. Układaja je przed sobą w szeregu i klepią dłonią kolejno każdą kulkę – na jeden wers przypadają 4 klepnię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Ćwiczenia ruchowo-słuchwo-wzrokowe</w:t>
      </w:r>
    </w:p>
    <w:p>
      <w:pPr>
        <w:pStyle w:val="Normal"/>
        <w:rPr>
          <w:b/>
          <w:b/>
        </w:rPr>
      </w:pPr>
      <w:r>
        <w:rPr>
          <w:b/>
        </w:rPr>
        <w:t>Etap I: Prezentacja i omówienie budowy oraz sposobu rysowania wzoru.</w:t>
      </w:r>
    </w:p>
    <w:p>
      <w:pPr>
        <w:pStyle w:val="Normal"/>
        <w:rPr/>
      </w:pPr>
      <w:r>
        <w:rPr/>
        <w:t>Dzieci siedza przodem do tablicy, na której umieszczono prostokąt. Misio Matematysio zadaje pytania: Ile boków ma prostokat? Czy wszystkie boki sa takie same?, Czym się różnią? Ile kątów ma prostokąt? Następnie nauczycielka prezentuje sposób rysowania prostokąta Potem rysuje z rytmicznym wypowiadaniem wierszyka Kto wie , jaka to figura?. Jeden prostokat przypada na jeden wers ( rysujemy 4 prostokąty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ap II : uczenie się polisensoryczne.</w:t>
      </w:r>
    </w:p>
    <w:p>
      <w:pPr>
        <w:pStyle w:val="Normal"/>
        <w:rPr/>
      </w:pPr>
      <w:r>
        <w:rPr/>
        <w:t>Dzieci otrzymują  kartki z prostokątami wyklejonymi papierem o chropowatej fakturze. Ucza się rysowania wodząc palcem po wzorze w odpowiednim kierunku. Powtarzaja czynność najpierw bez wierszyka , potem mówiąc rytmicznie wierszy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jęcia końcowe:</w:t>
      </w:r>
    </w:p>
    <w:p>
      <w:pPr>
        <w:pStyle w:val="Normal"/>
        <w:rPr/>
      </w:pPr>
      <w:r>
        <w:rPr/>
        <w:t xml:space="preserve">Nauczycielka trzyma misia udając, że słucha co miś do niej mówi. Potem mówi: Misiowi Matematysiowi bardzo podobała się wspólna zabawa. Misio bardzo wam dziękuje.mówi, że musi wrócić do swojej Misiowej Krainy. Przyleci do was niedługo i przywiezie nową matematyczną zagadkę. Zamknijcie oczy i nic nie mówcie,  bo Misio musi usłyszeć Misiowy Pojazd, który porusza sie bardzo cich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0:00Z</dcterms:created>
  <dc:creator>Admin</dc:creator>
  <dc:description/>
  <dc:language>en-US</dc:language>
  <cp:lastModifiedBy>Admin</cp:lastModifiedBy>
  <dcterms:modified xsi:type="dcterms:W3CDTF">2015-04-21T17:25:00Z</dcterms:modified>
  <cp:revision>1</cp:revision>
  <dc:subject/>
  <dc:title>  Scenariusz zajęć dla starszych przedszkolaków według</dc:title>
</cp:coreProperties>
</file>