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enariusz lekcji otwartej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 xml:space="preserve">Dział: </w:t>
        <w:tab/>
        <w:tab/>
        <w:tab/>
        <w:t>Podawanie potraw</w:t>
      </w:r>
    </w:p>
    <w:p>
      <w:pPr>
        <w:pStyle w:val="NormalnyWeb"/>
        <w:autoSpaceDE w:val="false"/>
        <w:spacing w:before="0" w:after="0"/>
        <w:rPr>
          <w:sz w:val="32"/>
          <w:szCs w:val="20"/>
        </w:rPr>
      </w:pPr>
      <w:r>
        <w:rPr>
          <w:b/>
          <w:bCs/>
          <w:sz w:val="32"/>
          <w:szCs w:val="20"/>
        </w:rPr>
        <w:t xml:space="preserve">Temat lekcji: </w:t>
        <w:tab/>
        <w:tab/>
        <w:t>Zasady podawania zup</w:t>
      </w:r>
    </w:p>
    <w:p>
      <w:pPr>
        <w:pStyle w:val="Normal"/>
        <w:autoSpaceDE w:val="false"/>
        <w:rPr>
          <w:szCs w:val="20"/>
        </w:rPr>
      </w:pPr>
      <w:r>
        <w:rPr>
          <w:b/>
          <w:bCs/>
        </w:rPr>
        <w:t>Klasa:</w:t>
      </w:r>
      <w:r>
        <w:rPr/>
        <w:t xml:space="preserve"> </w:t>
        <w:tab/>
        <w:tab/>
        <w:tab/>
        <w:t>II technik organizacji usług gastronomicznych</w:t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20"/>
        </w:rPr>
        <w:t>Data:</w:t>
      </w:r>
      <w:r>
        <w:rPr>
          <w:szCs w:val="20"/>
        </w:rPr>
        <w:t xml:space="preserve"> </w:t>
        <w:tab/>
        <w:tab/>
        <w:tab/>
        <w:tab/>
        <w:t>……………….</w:t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Nauczyciel prowadzący:</w:t>
      </w:r>
      <w:r>
        <w:rPr>
          <w:szCs w:val="20"/>
        </w:rPr>
        <w:t xml:space="preserve"> </w:t>
        <w:tab/>
        <w:t>Dorota Kozłowska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>
          <w:b/>
          <w:bCs/>
        </w:rPr>
        <w:t>Cel ogólny:</w:t>
      </w:r>
      <w:r>
        <w:rPr/>
        <w:t xml:space="preserve"> Nabycie umiejętności podawania różnego rodzaju zup z wykorzystaniem właściwego sprzętu i zastosowaniem odpowiedniej metody serwowania.</w:t>
      </w:r>
    </w:p>
    <w:p>
      <w:pPr>
        <w:pStyle w:val="NormalnyWeb"/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Po zakończonych zajęciach edukacyjnych uczeń potrafi</w:t>
      </w:r>
      <w:r>
        <w:rPr>
          <w:szCs w:val="20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ymienić i scharakteryzować sposoby podawania zup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dobrać techniki podawania do rodzaju zup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wymienić zastawę stołową używaną do podawania zup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przygotować nakrycie do zupy podawanej w talerzu głębokim, bulionówce, filiżance do mokki i zupy serwowanej z wazy oraz z kubk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0"/>
        </w:rPr>
      </w:pPr>
      <w:r>
        <w:rPr>
          <w:szCs w:val="20"/>
        </w:rPr>
        <w:t>serwować zupy jednoporcjowo oraz wieloporcjowo (z wazy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Metody kształcenia: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</w:rPr>
      </w:pPr>
      <w:r>
        <w:rPr>
          <w:szCs w:val="20"/>
        </w:rPr>
        <w:t>wykład z pokazem,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</w:rPr>
      </w:pPr>
      <w:r>
        <w:rPr>
          <w:szCs w:val="20"/>
        </w:rPr>
        <w:t>prezentacja,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</w:rPr>
      </w:pPr>
      <w:r>
        <w:rPr>
          <w:szCs w:val="20"/>
        </w:rPr>
        <w:t>praca z tekstem,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</w:rPr>
      </w:pPr>
      <w:r>
        <w:rPr>
          <w:szCs w:val="20"/>
        </w:rPr>
        <w:t>inscenizacja,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</w:rPr>
      </w:pPr>
      <w:r>
        <w:rPr>
          <w:szCs w:val="20"/>
        </w:rPr>
        <w:t>ćwiczenia praktyczn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Formy organizacyjne pracy uczniów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praca indywidualna z tekstem źródłowy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ćwiczenia w zespołach 3-4 osobowych (ze zmianą ról uczniów w zespołach)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>
          <w:b/>
          <w:b/>
          <w:bCs/>
        </w:rPr>
      </w:pPr>
      <w:r>
        <w:rPr>
          <w:b/>
          <w:bCs/>
        </w:rPr>
        <w:t>Środki dydaktyczn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134" w:right="1344" w:hanging="567"/>
        <w:jc w:val="both"/>
        <w:rPr/>
      </w:pPr>
      <w:r>
        <w:rPr/>
        <w:t>tekst źródł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134" w:right="1344" w:hanging="567"/>
        <w:jc w:val="both"/>
        <w:rPr/>
      </w:pPr>
      <w:r>
        <w:rPr/>
        <w:t>rzutnik multimedialn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134" w:right="1344" w:hanging="567"/>
        <w:jc w:val="both"/>
        <w:rPr/>
      </w:pPr>
      <w:r>
        <w:rPr/>
        <w:t>prezentacja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ydrukowane materiały do rozdania uczniom (po jednym egzemplarzu dla zespołu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134" w:right="1344" w:hanging="567"/>
        <w:jc w:val="both"/>
        <w:rPr/>
      </w:pPr>
      <w:r>
        <w:rPr/>
        <w:t>karty menu dla uczniów gośc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ind w:left="1134" w:right="1344" w:hanging="567"/>
        <w:jc w:val="both"/>
        <w:rPr/>
      </w:pPr>
      <w:r>
        <w:rPr/>
        <w:t>numery stolików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>
          <w:b/>
          <w:b/>
          <w:bCs/>
        </w:rPr>
      </w:pPr>
      <w:r>
        <w:rPr>
          <w:b/>
          <w:bCs/>
        </w:rPr>
        <w:t>Materiały pomocnicze:</w:t>
      </w:r>
    </w:p>
    <w:p>
      <w:pPr>
        <w:pStyle w:val="Tekstpodstawowy2"/>
        <w:ind w:left="708" w:hanging="0"/>
        <w:rPr/>
      </w:pPr>
      <w:r>
        <w:rPr/>
        <w:t>obrusy, moltony, serwety indywidualnego użytku (dla gości), stoły dla gości, krzesła, wózki kelnerskie, tace kelnerskie, zastawa stołowa do podawania zup (bulionówki, filiżanki, talerze głębokie, talerze płaskie), sztućce (do zupy i dania zasadniczego), goblety do wody, kieliszki do wina, zestaw do serwowania zup z wazy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>
          <w:b/>
          <w:bCs/>
        </w:rPr>
        <w:t>Czas realizacji zajęć:</w:t>
      </w:r>
      <w:r>
        <w:rPr/>
        <w:t xml:space="preserve"> 45 min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>
          <w:b/>
          <w:b/>
          <w:bCs/>
        </w:rPr>
      </w:pPr>
      <w:r>
        <w:rPr>
          <w:b/>
          <w:bCs/>
        </w:rPr>
        <w:t>Przebieg zaję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ind w:left="720" w:right="1344" w:hanging="360"/>
        <w:jc w:val="both"/>
        <w:rPr/>
      </w:pPr>
      <w:r>
        <w:rPr/>
        <w:t>Sprawy organizacyjn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ind w:left="720" w:right="1344" w:hanging="360"/>
        <w:jc w:val="both"/>
        <w:rPr/>
      </w:pPr>
      <w:r>
        <w:rPr/>
        <w:t>Przypomnienie wiadomości z poprzednich zaję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ind w:left="720" w:right="1344" w:hanging="360"/>
        <w:jc w:val="both"/>
        <w:rPr/>
      </w:pPr>
      <w:r>
        <w:rPr/>
        <w:t>Nawiązanie do tematu, omówienie przebiegu oraz celów zaję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ind w:left="720" w:right="1344" w:hanging="360"/>
        <w:jc w:val="both"/>
        <w:rPr/>
      </w:pPr>
      <w:r>
        <w:rPr/>
        <w:t>Realizacja tematu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>Uczniowie, korzystając z przygotowanych materiałów, szczegółowo zapoznają się z wiadomościami na temat rodzajów zup, stosowanych naczyń i sztućców oraz technik podawania zu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 xml:space="preserve">Nauczyciel prezentuje wygląd nakryć do zup podawanych jednoporcjowo </w:t>
        <w:br/>
        <w:t>(w talerzach, bulionówkach, filiżankach) i wieloporcjowo (z wazy) oraz wykaz niezbędnego sprzętu i wyposażeni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>Uczniowie dzielą się na 4 zespoły (według techniki podawania zupy) i wybierają rolę gościa lub kelner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>Nauczyciel rozdaje uczniom materiały pomocnicze (po jednym egzemplarzu na grupę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>Nauczyciel rozdaje uczniom karty menu, uczniowie losują zadania do wykonania równoznaczne z numerem stolika ćwiczeniowego, (jaki rodzaj zupy i jaką techniką będzie serwowany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>Uczniowie w grupach przygotowują stoliki, zastawę stołową i sztućce, stoliki pomocnicze oraz niezbędny sprzęt do serwowania zup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>Nauczyciel sprawdza przygotowane przez zespoły nakrycia oraz sprzęt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  <w:t>Uczniowie dokonują niezbędnych poprawek i uzupełnień w nakryciu i wyposażen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 xml:space="preserve">Nauczyciel sam wciela się w rolę kelnera i przy kolejnych stanowiskach prezentuje etapy serwowania zupy (zgodnie z przyjętą metodą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>Nauczyciel szczegółowo omawia kolejne czyn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>Uczniowie ćwiczą w zespołach, zamieniając się kolejno rol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>Każda grupa prezentuje nabyte umiejęt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>Po zakończeniu pracy zespołu przy danym stanowisku uczniowie zbierają nakrycia i porządkują stoliki dla gości. Następuje rotacja stanowisk, tak aby każdy z zespołów miał możliwość przećwiczenia serwowania zupy inną technik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ind w:left="397" w:right="1344" w:hanging="397"/>
        <w:jc w:val="both"/>
        <w:rPr/>
      </w:pPr>
      <w:r>
        <w:rPr/>
        <w:t>Nauczyciel nadzoruje pracę uczniów w zespołach, udziela rad i wskazówe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ind w:left="720" w:right="1344" w:hanging="360"/>
        <w:jc w:val="both"/>
        <w:rPr/>
      </w:pPr>
      <w:r>
        <w:rPr/>
        <w:t>Klasa wraz z nauczycielem dokonuje analizy i oceny wykonanego ćwiczenia. Uczniowie wskazują najtrudniejsze elementy ćwiczenia oraz te, które wymagają dodatkowych wyjaśnień ze strony nauczyciela. Nauczyciel wyjaśnia problemowe kwest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5" w:leader="none"/>
        </w:tabs>
        <w:ind w:left="720" w:right="1344" w:hanging="360"/>
        <w:jc w:val="both"/>
        <w:rPr/>
      </w:pPr>
      <w:r>
        <w:rPr/>
        <w:t>Nauczyciel krótko podsumowuje lekcję oraz podaje uczniom pracę domową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>
          <w:b/>
          <w:b/>
          <w:bCs/>
        </w:rPr>
      </w:pPr>
      <w:r>
        <w:rPr>
          <w:b/>
          <w:bCs/>
        </w:rPr>
        <w:t>Praca domowa</w:t>
      </w:r>
    </w:p>
    <w:p>
      <w:pPr>
        <w:pStyle w:val="Tekstpodstawowy2"/>
        <w:rPr/>
      </w:pPr>
      <w:r>
        <w:rPr/>
        <w:t xml:space="preserve">Korzystając z literatury fachowej (książki kucharskie, książki o kuchniach świata, przewodniki turystyczne), przygotuj kilka propozycji specjalnych bądź regionalnych zup i stosowanych dodatków. Postaraj się przyporządkować je do znanych grup i zaplanuj sposób ich podania </w:t>
        <w:br/>
        <w:t>w restauracji.</w:t>
      </w:r>
    </w:p>
    <w:p>
      <w:pPr>
        <w:pStyle w:val="Tekstpodstawowy2"/>
        <w:numPr>
          <w:ilvl w:val="0"/>
          <w:numId w:val="9"/>
        </w:numPr>
        <w:rPr/>
      </w:pPr>
      <w:r>
        <w:rPr/>
        <w:t>Zakończenie zajęć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Tekstpodstawowy2"/>
        <w:rPr/>
      </w:pPr>
      <w:r>
        <w:rPr/>
        <w:t>Załącznik 1</w:t>
      </w:r>
    </w:p>
    <w:p>
      <w:pPr>
        <w:pStyle w:val="Tekstpodstawowy2"/>
        <w:rPr/>
      </w:pPr>
      <w:r>
        <w:rPr/>
        <w:t>Karta pracy ucznia</w:t>
      </w:r>
    </w:p>
    <w:p>
      <w:pPr>
        <w:pStyle w:val="Tekstpodstawowy2"/>
        <w:rPr/>
      </w:pPr>
      <w:r>
        <w:rPr/>
        <w:t>Załącznik 2</w:t>
      </w:r>
    </w:p>
    <w:p>
      <w:pPr>
        <w:pStyle w:val="Tekstpodstawowy2"/>
        <w:rPr/>
      </w:pPr>
      <w:r>
        <w:rPr/>
        <w:t xml:space="preserve">Ocena pracy uczniów </w:t>
      </w:r>
    </w:p>
    <w:p>
      <w:pPr>
        <w:pStyle w:val="Tekstpodstawowy2"/>
        <w:rPr/>
      </w:pPr>
      <w:r>
        <w:rPr/>
        <w:t>Załącznik 3</w:t>
      </w:r>
    </w:p>
    <w:p>
      <w:pPr>
        <w:pStyle w:val="Tekstpodstawowy2"/>
        <w:rPr/>
      </w:pPr>
      <w:r>
        <w:rPr/>
        <w:t>Podział uczniów na grupy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Heading4"/>
        <w:ind w:right="13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1344" w:hanging="0"/>
        <w:rPr/>
      </w:pPr>
      <w:r>
        <w:rPr/>
        <w:t>Zał. 1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>
          <w:b/>
          <w:b/>
        </w:rPr>
      </w:pPr>
      <w:r>
        <w:rPr>
          <w:b/>
          <w:sz w:val="32"/>
        </w:rPr>
        <w:t>Karta pracy ucznia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Wykonaj nakrycie stołu do serwowania zupy w talerzu, zademonstruj serwowanie zupy metodą niemiecką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Sposób wykonania ćwiczenia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podzielić role w grupie na: „kelnerów” i „gości”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goście inscenizują wejście do sali restauracyjnej gdzie są witani przez kelner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 prowadzi gości do wybranego stolik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goście zajmują miejsca przy stole ćwiczeniowym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zy podają gościom z prawej strony otwartą kartę menu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po chwili przyjmują zamówienie – stojąc po lewej stronie gościa składającego zamówienie (zamówienie na zupę zagęszczoną podawaną w talerzu),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przygotować  talerze głębokie na podstawie talerzy płytkich (dla takiej liczby osób jaka zasiądzie przy stole ćwiczeniowym)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zaserwować metodą niemiecką – wyporcjowaną zupę, stawiając talerze pośrodku nakrycia, podchodząc z prawej strony gościa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pozbierać brudną zastawę używając tacy (talerze o dużej średnicy - pojedynczo na tacy) – wynieść ją do okienka zmywalni – zachowując właściwy kierunek „wejście – wyjście”, podejść do gości i uprzejmie się pożegnać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Zadanie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Wykonaj nakrycie stołu do serwowania zupy w bulionówce wraz z dodatkami, zademonstruj serwowanie zupy metodą niemieck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bulion z dodatkiem żółtk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barszcz czysty z dodatkiem pasztecika z ciasta francuskiego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Sposób wykonania ćwiczenia I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podzielić role w grupie na: „kelnerów” i „gości”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goście inscenizują wejście do sali restauracyjnej gdzie są witani przez kelner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 prowadzi gości do wybranego stolik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goście zajmują miejsca przy stole ćwiczeniowym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zy podają gościom z prawej strony otwartą kartę menu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po chwili przyjmują zamówienie – stojąc po lewej stronie gościa składającego zamówienie (zamówienie na bulion ze świeżym żółtkiem),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zy przygotowują małe, jednoporcjowe naczynia (np. kokilki) do serwowania żółtka i  bulionówki na podstawkach wyłożonych serwetkami ze średnią łyżką do zupy, która jest ułożona na podstawce za bulionówką, (dla takiej liczby osób jaka zasiądzie przy stole ćwiczeniowym)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zaserwować metodą niemiecką – najpierw z lewej strony nakrycia (stojąc także </w:t>
        <w:br/>
        <w:t>z lewej strony gościa!) ustawić wyporcjowane żółtko, (tak aby lewą ręką gość mógł je dodać do bulionu a prawą ręką mieszać aby dodawane żółtko nie zważyło się), następnie wyporcjowany bulion, stawiając na środku przed gościem, a podchodząc do gościa z prawej jego stron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pozbierać brudną zastawę używając tacy (to co było stawiane z lewej – zbieramy </w:t>
        <w:br/>
        <w:t>z lewej, to co było stawiane z prawej zbieramy z prawej) – wynieść ją do okienka zmywalni – zachowując właściwy kierunek „wejście – wyjście”, podejść do gości i uprzejmie się pożegnać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Sposób wykonania ćwiczenia II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Od a do e podobnie jak w części I. Następ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kelner przyjmuje zamówienie – stojąc po lewej stronie gościa składającego zamówienie (zamówienie na barszcz czysty z dodatkiem pasztecika z ciasta francuskiego), 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 przygotowuje  talerzyki z pasztecikami wraz z widelczykami deserowymi (ułożonymi na talerzyku po jego prawej stronie) oraz bulionówki na podstawkach wyłożonych serwetkami ze średnią łyżką do bulionu (dla takiej liczby osób jaka zasiądzie przy stole ćwiczeniowym)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zaserwować metodą niemiecką – najpierw z prawej strony nakrycia (podchodząc do gościa z prawej strony) ustawić wyporcjowany pasztecik (z widelczykiem na talerzyku), a następnie wyporcjowany barszczyk (na podstawce wyłożonej serwetką ze średnią łyżką do zupy), stawiając go na środku przed gościem (podchodząc do gościa z prawej strony); należy pamiętać, że najpierw uzupełniamy brakującą zastawę stołową, następnie ustawiamy z właściwej strony dodatki a dopiero na końcu przynosimy zupę,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pozbierać brudną zastawę używając tacy – wynieść ją do okienka zmywalni – zachowując właściwy kierunek „wejście – wyjście”, podejść do gości i uprzejmie się pożegnać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Heading3"/>
        <w:ind w:right="1344" w:hanging="0"/>
        <w:rPr/>
      </w:pPr>
      <w:r>
        <w:rPr/>
        <w:t>Zadanie 3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Wykonaj nakrycie stołu do serwowania zupy w filiżance (nakrycie do zupy specjalnej), zademonstruj serwowanie zupy – metoda niemiecka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Sposób wykonania ćwiczenia: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podzielić role w grupie na: „kelnerów” i „gości”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goście inscenizują wejście do sali restauracyjnej gdzie są witani przez kelnera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 prowadzi gości do wybranego stolika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goście zajmują miejsca przy stole ćwiczeniowym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zy podają gościom z prawej strony otwartą kartę menu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po chwili przyjmują zamówienie – stojąc po lewej stronie gościa składającego zamówienie (zamówienie na zupę specjalną np. z szyjek rakowych),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zy przygotowują filiżanki na podstawkach wyłożonych serwetkami z łyżeczką deserową, która jest ułożona na spodku za filiżanką w przeciwną stronę niż podczas serwowania kawy, (dla takiej liczby osób jaka zasiądzie przy stole ćwiczeniowym)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zaserwować metodą niemiecką – wyporcjowaną zupę, stawiając filiżankę na spodku z łyżeczką na środku przed gościem, a podchodząc do gościa z prawej jego strony,</w:t>
      </w:r>
    </w:p>
    <w:p>
      <w:pPr>
        <w:pStyle w:val="Tekstpodstawowy3"/>
        <w:numPr>
          <w:ilvl w:val="1"/>
          <w:numId w:val="4"/>
        </w:numPr>
        <w:rPr/>
      </w:pPr>
      <w:r>
        <w:rPr/>
        <w:t>pozbierać brudną zastawę używając tacy - wynieść ją do okienka zmywalni – zachowując właściwy kierunek „wejście – wyjście”, podejść do gości i uprzejmie się pożegnać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Zadanie 4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Wykonaj nakrycie stołu do serwowania zupy z wazy, zademonstruj serwowanie zupy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metodą francuską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metodą angielsk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Sposób wykonania ćwiczenia I – metoda francusk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podzielić role w grupie na: „kelnerów” i „gości”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goście inscenizują wejście do sali restauracyjnej gdzie są witani przez kelner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 prowadzi gości do wybranego stolik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goście zajmują miejsca przy stole ćwiczeniowym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zy podają gościom z prawej strony otwartą kartę menu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po chwili przyjmują zamówienie – stojąc po lewej stronie gościa składającego zamówienie (zamówienie na zupę zagęszczaną np. krupnik, pomidorową, ogórkową, fasolową itd.),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kelnerzy przygotowują głębokie talerze na podstawie płaskich, wyłożonych serwetką ale niekoniecznie i wykładają, jeśli nie jest jeszcze przygotowana, dużą łyżkę do zupy (dla takiej liczby osób jaka zasiądzie przy stole ćwiczeniowym), na stoliku pomocniczym należy dodatkowo ustawić 2 duże  płaskie talerze:  na jednym postawimy wazę przyniesioną z kuchni a na drugi zostanie odłożona pokrywka z wazy,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zaserwować zupę metodą francuską – podejść z wazą do stolika pomocniczego, postawić na nim wazę (na przygotowanym wcześniej talerzu) podejść do gościa z wazą  z lewej strony (należy trzymać ją w lewej ręce na talerzu płaskim z umieszczoną w środku łyżką wazową), zbliżyć wazę do talerza gościa tuż nad stołem i ostrożnie nalać zupę w kierunku „od gościa” za pomocą łyżki wazowej trzymanej w prawej ręce, przejść do kolejnego gościa w kierunku przeciwnym do ruchu wskazówek zegara, zademonstrować odmianę B metody francuskiej czyli podać wazę do samodzielnego nalania zupy przez gości,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pozbierać brudną zastawę używając tacy (to co było stawiane z lewej – zbieramy </w:t>
        <w:br/>
        <w:t>z lewej, to co było stawiane z prawej zbieramy z prawej) – wynieść ją do okienka zmywalni – zachowując właściwy kierunek „wejście – wyjście”, podejść do gości i uprzejmie się pożegnać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Sposób wykonania ćwiczenia II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Od a do e podobnie jak w części I. Następnie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 xml:space="preserve">kelner przyjmuje zamówienie – stojąc po lewej stronie gościa składającego zamówienie (zamówienie na zupę zagęszczaną np. krupnik, pomidorową, ogórkową, fasolową itd.),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kelner przygotowuje  talerze głębokie i płaskie na stoliku pomocniczym (dla takiej liczby osób jaka zasiądzie przy stole ćwiczeniowym), pamiętając aby stał tam także talerz na którym będzie można położyć pokrywkę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zaserwować metodą angielską – podejść z wazą do stolika pomocniczego, postawić na nim wazę, zdjąć pokrywkę i odłożyć na zapasowy talerz, nalać zupę do pierwszego talerza ustawionego wcześniej na talerzu płytkim i dalej serwować jak w metodzie niemieckiej, wrócić do stolika dostawczego i tak samo postąpić przy nalewaniu zupy dla kolejnego gościa,  przejść do kolejnego gościa zgodnie z ruchem wskazówek zegara,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/>
      </w:pPr>
      <w:r>
        <w:rPr/>
        <w:t>pozbierać brudną zastawę używając tacy – wynieść ją do okienka zmywalni – zachowując właściwy kierunek „wejście – wyjście”, podejść do gości i uprzejmie się pożegnać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>
          <w:b/>
          <w:b/>
          <w:iCs/>
          <w:sz w:val="40"/>
        </w:rPr>
      </w:pPr>
      <w:r>
        <w:rPr>
          <w:sz w:val="32"/>
        </w:rPr>
        <w:t>Zał.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>
          <w:b/>
          <w:b/>
          <w:iCs/>
          <w:sz w:val="40"/>
        </w:rPr>
      </w:pPr>
      <w:r>
        <w:rPr>
          <w:b/>
          <w:iCs/>
          <w:sz w:val="40"/>
        </w:rPr>
        <w:t>Ocena pracy uczniów</w:t>
      </w:r>
      <w:r>
        <w:rPr>
          <w:b/>
          <w:i/>
          <w:sz w:val="4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5" w:leader="none"/>
        </w:tabs>
        <w:jc w:val="both"/>
        <w:rPr>
          <w:b/>
          <w:b/>
          <w:iCs/>
          <w:sz w:val="40"/>
        </w:rPr>
      </w:pPr>
      <w:r>
        <w:rPr>
          <w:b/>
          <w:iCs/>
          <w:sz w:val="4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22"/>
        <w:gridCol w:w="1967"/>
        <w:gridCol w:w="1039"/>
        <w:gridCol w:w="1039"/>
        <w:gridCol w:w="1039"/>
        <w:gridCol w:w="1039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ć/punktacj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maksymal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25" w:leader="none"/>
              </w:tabs>
              <w:rPr/>
            </w:pPr>
            <w:r>
              <w:rPr/>
              <w:t xml:space="preserve">Właściwy, kompletny strój i prezencja kelnersk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25" w:leader="none"/>
              </w:tabs>
              <w:rPr/>
            </w:pPr>
            <w:r>
              <w:rPr/>
              <w:t>Prawidłowe przyjęcie zamówienia przez uczniów - kelner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25" w:leader="none"/>
              </w:tabs>
              <w:rPr/>
            </w:pPr>
            <w:r>
              <w:rPr/>
              <w:t>Używanie zwrotów grzecznościowych i fachowego słownictwa przez uczniów - kelner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rPr/>
            </w:pPr>
            <w:r>
              <w:rPr/>
              <w:t>Właściwe kierunki i strony obsługi uczniów - gości przy stoli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rPr/>
            </w:pPr>
            <w:r>
              <w:rPr/>
              <w:t xml:space="preserve">Właściwe używanie tacy kelnerskiej (do przenoszenia elementów nakrycia </w:t>
              <w:br/>
              <w:t>i podawania zupy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rPr/>
            </w:pPr>
            <w:r>
              <w:rPr/>
              <w:t>Ogólny dynamiczny przebieg obsługi gośc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  <w:t>Skala ocen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  <w:t>30 – celujący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  <w:t>27 – 29 bardzo dobry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  <w:t>21 – 26 dobry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  <w:t>15 – 20 dostateczny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  <w:t>11 – 14 dopuszczający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  <w:t>do 10 niedostateczny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>
          <w:sz w:val="32"/>
        </w:rPr>
      </w:pPr>
      <w:r>
        <w:rPr>
          <w:sz w:val="32"/>
        </w:rPr>
        <w:t>Zał. 3</w:t>
      </w:r>
    </w:p>
    <w:p>
      <w:pPr>
        <w:pStyle w:val="Heading5"/>
        <w:ind w:right="1344" w:hanging="0"/>
        <w:rPr/>
      </w:pPr>
      <w:r>
        <w:rPr/>
        <w:t>Podział uczniów na grupy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159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1 - 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4 - 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2 - 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a 3 - 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………………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5" w:leader="none"/>
              </w:tabs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right="1344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6"/>
        </w:tabs>
        <w:ind w:left="1446" w:hanging="36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6"/>
        </w:tabs>
        <w:ind w:left="1446" w:hanging="36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38"/>
        </w:tabs>
        <w:ind w:left="738" w:hanging="45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0" w:leader="none"/>
        <w:tab w:val="left" w:pos="425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360" w:leader="none"/>
        <w:tab w:val="left" w:pos="42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25" w:leader="none"/>
      </w:tabs>
      <w:ind w:right="1344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25" w:leader="none"/>
      </w:tabs>
      <w:ind w:right="134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25" w:leader="none"/>
      </w:tabs>
      <w:ind w:right="1344" w:hanging="0"/>
      <w:jc w:val="both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ambria"/>
      <w:b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425" w:leader="none"/>
      </w:tabs>
      <w:ind w:right="1344" w:hanging="0"/>
      <w:jc w:val="center"/>
    </w:pPr>
    <w:rPr>
      <w:b/>
      <w:bCs/>
      <w:sz w:val="4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25" w:leader="none"/>
      </w:tabs>
      <w:ind w:right="13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425" w:leader="none"/>
      </w:tabs>
      <w:ind w:right="134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59:00Z</dcterms:created>
  <dc:creator>Dorota Kozłowska</dc:creator>
  <dc:description/>
  <cp:keywords/>
  <dc:language>en-US</dc:language>
  <cp:lastModifiedBy>STANOWISKO-00</cp:lastModifiedBy>
  <cp:lastPrinted>2012-03-29T21:32:00Z</cp:lastPrinted>
  <dcterms:modified xsi:type="dcterms:W3CDTF">2013-04-10T12:24:00Z</dcterms:modified>
  <cp:revision>81</cp:revision>
  <dc:subject/>
  <dc:title/>
</cp:coreProperties>
</file>