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emat  : </w:t>
      </w:r>
      <w:r>
        <w:rPr>
          <w:sz w:val="28"/>
          <w:szCs w:val="28"/>
          <w:u w:val="single"/>
        </w:rPr>
        <w:t>Czy wysypiska śmieci są niebezpieczne dla wody pitnej?</w:t>
      </w:r>
    </w:p>
    <w:p>
      <w:pPr>
        <w:pStyle w:val="Normal"/>
        <w:rPr/>
      </w:pPr>
      <w:r>
        <w:rPr>
          <w:sz w:val="24"/>
          <w:szCs w:val="24"/>
        </w:rPr>
        <w:t>Czas : 90 minut</w:t>
      </w:r>
    </w:p>
    <w:p>
      <w:pPr>
        <w:pStyle w:val="Normal"/>
        <w:rPr/>
      </w:pPr>
      <w:r>
        <w:rPr>
          <w:sz w:val="24"/>
          <w:szCs w:val="24"/>
        </w:rPr>
        <w:t xml:space="preserve">Cel główny : </w:t>
      </w:r>
      <w:r>
        <w:rPr>
          <w:i/>
          <w:sz w:val="24"/>
          <w:szCs w:val="24"/>
        </w:rPr>
        <w:t xml:space="preserve">uświadomienie zagrożeń dla środowiska , wynikające z sąsiedztwa nielegalnych,   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</w:t>
      </w:r>
      <w:r>
        <w:rPr>
          <w:i/>
          <w:sz w:val="24"/>
          <w:szCs w:val="24"/>
        </w:rPr>
        <w:t>nawet  małych  wysypisk śmiec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le szczegółow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zeń :</w:t>
      </w:r>
    </w:p>
    <w:p>
      <w:pPr>
        <w:pStyle w:val="Normal"/>
        <w:numPr>
          <w:ilvl w:val="0"/>
          <w:numId w:val="7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Zna skutki zanieczyszczenia wody dla człowieka, zwierząt i roślin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sz w:val="24"/>
          <w:szCs w:val="24"/>
        </w:rPr>
        <w:t>Wyjaśnia pojęcie : odpady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Współpracuje w grupie, pracuje wg instrukcji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Prezentuje wyniki doświadczenia, formułuje wnios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rodki dydaktyczn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4 instrukcje (w załączeniu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4 pudełka po lodach z otworami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4 pudełka po lodach bez otworów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4 butelki po mleku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Olej jadalny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Szary papier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Piasek ( wcześniej umyty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2 kawałki bibuły karbowanej ( niebieskiej i żółtej)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Białe płótno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Fartuchy ochronne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Gumowe rękawice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Przybornik do doświadczeń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Linijka z podziałką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Płyn do mycia naczyń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iersz pt. „Sznurek Jurka” –  Igora Sikiryckiego</w:t>
      </w:r>
    </w:p>
    <w:p>
      <w:pPr>
        <w:pStyle w:val="Normal"/>
        <w:spacing w:lineRule="auto" w:line="276" w:before="0" w:after="200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ody: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Podające : pogadanka, pokaz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Eksponujące : pokaz łączony z przeżyciem</w:t>
      </w:r>
    </w:p>
    <w:p>
      <w:pPr>
        <w:pStyle w:val="Normal"/>
        <w:numPr>
          <w:ilvl w:val="0"/>
          <w:numId w:val="6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Praktyczne : ćwicze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y :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Indywidualna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Zespołowa (2 osobowe , jedna z osób musi biegle czytać)</w:t>
      </w:r>
    </w:p>
    <w:p>
      <w:pPr>
        <w:pStyle w:val="Normal"/>
        <w:ind w:left="720" w:hanging="0"/>
        <w:jc w:val="center"/>
        <w:rPr/>
      </w:pPr>
      <w:r>
        <w:rPr/>
        <w:t>Przebieg zajeć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rPr>
                <w:sz w:val="22"/>
                <w:szCs w:val="50"/>
                <w:lang w:eastAsia="en-US"/>
              </w:rPr>
            </w:pPr>
            <w:r>
              <w:rPr>
                <w:sz w:val="22"/>
                <w:szCs w:val="50"/>
                <w:lang w:eastAsia="en-US"/>
              </w:rPr>
              <w:t>Czynności 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50"/>
                <w:lang w:eastAsia="en-US"/>
              </w:rPr>
            </w:pPr>
            <w:r>
              <w:rPr>
                <w:sz w:val="22"/>
                <w:szCs w:val="50"/>
                <w:lang w:eastAsia="en-US"/>
              </w:rPr>
              <w:t>Czynności i oczekiwane odpowiedzi Ucznia</w:t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prawdzenie obecnośc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zypomnienie o bezpieczeństwie i porządku podczas zajęć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Wprowadzenie do tematu:</w:t>
            </w:r>
          </w:p>
          <w:p>
            <w:pPr>
              <w:pStyle w:val="Normal"/>
              <w:rPr/>
            </w:pPr>
            <w:r>
              <w:rPr/>
              <w:t>Wiersz pt.” Sznurek Jurka” –  Igora Sikiryckiego</w:t>
            </w:r>
          </w:p>
          <w:p>
            <w:pPr>
              <w:pStyle w:val="Normal"/>
              <w:rPr/>
            </w:pPr>
            <w:r>
              <w:rPr/>
              <w:t>Za przedszkolem, bardzo blisko było miejsce na boisko.</w:t>
            </w:r>
          </w:p>
          <w:p>
            <w:pPr>
              <w:pStyle w:val="Normal"/>
              <w:rPr/>
            </w:pPr>
            <w:r>
              <w:rPr/>
              <w:t>Kiedyś tam wyrzucił Jurek poplątany stary sznurek.</w:t>
            </w:r>
          </w:p>
          <w:p>
            <w:pPr>
              <w:pStyle w:val="Normal"/>
              <w:rPr/>
            </w:pPr>
            <w:r>
              <w:rPr/>
              <w:t>A nazajutrz, obok sznurka</w:t>
            </w:r>
          </w:p>
          <w:p>
            <w:pPr>
              <w:pStyle w:val="Normal"/>
              <w:rPr/>
            </w:pPr>
            <w:r>
              <w:rPr/>
              <w:t>od banana spadła skórka wyrzucona przez Karola.</w:t>
            </w:r>
          </w:p>
          <w:p>
            <w:pPr>
              <w:pStyle w:val="Normal"/>
              <w:rPr/>
            </w:pPr>
            <w:r>
              <w:rPr/>
              <w:t xml:space="preserve">Tam też wkrótce Jaś i Ola </w:t>
            </w:r>
          </w:p>
          <w:p>
            <w:pPr>
              <w:pStyle w:val="Normal"/>
              <w:rPr/>
            </w:pPr>
            <w:r>
              <w:rPr/>
              <w:t>wyrzucili bez wahania, swoje torby po śniadaniach.</w:t>
            </w:r>
          </w:p>
          <w:p>
            <w:pPr>
              <w:pStyle w:val="Normal"/>
              <w:rPr/>
            </w:pPr>
            <w:r>
              <w:rPr/>
              <w:t>Stos papierków po cukierkach wysypała tam Walerka.</w:t>
            </w:r>
          </w:p>
          <w:p>
            <w:pPr>
              <w:pStyle w:val="Normal"/>
              <w:rPr/>
            </w:pPr>
            <w:r>
              <w:rPr/>
              <w:t>Na papierki spadła ścierka, jakaś pusta bombonierka.</w:t>
            </w:r>
          </w:p>
          <w:p>
            <w:pPr>
              <w:pStyle w:val="Normal"/>
              <w:rPr/>
            </w:pPr>
            <w:r>
              <w:rPr/>
              <w:t>I od lodów sto patyków, pustych kubków moc z plastiku.</w:t>
            </w:r>
          </w:p>
          <w:p>
            <w:pPr>
              <w:pStyle w:val="Normal"/>
              <w:rPr/>
            </w:pPr>
            <w:r>
              <w:rPr/>
              <w:t>Wyskubane słoneczniki, jeden kalosz, nauszniki.</w:t>
            </w:r>
          </w:p>
          <w:p>
            <w:pPr>
              <w:pStyle w:val="Normal"/>
              <w:rPr/>
            </w:pPr>
            <w:r>
              <w:rPr/>
              <w:t>Stare trampki, piłka z dziurą, połamane wieczne pióro.</w:t>
            </w:r>
          </w:p>
          <w:p>
            <w:pPr>
              <w:pStyle w:val="Normal"/>
              <w:rPr/>
            </w:pPr>
            <w:r>
              <w:rPr/>
              <w:t>Kilka opon od rowerów i ogromny stos papierów.</w:t>
            </w:r>
          </w:p>
          <w:p>
            <w:pPr>
              <w:pStyle w:val="Normal"/>
              <w:rPr/>
            </w:pPr>
            <w:r>
              <w:rPr/>
              <w:t>Oto tak od sznurka Jurka , wnet urosła śmieci górka.</w:t>
            </w:r>
          </w:p>
          <w:p>
            <w:pPr>
              <w:pStyle w:val="Normal"/>
              <w:rPr/>
            </w:pPr>
            <w:r>
              <w:rPr/>
              <w:t>A z tej górki, wielka góra, której szczyt utonął w chmurach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/>
              <w:t>Nie ma miejsca na boisko, lecz śmietnisko mamy blisk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łuchają tekstu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Jakie rzeczy trafiały na miejsce, gdzie miało być boisko?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Jaką ogólną nazwę  damy tym przedmiotom, które znalazły się na śmietnisku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finiowanie)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Co ludzie robią z odpadami ?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Wymieniają rzeczy które wystąpiły w wierszu : trampki, sznurek, itp...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Odpady to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przydatne substancje , przedmioty, których posiadacz się pozbywa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postow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alan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dukcja biogazu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cj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ykling – powtórne użyci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Gromadzenie na wysypiskach legalnych </w:t>
              <w:br/>
              <w:t>i nielegalnych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Jakie  niebezpieczne odpady trafiają na wysypiska: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Gdzie powinny te odpady trafiać?</w:t>
            </w:r>
          </w:p>
          <w:p>
            <w:pPr>
              <w:pStyle w:val="Normal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, leki,  oleje itp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gregacja, utylizacja, apteka..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</w:rPr>
              <w:t>Nauczyciel rysuje na szarym papierze i opowiada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obraźcie sobie, że na nielegalne wysypisko śmieci, gdzie była studnia,trafiły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ej, który pochodził z wymiany w samochodzi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ki , które się przeterminowały 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terie.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Woda z detergentami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grupa (olej jadalny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 grupa</w:t>
              <w:br/>
              <w:t xml:space="preserve"> (żółta bibuła karbowan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III grupa</w:t>
              <w:br/>
              <w:t xml:space="preserve"> ( niebieska bibuła karbowana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 grupa</w:t>
            </w:r>
          </w:p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płyn do mycia naczyń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Rozdanie instrukcji dla każdej grup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Czytają instrukcje. </w:t>
              <w:br/>
              <w:t>Zadają pytania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aca w grupach zadaniowych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Zwracają uwagę na współpracę </w:t>
              <w:br/>
              <w:t>i dzielenie się narzędziami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9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rośba o prezentację wyników doświadczeń</w:t>
              <w:br/>
              <w:t xml:space="preserve"> i wnioski.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4"/>
                <w:szCs w:val="24"/>
              </w:rPr>
              <w:t>1.Opady  deszczu wypłukują ze śmieci szkodliwe substancje</w:t>
              <w:br/>
              <w:t xml:space="preserve"> i powodują przenikanie substancji do wody pitnej.</w:t>
            </w:r>
          </w:p>
          <w:p>
            <w:pPr>
              <w:pStyle w:val="Normal"/>
              <w:spacing w:lineRule="auto" w:line="276" w:before="0" w:after="200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2.Skażona woda jest niebezpieczna dla człowieka, zwierząt  i roślin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Podsumowanie.   Ewaluacja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Karta pracy „ Źródła zaniczyszczenia   wody”.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Podziękowanie za pracę na zajęciach, ocena pracy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Sprzątanie po zajęciach.</w:t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  <w:r>
        <w:br w:type="page"/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INSTRUKCJA dla I grupy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Cs w:val="50"/>
        </w:rPr>
        <w:t>(OLEJ Z SILNIKA SAMOCHODU)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/>
      </w:pPr>
      <w:r>
        <w:rPr>
          <w:sz w:val="40"/>
          <w:szCs w:val="40"/>
        </w:rPr>
        <w:t xml:space="preserve">1.Na dno mniejszego  pojemnika nasyp ok. 1cm     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piasku.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2. Nasącz płótno olejem i połóż na piasek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/>
      </w:pPr>
      <w:r>
        <w:rPr>
          <w:sz w:val="40"/>
          <w:szCs w:val="40"/>
        </w:rPr>
        <w:t>3. Przysyp płótno  drugą , ok. 2 cm warstwą  piasku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4.Na dno większego pojemnika połóż 3 warstwy      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ręcznika papierowego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5.Wstaw mniejszy pojemnik w większy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/>
      </w:pPr>
      <w:r>
        <w:rPr>
          <w:sz w:val="40"/>
          <w:szCs w:val="40"/>
        </w:rPr>
        <w:t>6.Polej naczynie mniejsze wodą   (deszczem)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i obserwuj, co z  niego wycieka do większego  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naczynia na ręcznik papierowy.</w:t>
      </w:r>
      <w:r>
        <w:br w:type="page"/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 w:val="40"/>
          <w:szCs w:val="40"/>
        </w:rPr>
        <w:t>INSTRUKCJA dla II grupy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>
          <w:szCs w:val="50"/>
        </w:rPr>
        <w:t>(LEKI)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1.Na dno mniejszego  pojemnika nasyp ok. 1cm  piasku.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/>
      </w:pPr>
      <w:r>
        <w:rPr>
          <w:sz w:val="40"/>
          <w:szCs w:val="40"/>
        </w:rPr>
        <w:t xml:space="preserve">2. Połóż  na piasek 2 warstwy żółtej bibuły    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karbowanej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/>
      </w:pPr>
      <w:r>
        <w:rPr>
          <w:sz w:val="40"/>
          <w:szCs w:val="40"/>
        </w:rPr>
        <w:t>3. Przysyp bibułę  drugą , ok. 2 cm warstwą piasku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4.Na dno większego pojemnika połóż 3 warstwy      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ręcznika papierowego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5.Wstaw mniejszy pojemnik w większy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6.Polej  mniejsze naczynie z piaskiem wodą   </w:t>
      </w:r>
    </w:p>
    <w:p>
      <w:pPr>
        <w:pStyle w:val="Normal"/>
        <w:ind w:left="720" w:hanging="0"/>
        <w:rPr/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(deszczem) i obserwuj, co z  niego wycieka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do większego naczynia na ręcznik papierowy.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</w:rPr>
        <w:t>INSTRUKCJA dla III grupy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/>
        <w:t>(BATERIE)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1.Na dno mniejszego  pojemnika nasyp ok. 1cm  piasku.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2. Połóż  na piasek 2 warstwy niebieskiej bibuły   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karbowanej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3. Przysyp bibułę  drugą , ok. 2 cm warstwą piasku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4.Na dno większego pojemnika połóż 3 warstwy      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ręcznika papierowego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5.Wstaw mniejszy pojemnik w większy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6.Polej  mniejsze naczynie z piaskiem wodą  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</w:t>
      </w:r>
      <w:r>
        <w:rPr>
          <w:sz w:val="40"/>
          <w:szCs w:val="40"/>
        </w:rPr>
        <w:t>(deszczem) i obserwuj, co z  niego wycieka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do większego naczynia na ręcznik papierowy.</w:t>
      </w:r>
      <w:r>
        <w:br w:type="page"/>
      </w:r>
    </w:p>
    <w:p>
      <w:pPr>
        <w:pStyle w:val="Normal"/>
        <w:ind w:left="720" w:hanging="0"/>
        <w:jc w:val="center"/>
        <w:rPr/>
      </w:pPr>
      <w:r>
        <w:rPr>
          <w:sz w:val="40"/>
          <w:szCs w:val="40"/>
        </w:rPr>
        <w:t>INSTRUKCJA dla IV grupy</w:t>
      </w:r>
    </w:p>
    <w:p>
      <w:pPr>
        <w:pStyle w:val="Normal"/>
        <w:ind w:left="720" w:hanging="0"/>
        <w:jc w:val="center"/>
        <w:rPr>
          <w:sz w:val="40"/>
          <w:szCs w:val="40"/>
        </w:rPr>
      </w:pPr>
      <w:r>
        <w:rPr/>
        <w:t>(DETERGENTY)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1.Na dno mniejszego  pojemnika nasyp ok. 1cm    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piasku.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/>
      </w:pPr>
      <w:r>
        <w:rPr>
          <w:sz w:val="40"/>
          <w:szCs w:val="40"/>
        </w:rPr>
        <w:t>2. Nasącz płótno płynem do mycia naczyń i połóż na piasek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3. Przysyp płótno  drugą , ok. 2 cm warstwą  piasku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4.Na dno większego pojemnika połóż 3 warstwy      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</w:t>
      </w:r>
      <w:r>
        <w:rPr>
          <w:sz w:val="40"/>
          <w:szCs w:val="40"/>
        </w:rPr>
        <w:t>ręcznika papierowego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5.Wstaw mniejszy pojemnik w większy.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>6.Polej mniejsze naczynie wodą   (deszczem)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 xml:space="preserve">i obserwuj, co z  niego wycieka do większego  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naczynia na ręcznik papierowy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542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7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jc w:val="center"/>
      <w:rPr/>
    </w:pPr>
    <w:r>
      <w:rPr>
        <w:b/>
        <w:color w:val="808080"/>
        <w:sz w:val="26"/>
        <w:szCs w:val="26"/>
      </w:rPr>
      <w:t>Przykładowy scenariusz</w:t>
    </w:r>
    <w:r>
      <w:rPr>
        <w:b/>
        <w:color w:val="808080"/>
        <w:sz w:val="24"/>
        <w:szCs w:val="24"/>
      </w:rPr>
      <w:t xml:space="preserve"> </w:t>
      <w:br/>
    </w:r>
    <w:r>
      <w:rPr>
        <w:b/>
        <w:color w:val="808080"/>
        <w:sz w:val="22"/>
        <w:szCs w:val="22"/>
      </w:rPr>
      <w:t xml:space="preserve">z zajęć rozwijających zainteresowania z uwzględnieniem nauk matematyczno -przyrodniczych </w:t>
      <w:br/>
      <w:t>w zakresie indywidualizacji procesu nauczania wychowania klas I-III SP</w:t>
    </w:r>
    <w:r>
      <w:rPr>
        <w:b/>
        <w:color w:val="808080"/>
        <w:sz w:val="24"/>
        <w:szCs w:val="24"/>
      </w:rPr>
      <w:t xml:space="preserve">  </w:t>
      <w:br/>
    </w:r>
    <w:r>
      <w:rPr>
        <w:b/>
        <w:color w:val="808080"/>
        <w:sz w:val="26"/>
        <w:szCs w:val="26"/>
      </w:rPr>
      <w:t>Renata Kacprzy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BodyTextIndentChar">
    <w:name w:val="Body Text Indent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>
      <w:suppressAutoHyphens w:val="true"/>
      <w:jc w:val="center"/>
    </w:pPr>
    <w:rPr>
      <w:b w:val="false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nk2">
    <w:name w:val="link2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color w:val="000000"/>
      <w:sz w:val="24"/>
    </w:rPr>
  </w:style>
  <w:style w:type="paragraph" w:styleId="BodyTextIndent2">
    <w:name w:val="Body Text Indent 2"/>
    <w:basedOn w:val="Normal"/>
    <w:qFormat/>
    <w:pPr>
      <w:ind w:left="2835" w:hanging="2835"/>
    </w:pPr>
    <w:rPr>
      <w:sz w:val="24"/>
      <w:szCs w:val="24"/>
    </w:rPr>
  </w:style>
  <w:style w:type="paragraph" w:styleId="BlockText">
    <w:name w:val="Block Text"/>
    <w:basedOn w:val="Normal"/>
    <w:qFormat/>
    <w:pPr>
      <w:ind w:left="2268" w:right="-144" w:hanging="2268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BlockText1">
    <w:name w:val="Block Text1"/>
    <w:basedOn w:val="Normal"/>
    <w:qFormat/>
    <w:pPr>
      <w:overflowPunct w:val="false"/>
      <w:autoSpaceDE w:val="false"/>
      <w:ind w:left="2268" w:right="-144" w:hanging="2268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ind w:left="-709" w:right="-143" w:firstLine="709"/>
      <w:jc w:val="center"/>
    </w:pPr>
    <w:rPr>
      <w:sz w:val="32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blokowy1">
    <w:name w:val="Tekst blokowy1"/>
    <w:basedOn w:val="Normal"/>
    <w:qFormat/>
    <w:pPr>
      <w:suppressAutoHyphens w:val="true"/>
      <w:ind w:left="2268" w:right="-144" w:hanging="2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4T19:06:00Z</dcterms:created>
  <dc:creator>AMD</dc:creator>
  <dc:description/>
  <cp:keywords/>
  <dc:language>en-US</dc:language>
  <cp:lastModifiedBy>Your User Name</cp:lastModifiedBy>
  <cp:lastPrinted>2012-04-04T05:49:00Z</cp:lastPrinted>
  <dcterms:modified xsi:type="dcterms:W3CDTF">2012-05-14T15:17:00Z</dcterms:modified>
  <cp:revision>82</cp:revision>
  <dc:subject/>
  <dc:title>Protokół nr 11/2007/2008 z dnia 29</dc:title>
</cp:coreProperties>
</file>