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Comenius- Mobilność szkolnej kadry edukacyjnej- </w:t>
      </w:r>
    </w:p>
    <w:p>
      <w:pPr>
        <w:pStyle w:val="Normal"/>
        <w:jc w:val="center"/>
        <w:rPr>
          <w:b/>
          <w:b/>
          <w:sz w:val="28"/>
          <w:szCs w:val="28"/>
        </w:rPr>
      </w:pPr>
      <w:r>
        <w:rPr>
          <w:b/>
          <w:sz w:val="28"/>
          <w:szCs w:val="28"/>
        </w:rPr>
        <w:t>Możliwości rozwoju nauczycieli języka niemieckiego</w:t>
      </w:r>
    </w:p>
    <w:p>
      <w:pPr>
        <w:pStyle w:val="Normal"/>
        <w:rPr>
          <w:b/>
          <w:b/>
          <w:sz w:val="28"/>
          <w:szCs w:val="28"/>
        </w:rPr>
      </w:pPr>
      <w:r>
        <w:rPr>
          <w:b/>
          <w:sz w:val="28"/>
          <w:szCs w:val="28"/>
        </w:rPr>
      </w:r>
    </w:p>
    <w:p>
      <w:pPr>
        <w:pStyle w:val="Normal"/>
        <w:rPr/>
      </w:pPr>
      <w:r>
        <w:rPr/>
      </w:r>
    </w:p>
    <w:p>
      <w:pPr>
        <w:pStyle w:val="Normal"/>
        <w:jc w:val="both"/>
        <w:rPr/>
      </w:pPr>
      <w:r>
        <w:rPr/>
        <w:tab/>
      </w:r>
      <w:r>
        <w:rPr>
          <w:i/>
        </w:rPr>
        <w:t>Program Comenius- Mobilność szkolnej kadry edukacyjnej</w:t>
      </w:r>
      <w:r>
        <w:rPr/>
        <w:t xml:space="preserve"> jest doskonałym programem m. in. dla nauczycieli języka niemieckiego na pozyskanie grantów na rozwój i doskonalenie zawodowe. Aż cztery razy w roku w ramach programu istnieje możliwość składania wniosku na pozyskanie środków na sfinansowanie szkoleń, kursów dokształcających dla nauczycieli. Z takiej możliwości skorzystała m. in. dr Anna Gajewska- nauczyciel języka niemieckiego w Gimnazjum nr 2 w Ełku. W 2013 r. pozyskała środki finansowe na opłacenie kursu "W</w:t>
      </w:r>
      <w:r>
        <w:rPr>
          <w:color w:val="000000"/>
        </w:rPr>
        <w:t>iedeń połączony. Seminarium o kulturze austriackiej i dydaktyce  nauczania DaF z uwzględnieniem kształcenia online i Web 2.0" organizowanego przez KulturKontakt Austria. Możliwość dokształcenia w ramach tego seminarium była o tyle ciekawa, że dotyczyła ona wykorzystania najnowszych technologii internetowych w nauczaniu języka niemieckiego. Nieprzypadkowo na miejsce szkolenia został wybrany Wiedeń- miasto od wieków wielokulturowe i otwarte na inne społeczności, w którym od wielu lat przenikają się liczne kultury tworzące specyficzny "wiedeński klimat intelektualny".</w:t>
      </w:r>
    </w:p>
    <w:p>
      <w:pPr>
        <w:pStyle w:val="Normal"/>
        <w:jc w:val="both"/>
        <w:rPr/>
      </w:pPr>
      <w:r>
        <w:rPr>
          <w:color w:val="000000"/>
        </w:rPr>
        <w:tab/>
        <w:t>Celem seminarium było przybliżenie 22 nauczycielom z całego świata technologii internetowych w dydaktyce języka niemieckiego. Web 2.0 jest oznaczeniem internetu drugiej generacji, gdzie użytkownik ma interaktywny dostęp do wirtualnego świata. Wykorzystanie najnowocześniejszych technologii i trendów IT w nauczaniu języków obcych niesie ze sobą liczne możliwości edukacyjne, które ułatwiają, a także uatrakcyjniają proces dydaktyczny, w którym uczeń traktowany jest jako podmiot, od którego wymagana jest ciągła interakcja z nauczycielem i innymi uczniami. Oprócz dostępu do  najlepszych aktualnych informacji o kulturze, lekcja języka wspomagana nowoczesnymi metodami otwiera ogromne możliwości do zwiększonej indywidualizacji procesu nauczania, ułatwiając tym samym  autonomiczny proces uczenia się.</w:t>
      </w:r>
      <w:r>
        <w:rPr/>
        <w:t xml:space="preserve"> Metody te są nie tylko świetnym urozmaiceniem i motywatorem w trakcie nauczania języka, ale mobilizują również nas nauczycieli do zmiany podejścia w metodyce nauczania i  dotrzymania kroku  nowoczesny mediom. </w:t>
      </w:r>
    </w:p>
    <w:p>
      <w:pPr>
        <w:pStyle w:val="Normal"/>
        <w:jc w:val="both"/>
        <w:rPr/>
      </w:pPr>
      <w:r>
        <w:rPr/>
        <w:tab/>
        <w:t xml:space="preserve">Choć może trudno w to uwierzyć to  tak chętnie odwiedzane przez młodzież  platformy typu Facebook, Twitter, YouTube mogą służyć nie tylko czczej rozrywce, ale stać się także elementem zajęć językowych, dzięki którym język obcy nie będzie już tylko sztucznym tekstem z przestarzałego papierowego (czytaj nudnego) podręcznika, ale przemówi do ucznia w języku, którego on wydaje się nie mieć nigdy dość- w języku nowoczesnych mediów. Wbrew pozorom takie zmodyfikowane podejście do procesu nauczania nie wymaga dużych inwestycji w skomplikowany sprzęt komputerowy. Nauczyciel wyposażony w  komputer z dostępem do internetu i projektor multimedialny w sali lekcyjnej jest już w stanie dodać elementy kształcenia online i urozmaicić w znaczący sposób swój warsztat pracy.   </w:t>
      </w:r>
    </w:p>
    <w:p>
      <w:pPr>
        <w:pStyle w:val="Normal"/>
        <w:jc w:val="both"/>
        <w:rPr/>
      </w:pPr>
      <w:r>
        <w:rPr/>
        <w:tab/>
        <w:t xml:space="preserve">Szybko zmieniająca się rzeczywistość wymusza na nauczycielach zmianę podejścia dydaktycznego i stosowania nowatorskich metod w procesie edukacyjnym. Dzięki możliwościom jakie daje program </w:t>
      </w:r>
      <w:r>
        <w:rPr>
          <w:i/>
        </w:rPr>
        <w:t>Uczenie się przez całe życie- Comenius</w:t>
      </w:r>
      <w:r>
        <w:rPr/>
        <w:t>, polska szkoła może stać się nowocześniejsza i bardziej przystająca do realiów nowoczesnego, zdigitalizowanego świata.</w:t>
      </w:r>
    </w:p>
    <w:p>
      <w:pPr>
        <w:pStyle w:val="Normal"/>
        <w:jc w:val="right"/>
        <w:rPr>
          <w:i/>
          <w:i/>
        </w:rPr>
      </w:pPr>
      <w:r>
        <w:rPr>
          <w:i/>
        </w:rPr>
        <w:t>Anna Gaj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0:35:00Z</dcterms:created>
  <dc:creator>Otto</dc:creator>
  <dc:description/>
  <cp:keywords/>
  <dc:language>en-US</dc:language>
  <cp:lastModifiedBy>Otto</cp:lastModifiedBy>
  <dcterms:modified xsi:type="dcterms:W3CDTF">2013-08-07T20:44:00Z</dcterms:modified>
  <cp:revision>14</cp:revision>
  <dc:subject/>
  <dc:title>Comenius- Mobilność szkolnej kadry edukacyjnej- Możliwości rozwoju nauczycieli języka niemieckiego</dc:title>
</cp:coreProperties>
</file>