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rozy Wielkie, 28.05.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RE   SZEREGI - QUI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edy wybuchła II wojna światowa? Podaj dokładną dat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września 1939 r.   godz. 4.4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akie państwo zaatakowało Polskę i rozpętało II wojnę światow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emcy hitlerowsk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jaśnij skrót 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rmia Kraj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zym była Armia Krajow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ojsko Polskie o ochotniczym zaciągu. Najlepiej zorganizowana i najsilniejsza armia podziemna w całej Europie w czasie II wojny światow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akie były główne zadania A 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działania dywersyjne i odwetowe (wysadzanie torów, przecięcie linii kolejowych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działalność wydawnicza (ulotki, gazety)</w:t>
      </w:r>
    </w:p>
    <w:p>
      <w:pPr>
        <w:pStyle w:val="Normal"/>
        <w:ind w:left="360" w:hanging="0"/>
        <w:rPr/>
      </w:pPr>
      <w:r>
        <w:rPr>
          <w:b/>
        </w:rPr>
        <w:t>- wywiad (zbieranie informacj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taki na niemieckie strażnice, napady na więzienia i areszty, odbicia aresztowanych, pomoc Żydom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walka partyzancka (oddziały w lasach, nękanie Niemc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walka w czasie Powstania Warszawski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oznacza ten znak  </w:t>
      </w:r>
      <w:r>
        <w:rPr/>
        <w:drawing>
          <wp:inline distT="0" distB="0" distL="0" distR="0">
            <wp:extent cx="39814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wiak pomścimy – znak Polski walcząc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zym były Szare Szeregi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zare Szeregi to kryptonim ZHP w konspiracji w czasie II wojny światowe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lu harcerzy liczyły Szare Szereg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 1944 r. ponad 8 tysięcy  dzieci i młodzież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 było głównym zadaniem Szarych Szeregów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Wychowanie młodzieży poprzez udział w wal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Jak wyglądała struktura organizacyjna Szarych Szeregów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zelnicy, którym podlegały chorągwie „ule”, hufce „roje”,  drużyny „rodziny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zastępy    „pszczoły”</w:t>
      </w:r>
    </w:p>
    <w:p>
      <w:pPr>
        <w:pStyle w:val="Normal"/>
        <w:rPr/>
      </w:pPr>
      <w:r>
        <w:rPr>
          <w:b/>
        </w:rPr>
        <w:t>Harcerzy podzielono na 3 grupy wiekowe:</w:t>
      </w:r>
    </w:p>
    <w:p>
      <w:pPr>
        <w:pStyle w:val="Normal"/>
        <w:rPr>
          <w:b/>
          <w:b/>
        </w:rPr>
      </w:pPr>
      <w:r>
        <w:rPr>
          <w:b/>
        </w:rPr>
        <w:t>- Grupy Szturmowe powyżej 17 lat</w:t>
      </w:r>
    </w:p>
    <w:p>
      <w:pPr>
        <w:pStyle w:val="Normal"/>
        <w:rPr>
          <w:b/>
          <w:b/>
        </w:rPr>
      </w:pPr>
      <w:r>
        <w:rPr>
          <w:b/>
        </w:rPr>
        <w:t>- Bojowe Szkoły 15 – 17 lat</w:t>
      </w:r>
    </w:p>
    <w:p>
      <w:pPr>
        <w:pStyle w:val="Normal"/>
        <w:rPr>
          <w:b/>
          <w:b/>
        </w:rPr>
      </w:pPr>
      <w:r>
        <w:rPr>
          <w:b/>
        </w:rPr>
        <w:t>- Zawisza 12- 14 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odaj przykłady działalności Szarych Szeregów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półpraca z AK, w tym:</w:t>
      </w:r>
    </w:p>
    <w:p>
      <w:pPr>
        <w:pStyle w:val="Normal"/>
        <w:rPr>
          <w:b/>
          <w:b/>
        </w:rPr>
      </w:pPr>
      <w:r>
        <w:rPr>
          <w:b/>
        </w:rPr>
        <w:t>- wypisywanie antyniemieckich haseł na  ścianach domów i murach</w:t>
      </w:r>
    </w:p>
    <w:p>
      <w:pPr>
        <w:pStyle w:val="Normal"/>
        <w:rPr/>
      </w:pPr>
      <w:r>
        <w:rPr>
          <w:b/>
        </w:rPr>
        <w:t>- rozrzucanie ulotek</w:t>
      </w:r>
    </w:p>
    <w:p>
      <w:pPr>
        <w:pStyle w:val="Normal"/>
        <w:rPr>
          <w:b/>
          <w:b/>
        </w:rPr>
      </w:pPr>
      <w:r>
        <w:rPr>
          <w:b/>
        </w:rPr>
        <w:t>- kolportaż prasy podziemnej</w:t>
      </w:r>
    </w:p>
    <w:p>
      <w:pPr>
        <w:pStyle w:val="Normal"/>
        <w:rPr>
          <w:b/>
          <w:b/>
        </w:rPr>
      </w:pPr>
      <w:r>
        <w:rPr>
          <w:b/>
        </w:rPr>
        <w:t>- wywiad i informacja o stanie i ruchach wojsk nieprzyjaciela</w:t>
      </w:r>
    </w:p>
    <w:p>
      <w:pPr>
        <w:pStyle w:val="Normal"/>
        <w:rPr>
          <w:b/>
          <w:b/>
        </w:rPr>
      </w:pPr>
      <w:r>
        <w:rPr>
          <w:b/>
        </w:rPr>
        <w:t>- wydawanie czasopism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Źródło”, „Drogowskaz”, „Dęby”, „Źródło młodych”</w:t>
      </w:r>
    </w:p>
    <w:p>
      <w:pPr>
        <w:pStyle w:val="Normal"/>
        <w:rPr>
          <w:b/>
          <w:b/>
        </w:rPr>
      </w:pPr>
      <w:r>
        <w:rPr>
          <w:b/>
        </w:rPr>
        <w:t>- rozlepianie plakatów</w:t>
      </w:r>
    </w:p>
    <w:p>
      <w:pPr>
        <w:pStyle w:val="Normal"/>
        <w:rPr/>
      </w:pPr>
      <w:r>
        <w:rPr>
          <w:b/>
        </w:rPr>
        <w:t>- najstarsi harcerze prowadzili bieżące akcje bojowe</w:t>
      </w:r>
    </w:p>
    <w:p>
      <w:pPr>
        <w:pStyle w:val="Normal"/>
        <w:rPr>
          <w:b/>
          <w:b/>
        </w:rPr>
      </w:pPr>
      <w:r>
        <w:rPr>
          <w:b/>
        </w:rPr>
        <w:t xml:space="preserve">- służba sanitarna </w:t>
      </w:r>
    </w:p>
    <w:p>
      <w:pPr>
        <w:pStyle w:val="Normal"/>
        <w:rPr>
          <w:b/>
          <w:b/>
        </w:rPr>
      </w:pPr>
      <w:r>
        <w:rPr>
          <w:b/>
        </w:rPr>
        <w:t>- tajne nauczanie</w:t>
      </w:r>
    </w:p>
    <w:p>
      <w:pPr>
        <w:pStyle w:val="Normal"/>
        <w:rPr>
          <w:b/>
          <w:b/>
        </w:rPr>
      </w:pPr>
      <w:r>
        <w:rPr>
          <w:b/>
        </w:rPr>
        <w:t>- wykonywanie wyroków na funkcjonariuszach władz niemieckich – akcja pod   Arsenałem</w:t>
      </w:r>
    </w:p>
    <w:p>
      <w:pPr>
        <w:pStyle w:val="Normal"/>
        <w:rPr>
          <w:b/>
          <w:b/>
        </w:rPr>
      </w:pPr>
      <w:r>
        <w:rPr>
          <w:b/>
        </w:rPr>
        <w:t>- opieka nad więźniami i ich rodzinami</w:t>
      </w:r>
    </w:p>
    <w:p>
      <w:pPr>
        <w:pStyle w:val="Normal"/>
        <w:rPr/>
      </w:pPr>
      <w:r>
        <w:rPr>
          <w:b/>
        </w:rPr>
        <w:t>- pomoc Żydom</w:t>
      </w:r>
    </w:p>
    <w:p>
      <w:pPr>
        <w:pStyle w:val="Normal"/>
        <w:rPr>
          <w:b/>
          <w:b/>
        </w:rPr>
      </w:pPr>
      <w:r>
        <w:rPr>
          <w:b/>
        </w:rPr>
        <w:t>- pomoc dzieciom i rodzicom deportowanych</w:t>
      </w:r>
    </w:p>
    <w:p>
      <w:pPr>
        <w:pStyle w:val="Normal"/>
        <w:rPr>
          <w:b/>
          <w:b/>
        </w:rPr>
      </w:pPr>
      <w:r>
        <w:rPr>
          <w:b/>
        </w:rPr>
        <w:t>- poczta harcerska, łączność ( meldunki, listy w czasie Powstania Warszawskiego</w:t>
      </w:r>
    </w:p>
    <w:p>
      <w:pPr>
        <w:pStyle w:val="Normal"/>
        <w:rPr>
          <w:b/>
          <w:b/>
        </w:rPr>
      </w:pPr>
      <w:r>
        <w:rPr>
          <w:b/>
        </w:rPr>
        <w:t>- sabotaż (dezorganizowanie pracy, przez jej umyślne niewykonywanie lub wykonywanie wadliwe, uszkadzanie i niszczenie zakładów oraz urządzeń o ważny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 państwa znaczeniu gospodarczym)</w:t>
      </w:r>
    </w:p>
    <w:p>
      <w:pPr>
        <w:pStyle w:val="Normal"/>
        <w:rPr>
          <w:b/>
          <w:b/>
        </w:rPr>
      </w:pPr>
      <w:r>
        <w:rPr>
          <w:b/>
        </w:rPr>
        <w:t>- udział w Powstaniu Warszaw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o to jest sabota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botaż (dezorganizowanie pracy, przez jej umyślne niewykonywanie lub wykonywanie wadliwe, uszkadzanie i niszczenie zakładów oraz urządzeń o ważnym dla państwa znaczeniu gospodarczy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o to jest dywersj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anie na terytorium nieprzyjaciela dążącego dezorganizacji systemu dowodzenia dążące do dezorganizacji systemu dowodzenia, działania z ukrycia, podważanie sił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obron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Jak karali Niemcy za działalność konspiracyjn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zęsto śmiercią; rozstrzeliw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daj najbardziej znane bataliony harcersk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Zośka”, „Parasol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k długo trwało  Powstanie Warszawsk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d 1 sierpnia 1944r. godz. 17.00 do 2 października 1944r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harcerze  z Szarych Szeregów brali udział w Powstaniu Warszawsk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ak – organizacja Poczty Powstańczej, łącznicy, sanitariusze, żołnie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 jaki sposób harcerze w Warszawie przedostawali się w czasie Powstania Warszawskiego z jednej dzielnicy do drugiej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nała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znasz  jakieś pieśni Powstania Warszawskieg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ałacyk Michla”, „Marsz Mokotowa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dzie znajduje się pomnik Małego Powstańc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Warszawie przy Starów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iedy Szare Szeregi zakończyły swoją działalnoś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 marcu 1945 r. , było to po rozwiązaniu A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K rozwiązano 19 stycznia 1945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ki poeta w swoich wierszach upamiętnił Powstanie Warszawskie i Szare Szereg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zysztof Kamil Baczy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dzie możemy znaleźć najważniejsze informacje i pamiątki dotyczące Powstania Warszawskieg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Muzeum Powstania Warszawskiego w Warsz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Opracowała: mgr Krystyna Kacprzy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09:00Z</dcterms:created>
  <dc:creator>b</dc:creator>
  <dc:description/>
  <dc:language>en-US</dc:language>
  <cp:lastModifiedBy>sekretariat</cp:lastModifiedBy>
  <cp:lastPrinted>2008-05-29T07:21:00Z</cp:lastPrinted>
  <dcterms:modified xsi:type="dcterms:W3CDTF">2008-06-03T11:10:00Z</dcterms:modified>
  <cp:revision>3</cp:revision>
  <dc:subject/>
  <dc:title>                                                                                                     Mrozy Wielkie, 28</dc:title>
</cp:coreProperties>
</file>