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both"/>
        <w:rPr/>
      </w:pPr>
      <w:r>
        <w:rPr/>
        <w:t xml:space="preserve">                        </w:t>
      </w:r>
      <w:r>
        <w:rPr/>
        <w:t xml:space="preserve">W  Specjalnym Ośrodku Szkolno –Wychowawczym w Ełku w ciągu   drugiego semestru roku   szkolnego 2007/2008 zostały przeprowadzone </w:t>
      </w:r>
      <w:r>
        <w:rPr>
          <w:b/>
        </w:rPr>
        <w:t>„Zajęcia plastyczne – terapia przez działalność artystyczną”</w:t>
      </w:r>
      <w:r>
        <w:rPr/>
        <w:t xml:space="preserve"> w ramach grantu edukacyjnego „To lubię…”  finansowanych przez Starostwo Powiatowe w Ełku.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</w:t>
      </w:r>
    </w:p>
    <w:p>
      <w:pPr>
        <w:pStyle w:val="Normal"/>
        <w:autoSpaceDE w:val="false"/>
        <w:ind w:left="540" w:hanging="0"/>
        <w:jc w:val="both"/>
        <w:rPr/>
      </w:pPr>
      <w:r>
        <w:rPr/>
        <w:t xml:space="preserve">                 </w:t>
      </w:r>
      <w:r>
        <w:rPr/>
        <w:t>Zajęcia te  były prowadzone przez nauczycielkę Małgorzatę Kiryłło                w internacie SOSW z uczniami niepełnosprawnymi intelektualnie w stopniu lekkim              i umiarkowanym. Głównym celem opracowanego programu zajęć plastycznych było zapewnienie uczniom możliwości wyrównywania szans  edukacyjnych</w:t>
      </w:r>
      <w:r>
        <w:rPr>
          <w:b/>
        </w:rPr>
        <w:t xml:space="preserve"> </w:t>
      </w:r>
      <w:r>
        <w:rPr/>
        <w:t xml:space="preserve">oraz: rozbudzanie i rozwijanie wrażliwości estetycznej dziecka oraz jego indywidualnych zdolności twórczych, pobudzanie kreatywności uczniów, odkrywanie przyjemności      tworzenia, cieszenie się  uzyskanym efektem i usprawnianie zaburzonych funkcji psychofizycznych. </w:t>
      </w:r>
    </w:p>
    <w:p>
      <w:pPr>
        <w:pStyle w:val="Normal"/>
        <w:ind w:left="540" w:hanging="0"/>
        <w:jc w:val="both"/>
        <w:rPr/>
      </w:pPr>
      <w:r>
        <w:rPr>
          <w:sz w:val="26"/>
        </w:rPr>
        <w:t xml:space="preserve">                   </w:t>
      </w:r>
      <w:r>
        <w:rPr>
          <w:sz w:val="26"/>
        </w:rPr>
        <w:t xml:space="preserve">W czasie zajęć uczestnicy mieli możliwość zapoznania się z rzadziej spotykanymi ale bardzo ciekawymi formami i metodami wykonywania prac plastycznych. Tematyka spotkań dostosowana była do umiejętności uczestników oraz  poziomu ich rozwoju. Mali uczestnicy tworzyli  proste prace z materiałów powszechnie dostępnych i nie wymagających bardziej skomplikowanej obróbki (plastelina, masa solna, malowanie farbami, prace z naturalnych materiałów przyrodniczych). Natomiast uczniowie starsi podczas zajęć poznali wiele nowych technik plastycznych, nieznanych dotychczas w szkole. Największe  zainteresowanie i zaangażowanie uczestnicy wykazywali podczas tworzenia figurek gipsowych. W związku z tym, że  wykonano ich ogromną ilość, w dniu 29 kwietnia odbył się na terenie szkoły kiermasz. Zainteresowanie ze strony uczniów i  rodziców było bardzo duże, figurki znikały się jak świeże bułeczki natomiast sprzedający uczniowie planowali kolejną  produkcję. </w:t>
      </w:r>
    </w:p>
    <w:p>
      <w:pPr>
        <w:pStyle w:val="Normal"/>
        <w:ind w:left="540" w:hanging="0"/>
        <w:jc w:val="both"/>
        <w:rPr/>
      </w:pPr>
      <w:r>
        <w:rPr>
          <w:sz w:val="26"/>
        </w:rPr>
        <w:t xml:space="preserve">           </w:t>
      </w:r>
      <w:r>
        <w:rPr>
          <w:sz w:val="26"/>
        </w:rPr>
        <w:t xml:space="preserve">Uczestnicy zajęć wykonali również samodzielnie figurki, które z satysfakcję wręczyli swoim mamom w Dniu Matki.  </w:t>
      </w:r>
    </w:p>
    <w:p>
      <w:pPr>
        <w:pStyle w:val="Normal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               </w:t>
      </w:r>
    </w:p>
    <w:p>
      <w:pPr>
        <w:pStyle w:val="Normal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  <w:t xml:space="preserve">           „</w:t>
      </w:r>
      <w:r>
        <w:rPr>
          <w:i/>
          <w:sz w:val="26"/>
        </w:rPr>
        <w:t>Osobowość każdego młodego człowieka kształtuje się w zetknięciu z otaczającym światem. Sztuka może dopomóc w rozumieniu rzeczywistości oraz budowaniu do niej pozytywnego stosunku: rozbudzać myślenie i emocje, ukazywać obszary piękna, zachęcać do postawy twórczej, wykazywać na potrzebę kontaktu z ludźmi, uczyć wartościowania”</w:t>
      </w:r>
    </w:p>
    <w:p>
      <w:pPr>
        <w:pStyle w:val="Normal"/>
        <w:ind w:left="540" w:firstLine="708"/>
        <w:jc w:val="both"/>
        <w:rPr>
          <w:i/>
          <w:i/>
          <w:sz w:val="26"/>
        </w:rPr>
      </w:pPr>
      <w:r>
        <w:rPr>
          <w:i/>
          <w:sz w:val="26"/>
        </w:rPr>
        <w:t xml:space="preserve"> </w:t>
      </w:r>
      <w:r>
        <w:rPr>
          <w:i/>
          <w:sz w:val="26"/>
        </w:rPr>
        <w:t xml:space="preserve">Działania plastyczne maja przede wszystkim ogromne znaczenie rewalidacyjne. Umożliwiają dziecku  jednak nie tylko usprawnianie manualne, ćwiczenie koordynacji oka i ręki, ćwiczenie koncentracji uwagi i spostrzegawczości ale przede wszystkim wyrażenie swych uczuć, wyładowanie napięć i frustracji, otwarcie na otoczenie. Istotnie w trakcie tych zajęć jest także wychowywanie dziecka poprzez wdrażanie do zachowania czystości, ładu i porządku, kształtowanie pożytecznych nawyków, uczenie gospodarowania materiałami oraz współpracy    w grupie.         </w:t>
      </w:r>
    </w:p>
    <w:p>
      <w:pPr>
        <w:pStyle w:val="Normal"/>
        <w:ind w:left="540" w:firstLine="708"/>
        <w:jc w:val="both"/>
        <w:rPr>
          <w:i/>
          <w:i/>
          <w:sz w:val="26"/>
        </w:rPr>
      </w:pPr>
      <w:r>
        <w:rPr>
          <w:i/>
          <w:sz w:val="26"/>
        </w:rPr>
        <w:t xml:space="preserve">  </w:t>
      </w:r>
      <w:r>
        <w:rPr>
          <w:i/>
          <w:sz w:val="26"/>
        </w:rPr>
        <w:t>Sztuka jest często dla osób niepełnosprawnych jedyną szansą odnalezienia własnego miejsca  w społeczności a także zakosztowania radości wynikającej z wypowiedzi twórczej, istotna  jest tu możliwość poczucia satysfakcji   z efektu wytwarzanych prac.</w:t>
      </w:r>
    </w:p>
    <w:p>
      <w:pPr>
        <w:pStyle w:val="Normal"/>
        <w:ind w:left="540" w:firstLine="708"/>
        <w:jc w:val="both"/>
        <w:rPr>
          <w:i/>
          <w:i/>
          <w:sz w:val="26"/>
        </w:rPr>
      </w:pPr>
      <w:r>
        <w:rPr>
          <w:i/>
          <w:sz w:val="26"/>
        </w:rPr>
        <w:t>Podczas realizacji tego działania</w:t>
      </w:r>
      <w:r>
        <w:rPr>
          <w:b/>
          <w:i/>
          <w:sz w:val="26"/>
        </w:rPr>
        <w:t>, dzięki otrzymanym środkom finansowym</w:t>
      </w:r>
      <w:r>
        <w:rPr>
          <w:i/>
          <w:sz w:val="26"/>
        </w:rPr>
        <w:t xml:space="preserve"> </w:t>
      </w:r>
      <w:r>
        <w:rPr>
          <w:b/>
          <w:i/>
          <w:sz w:val="26"/>
        </w:rPr>
        <w:t>ze Starostwa Powiatowego w Ełku</w:t>
      </w:r>
      <w:r>
        <w:rPr>
          <w:i/>
          <w:sz w:val="26"/>
        </w:rPr>
        <w:t xml:space="preserve"> miałam możliwość wprowadzenie wielu nowych technik plastycznych, które pozwoliły niepełnosprawnym uczestnikom zajęć wypowiedzieć się na polu artystycznym i wykazać swoją sprawność.  –Małgorzata Kiryłło</w:t>
      </w:r>
    </w:p>
    <w:p>
      <w:pPr>
        <w:pStyle w:val="Normal"/>
        <w:spacing w:lineRule="auto" w:line="360"/>
        <w:ind w:left="540" w:firstLine="708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40" w:hanging="0"/>
        <w:jc w:val="both"/>
        <w:rPr>
          <w:i/>
          <w:i/>
          <w:sz w:val="26"/>
        </w:rPr>
      </w:pPr>
      <w:r>
        <w:rPr>
          <w:i/>
          <w:sz w:val="26"/>
        </w:rPr>
      </w:r>
    </w:p>
    <w:p>
      <w:pPr>
        <w:pStyle w:val="Normal"/>
        <w:ind w:left="5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Symbol" w:hAnsi="Symbol" w:cs="Symbol"/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1T20:29:00Z</dcterms:created>
  <dc:creator>Kiryłło Karol</dc:creator>
  <dc:description/>
  <cp:keywords/>
  <dc:language>en-US</dc:language>
  <cp:lastModifiedBy>Kiryłło Karol</cp:lastModifiedBy>
  <cp:lastPrinted>2008-06-12T00:13:00Z</cp:lastPrinted>
  <dcterms:modified xsi:type="dcterms:W3CDTF">2008-06-11T22:27:00Z</dcterms:modified>
  <cp:revision>13</cp:revision>
  <dc:subject/>
  <dc:title/>
</cp:coreProperties>
</file>