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Scenariusz zajęć integracyj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ielkość grupy: </w:t>
      </w:r>
      <w:r>
        <w:rPr>
          <w:sz w:val="28"/>
          <w:szCs w:val="28"/>
        </w:rPr>
        <w:t>zespół klas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as: </w:t>
      </w:r>
      <w:r>
        <w:rPr>
          <w:sz w:val="28"/>
          <w:szCs w:val="28"/>
        </w:rPr>
        <w:t>4 godziny lekcyj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moce: </w:t>
      </w:r>
      <w:r>
        <w:rPr>
          <w:sz w:val="28"/>
          <w:szCs w:val="28"/>
        </w:rPr>
        <w:t>papier, mazaki, arkusze ćwiczeń do zaba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etody: </w:t>
      </w:r>
      <w:r>
        <w:rPr>
          <w:sz w:val="28"/>
          <w:szCs w:val="28"/>
        </w:rPr>
        <w:t>praca indywidualna, praca w grupach, w para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ele: </w:t>
      </w:r>
      <w:r>
        <w:rPr>
          <w:sz w:val="28"/>
          <w:szCs w:val="28"/>
        </w:rPr>
        <w:t>- zajęcia mają pomóc młodzieży zaadoptować się do nowych waru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nowej szkole i klasie, pomóc w integracji z grup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jęcia mogą pomóc uczniom zobaczyć siebie, innych ludzi wokół sieb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iebie na tle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Część wstępna, organizacyj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witanie klasy, omówienie celów spotk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Zawieranie kontra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ujemy z grupą zasady, które będą obowiązywać w czasie trwania zajęć, i które pozwolą nam efektywniej pracować. Zasady te będą obowiązywać na każdym kolejnym spotkani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wi tylko jedna osoba, pozostali słuchaj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ma prawo mówić to, co myśl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uje nas dyskrecj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wimy tylko w swoim imieni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racamy się do siebie po imieni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dzimy w kręgu, aby mieć więcej miejsca, i aby łatwiej nam było porozumiewać się.</w:t>
      </w:r>
    </w:p>
    <w:p>
      <w:pPr>
        <w:pStyle w:val="Normal"/>
        <w:jc w:val="both"/>
        <w:rPr/>
      </w:pPr>
      <w:r>
        <w:rPr>
          <w:sz w:val="28"/>
          <w:szCs w:val="28"/>
        </w:rPr>
        <w:t>Upewniamy się, czy wszystkie zasady kontraktu są zrozumiałe, czy grupa ma jeszcze jakieś propozycje. Kto zobowiązuje się do przestrzegania zasad, podnosi rękę do gó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„Poznajmy się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rwsza osoba z kręgu wymienia swoje imię. Następna wymienia imię poprzednika i swoje. Kolejna osoba wymienia już imiona dwóch poprzednich osób i swoje, i tak aż do koń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pozwala zapamiętać imiona wszystkich osób w kla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„Niedokończone zdan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estnicy dzielą się na 4-osobowe zespoły. Każda z osób w grupie opowiada o sobie, kończąc następujące zdani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ja…..(imię)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em dumny z siebie, gdy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em szczęśliwy, gdy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bardziej lubię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lepiej potrafię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pobudza do zastanowienia się nad sobą i pozwala uczestnikom lepiej się pozn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„Siad grupow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estnicy stają w kole, twarzą w kierunku przeciwnym do ruchu wskazówek zegara i obejmują partnera w talii. Należy stać bardzo blisko siebie, prawie dotykając się. Kolana i stopy powinny być złączone. Kiedy policzymy do trzech, wszyscy powoli siadają, opierając się o kolano osoby z tyłu. Aby koło nie rozerwało się, należy zadbać, żeby wszyscy siadali i wstawali w tym samym momen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„Moja rodzin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niowie dobierają się w pary, tak, aby jak najmniej się znali. Każda osoba z pary przez dwie minuty opowiada drugiej o swojej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zbliża uczestników, pozwala im znaleźć wspólne cech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„Kategor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oba prowadząca wymienia różne grupy ludzi np. miłośnicy zwierząt, okularnicy, leworęczni….itd. Osoby, które czują się członkami danej grupy wstają i robią krok do przodu. Zabawa kończy się, gdy ktoś dotrze do środką koł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ma na celu przełamanie lodów, samopoznanie i poznanie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„Wysp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rupa podzielona jest na 4-5-osobowe podgrupy. Każda z nich dostaje kartkę A4 i coś do pisania. Zadanie polega na wymyśleniu planu strategicznego. Prowadzący opowiada następującą historyjkę: „</w:t>
      </w:r>
      <w:r>
        <w:rPr>
          <w:i/>
          <w:sz w:val="28"/>
          <w:szCs w:val="28"/>
        </w:rPr>
        <w:t>Po utonięciu waszego statku, dopływacie na wyspę zniesieni przez fale, w takim składzie, jak w podgrupach. Dobija też skrzynka z następującą zawartością :gumką do majtek, wkładami do długopisów, guzikami i żarówkami. Macie wykorzystać wszystkie te przedmioty, aby przeżyć, wiedząc, że za tydzień wyspa zostanie zalana przez ocean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ysły zapisywane są na kartkach, a następnie przedstawiane pozostał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rozwija współpracę w grupie oraz współodpowiedzialnoś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„Ludzie do ludz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zniowie dobierają się w pary i ustawiają się swobodnie wewnątrz koła. Prowadzący wymienia różne części ciała, którymi uczniowie stykają się w parach np. ręka do ręki, kolano do kolana. Gdy prowadzący powie „ludzie do ludzi”, uczniowie szybko zmieniają się w p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ma na celu zbliżenie się uczniów, dotyk – rozładowanie napi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u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„Punkty podparc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zniowie dobierają się w pary. Każda para powinna mieć tyle punktów oparcia na ziemi, jaką liczbę podaje prowadzący. Najmniej może to być jeden punkt. Cel ćwiczenia podobny do poprze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„Określanie cech wspól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zielimy klasę na 5-osobowe grupy. Grupy siadają w małych kręg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zadaniem jest przedstawić za pomocą rysunku cechy wspólne dla poszczególnych grup. Czas pracy – 10 minut. Po zakończeniu pracy, każda grupa prezentuje i omawia swój rysu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Ćwiczenie jest przede wszystkim formą zabawy. Pozwala także uczestnikom na lepsze poznanie s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„Księżniczki, książęta i zam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czniowie dobierają się trójkami. Dwie osoby chwytają się za ręce tworząc pośrodku, między ich rękami koło, a trzecia osoba staje w jego środku. Oso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arze tworzą zamek, a pośrodku stoi książę lub księżniczka (w zależności od płci). Na hasło prowadzącego wszystkie księżniczki zmieniają swój zamek, na hasło: „zamki”, wszystkie księżniczki stoją, a biegają zamki, szukając swojej nowej księżniczki. Na hasło: „trzęsienie ziemi”, wszystko się rozpada, powstają nowe zamki i nowe księżni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„Śpiew ptak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o podsumowanie zajęć proszę o uważne wysłuchanie wier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Pewien człowiek znalazł jajko orł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brał je i włożył do gniazda kurzego w zagrodz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rzełek wylągł się ze stadem kurczą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wyrósł wraz z nim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zeł przez całe życ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chowywał się jak kury z podwórk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yśląc, że jest podwórkowym kogute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apał w ziemi szukając glist i robakó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iał i gdakał. Potrafił nawet trzepotać skrzydłami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 fruwać kilka metrów w powietrz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bo przecież, czyż nie tak fruwają koguty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ęły lata i orzeł zestarzał si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wnego dnia zauważył wysoko nad sob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czystym niebie wspaniałego ptak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łynął elegancko i majestatyczni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śród prądów powietrz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dwo poruszając potężnymi, złocistymi skrzydłam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y orzeł patrzył w górę oszołomion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Co to jest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Zapytał kurę stojącą obo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To jest orzeł, król ptaków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rzekła kur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 nie myśl o ty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y i ja jesteśmy inni niż 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k więc orzeł więcej o tym nie myśla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umarł, wierząc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Że jest kogutem w zagrodzi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chwili ciszy dokonuję krótkiego podsumowania. Stwierdzam, że w dużej mierze od nas samych zależy, kim będziemy – „orłem” czy „kogutem”, czy zobaczymy coś więcej, niż można dostrzec tylko wokół sie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Podsumowa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zakończenie, każdy uczestnik siedząc w kręgu wypowiada swoje zdanie na temat odbytych zajęć i uczuć, jakie się w nim wyzwoliły. Wypowiada się także prowadzący. Jeżeli nie ma pytań, kończymy zajęcia podzięk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Pożegnanie – „prąd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zniowie stojąc w kręgu chwytają się za ręce i przekazują sobie po kolei uścisk dł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pracowała: Ewa Motulewicz – nauczycielka biologii i PO w Eł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45:00Z</dcterms:created>
  <dc:creator>EWA MOTULEWICZ</dc:creator>
  <dc:description/>
  <dc:language>en-US</dc:language>
  <cp:lastModifiedBy>luk</cp:lastModifiedBy>
  <dcterms:modified xsi:type="dcterms:W3CDTF">2007-05-07T14:15:00Z</dcterms:modified>
  <cp:revision>28</cp:revision>
  <dc:subject/>
  <dc:title/>
</cp:coreProperties>
</file>