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/>
        <w:t>Mrozy Wielkie, 19.06.06r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est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</w:rPr>
      </w:pPr>
      <w:r>
        <w:rPr>
          <w:b/>
          <w:color w:val="000000"/>
        </w:rPr>
        <w:t xml:space="preserve">Imię i nazwisko ucznia                                                                     Ilość punktów: </w:t>
      </w:r>
      <w:r>
        <w:rPr>
          <w:color w:val="000000"/>
        </w:rPr>
        <w:t>……</w:t>
      </w:r>
    </w:p>
    <w:p>
      <w:pPr>
        <w:pStyle w:val="Normal"/>
        <w:ind w:left="360" w:hanging="0"/>
        <w:rPr/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Klasa  </w:t>
      </w:r>
      <w:r>
        <w:rPr>
          <w:color w:val="000000"/>
        </w:rPr>
        <w:t>…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Gdy telefon głośno dzwoni, a rodzice wyszli z domu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mówię, że jestem sam w domu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nie informuję i nie chwalę się nikomu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podaję adres zamieszkania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Kiedy wyjdą rodzice i sam zostaję w domu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nie otwieram drzwi nikomu.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otwieram drzwi i rozmawiam z nieznajomym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otwieram drzwi i zapraszam nieznajomego do domu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Kiedy jestem na podwórku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oddalam się daleko od domu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rozmawiam z osobami, których nie zmam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nie oddalam się z jego terenu (podwórka)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Gdy spotkają mnie kłopoty, na podwórku, czy też w domu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siedzę i płaczę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zgłaszam się lub dzwonię szybko na policję, tam mi mogą pomóc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czekam na rodziców, aż wrócą z pracy do dom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Kiedy ktoś o drogę pyta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odpowiadam, lecz do jego samochodu mimo próśb nigdy nie wsiadam.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odpowiadam i na zaproszenie do jego samochodu wsiadam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odpowiadam i proszę o podwiezien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Jeśli jestem w domu sam: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manipuluję w kontaktach sieciowych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nie bawię się ogniem oraz gazem - może wybuchnąć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wychylam się przez okno - na pewno nie wypadnę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Kiedy wychodzę z domu;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zostawiam klucze pod wycieraczką lub innym umówionym miejscu,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 xml:space="preserve">zostawiam w drzwiach kartkę z informacją np. </w:t>
      </w:r>
      <w:r>
        <w:rPr>
          <w:i/>
          <w:color w:val="000000"/>
        </w:rPr>
        <w:t>Wrócę za godziną</w:t>
      </w:r>
      <w:r>
        <w:rPr>
          <w:color w:val="000000"/>
        </w:rPr>
        <w:t>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Zawsze zamykam drzwi i zabezpieczam okna oraz wejścia balkonowe tak, aby nie były łatwe do otwarci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Jeżeli spotykam obcego: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rozmawiam z nim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przyjmuję od niego zabawki, słodycze oraz pieniądze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nie przyjmuję propozycji wspólnego spacer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Kiedy kąpię się w jeziorze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nie stosuję się do poleceń ratownika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nie przestrzegam regulaminu kąpieli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kąpię się tylko w miejscach dozwolonych i wyłącznie pod opieką dorosł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Kiedy wybieram się na wycieczkę do lasu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zachowuję się głośno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nie oddalam się od grupy, z którą idę - mogę się zgubić.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rozpalam ognisko i pozostawiam po sobie śmiec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Mrozy Wielkie, 30.05.07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ucz odpowiedzi do testu: „Bezpieczne wakacj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A</w:t>
      </w:r>
    </w:p>
    <w:p>
      <w:pPr>
        <w:pStyle w:val="Normal"/>
        <w:rPr/>
      </w:pPr>
      <w:r>
        <w:rPr/>
        <w:t>6. B</w:t>
      </w:r>
    </w:p>
    <w:p>
      <w:pPr>
        <w:pStyle w:val="Normal"/>
        <w:rPr/>
      </w:pPr>
      <w:r>
        <w:rPr/>
        <w:t>7. C</w:t>
      </w:r>
    </w:p>
    <w:p>
      <w:pPr>
        <w:pStyle w:val="Normal"/>
        <w:rPr/>
      </w:pPr>
      <w:r>
        <w:rPr/>
        <w:t>8. C</w:t>
      </w:r>
    </w:p>
    <w:p>
      <w:pPr>
        <w:pStyle w:val="Normal"/>
        <w:rPr/>
      </w:pPr>
      <w:r>
        <w:rPr/>
        <w:t>9. C</w:t>
      </w:r>
    </w:p>
    <w:p>
      <w:pPr>
        <w:pStyle w:val="Normal"/>
        <w:rPr/>
      </w:pPr>
      <w:r>
        <w:rPr/>
        <w:t>10. 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1:27:00Z</dcterms:created>
  <dc:creator>b</dc:creator>
  <dc:description/>
  <cp:keywords/>
  <dc:language>en-US</dc:language>
  <cp:lastModifiedBy>b</cp:lastModifiedBy>
  <dcterms:modified xsi:type="dcterms:W3CDTF">2007-06-11T21:38:00Z</dcterms:modified>
  <cp:revision>3</cp:revision>
  <dc:subject/>
  <dc:title>Test do konkursu:</dc:title>
</cp:coreProperties>
</file>