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ozy Wielkie, 23.04.07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CENARIUSZ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JĘĆ ZINTEGROWANYCH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KLASIE II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COWAŁA: mgr Krystyna Kacprzy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 PODSTAW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ROZACH WIEL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 BLOKU: NA RATUNEK ZIE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DNIA: NIE ZATRUWAJMY ŚRODOWIS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towanie umiejętności ochrony środowis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zenie postaw ekolog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bogacanie czynnego słownictwa ucz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trwalanie pisowni wyrazów trudnych z zastosowaniem poznanych zasad ortograf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cenie umiejętności cichego czytania ze zrozumieni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konalenie techniki rachunk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towanie umiejętności poprawnego redagowania zada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Zna pojęcie ekolog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Rozróżnia źródła dym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 xml:space="preserve">Określa przyczyny wydobywania się dymów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Uzasadnia, że większość dymów jest szkodliw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Zna sposoby przeciwdziałania szkodliwemu działaniu dym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Zna zagrożenia środowiska i wie w jaki sposób można je eliminowa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Potrafi właściwie zachowywać się w środowisku przyrodniczy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Potrafi mnożyć i dzielić liczby zakończone zeram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Stosuje kolejność wykonywania działań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Potrafi układać zdania z rozsypanki wyrażeniowej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Potrafi odpowiedzieć na pytania związane z tekste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Potrafi zaśpiewać piosenkę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TMY PRAC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biorow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dywidual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ielopoziomow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TODY PRAC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łowna – pogada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ynnościo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glądo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yczkowe uszeregowa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odręcznik i karty pracy „Wesoła szkoła” H. Dobrowolska, A. Konieczna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W. Dziabaszews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seta z nagraniem wiersza „Sznurek Jurka” i piosenką „Śmieciu precz!”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sypanka wyrażeniow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ustracj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Łamigłówka matematyczn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eksty zagade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IS W DZIENNIKU:</w:t>
      </w:r>
    </w:p>
    <w:p>
      <w:pPr>
        <w:pStyle w:val="Normal"/>
        <w:spacing w:lineRule="auto" w:line="360"/>
        <w:jc w:val="both"/>
        <w:rPr/>
      </w:pPr>
      <w:r>
        <w:rPr/>
        <w:t>Pogadanka na temat zatruwania środowiska, zagrożeń dla zdrowia i życia człowieka. Jak zapobiegać szkodliwemu działaniu dymów. Ocena postępowania dzieci na podstawie wiersza „Sznurek Jurka”. Liczebnik jako część mowy oznaczająca ilość i kolejność. Mnożenie i dzielenie liczb zakończonych zerami. Utrwalenie piosenki „Śmieciu precz!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ZAJĘ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Mnożenie i dzielenie liczb zakończonych zerami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Sprawdzenie pracy dom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prowadzenie do tematu – odczytanie hasła ułożonego z sylab (podanie tematu: NIE ZATRUWAJMY ŚRODOWISK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ogadanka z dziećmi na temat środowisk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o to jest środowisko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Czy człowiek mógłby żyć bez środowiska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 jaki sposób środowisko naturalne wpływa na człowieka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 jaki sposób ludzie niszczą środowisko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Jak należy chronić środowisko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Jak nazywa się nauka zajmująca się ochroną środowiska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jaśnienie definicji „Ekologia” na podstawie słownika wyrazów obcych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Rozmowa na temat przyczyn zatruwania wód, powietrza, gleb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Wysłuchanie  wiersza pt. „Sznurek Jurka”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Omówienie treści wiersza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estawienie ilustracji z tekstem wiersz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cena postępowania Jurka i jego koleg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widywania uczniów dotyczące bohaterów ilustracji w podręczni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Utrwalenie piosenki „Śmieciu precz”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Rozwiązywanie zagadek w grupa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łośne odczytanie zagadek i ich rozwiązań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Ustalenie przyczyn powstawania dymów i sposobów zabezpieczania się przed nimi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Twórcze rozwiązywanie problemu – metoda „trójkąt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kładanie zdań z rozsypanki wyrażeniow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iele źródeł, może mieć, d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mina, papieru, z palącego się drewna, pochod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óżne barwy, może, przybiera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la zdrowia, jest szkodliwy, d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iltry do kominów, ludzie zabezpieczają się, zakładając specjal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czytanie ułożonych hase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biorowe odczytanie haseł z tabli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jaśnienie zasad pisowni trudnych wyraz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isanie haseł do zeszy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Liczebnik jako część mowy oznaczająca ilość i kolejność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- uzupełnienie zdań liczebnikami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Układanie odpowiedzi na pytania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odsumowanie zajęć i ocena aktyw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adanie pracy domowej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konaj obliczenia, wyniki uporządkuj rosnąco, odczytaj hasł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= ….. NI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8-45=…… WAJ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4 : 8 = …… Z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+28=…….. T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2-61=……..D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6+2)   7=……M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0+7   6=…..K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=…..Ś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2+28=……WIS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łóż z rozysypanki wyrażeniowej hasła dotyczące dym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iele źródeł, może mieć, d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komina, papieru, z palącego się drewna, pochodz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różne barwy, może, przybiera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zdrowia, jest szkodliwy, d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filtry do kominów, ludzie zabezpieczają się, zakładając specjal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6"/>
      <w:numFmt w:val="decimal"/>
      <w:lvlText w:val="(%1-"/>
      <w:lvlJc w:val="left"/>
      <w:pPr>
        <w:tabs>
          <w:tab w:val="num" w:pos="900"/>
        </w:tabs>
        <w:ind w:left="900" w:hanging="900"/>
      </w:pPr>
      <w:rPr/>
    </w:lvl>
    <w:lvl w:ilvl="1">
      <w:start w:val="66"/>
      <w:numFmt w:val="decimal"/>
      <w:lvlText w:val="(%1-%2)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(%1-%2)%3.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(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(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(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(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13:00Z</dcterms:created>
  <dc:creator>b</dc:creator>
  <dc:description/>
  <dc:language>en-US</dc:language>
  <cp:lastModifiedBy>sekretariat</cp:lastModifiedBy>
  <cp:lastPrinted>2007-04-25T05:38:00Z</cp:lastPrinted>
  <dcterms:modified xsi:type="dcterms:W3CDTF">2007-06-12T07:17:00Z</dcterms:modified>
  <cp:revision>3</cp:revision>
  <dc:subject/>
  <dc:title>Mrozy Wielkie, 23</dc:title>
</cp:coreProperties>
</file>