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rozy Wielkie, 19.04.0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DZIAN  ZINTEGROWA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EDUKACJI POLONISTYCZNEJ I ŚRODOWI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II   SEMESTR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ŁA : mgr KRYSTYNA KACPR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ROZACH WIELKICH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AWDZIAN ZINTEGROWA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EDUKACJI POLONISTYCZNEJ I ŚRODOWISKA</w:t>
      </w:r>
    </w:p>
    <w:p>
      <w:pPr>
        <w:pStyle w:val="Normal"/>
        <w:jc w:val="center"/>
        <w:rPr/>
      </w:pPr>
      <w:r>
        <w:rPr>
          <w:b/>
          <w:lang w:val="en-US"/>
        </w:rPr>
        <w:t>KL. III   semestr II  45 minu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czytaj uważnie tek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deszły ciepłe, słoneczne dni. Dzieci chętnie wybrały się szukać znaków wiosny. Na polanie, tuż pod lasem spostrzegły kwitnące kwiaty. Z radością zaczęły je szybko zrywać. Zerwały 35 białych przebiśniegów, 46 zawilców i 9 sasanek.</w:t>
      </w:r>
    </w:p>
    <w:p>
      <w:pPr>
        <w:pStyle w:val="Normal"/>
        <w:spacing w:lineRule="auto" w:line="360"/>
        <w:jc w:val="both"/>
        <w:rPr/>
      </w:pPr>
      <w:r>
        <w:rPr/>
        <w:t>Zaniosły je do domu i wystawiły do dwóch wazonów, aby nie zwiędły. Nazajutrz na lekcji niespodziewanie dowiedziały się, że zerwane kwiaty to rośliny chronione. Zrobiło im się przykro i wstyd. W tym czasie ich koleżanka Ela, nic nie wiedząc, sprzedawała na ulicy bukieciki kwiatów. Gdy zobaczył to policjant, natychmiast zwrócił jej uwagę i wyjaśnił, dlaczego źle postąpiła. Dziewczynka od razu zrozumiała swój błąd i przyrzekła, że już nigdy nie będzie zrywać roślin chronio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mię i nazwisko:                                                                                                         [….. / 1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powiedz na pytania do tekstu:                                                                            [….. / 1]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ego szukały dzieci w ciepłe, słoneczne dni?                                                  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kwiaty znalazły dzieci?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pisz z tekstu </w:t>
      </w:r>
      <w:r>
        <w:rPr>
          <w:b/>
        </w:rPr>
        <w:t>3 rzeczowniki</w:t>
      </w:r>
      <w:r>
        <w:rPr/>
        <w:t>:                                                                                [….. / 1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...................................                                …………………………………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pisz z tekstu </w:t>
      </w:r>
      <w:r>
        <w:rPr>
          <w:b/>
        </w:rPr>
        <w:t xml:space="preserve">3 czasowniki:                                                                                  </w:t>
      </w:r>
      <w:r>
        <w:rPr/>
        <w:t>[….. / 1]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...................................                                …………………………………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ypisz z tekstu </w:t>
      </w:r>
      <w:r>
        <w:rPr>
          <w:b/>
        </w:rPr>
        <w:t>3 przymiotniki</w:t>
      </w:r>
      <w:r>
        <w:rPr/>
        <w:t>:                                                                              [….. / 1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...................................                                …………………………………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pisz z tekstu </w:t>
      </w:r>
      <w:r>
        <w:rPr>
          <w:b/>
        </w:rPr>
        <w:t>3 przysłówki</w:t>
      </w:r>
      <w:r>
        <w:rPr/>
        <w:t>:                                                                                  [….. / 1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...................................                                …………………………………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7. Wyjaśnij pisownię wyrazów:                                                                                    [….. / 3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at</w:t>
            </w:r>
            <w:r>
              <w:rPr>
                <w:b/>
              </w:rPr>
              <w:t>ó</w:t>
            </w: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wazon</w:t>
            </w:r>
            <w:r>
              <w:rPr>
                <w:b/>
              </w:rPr>
              <w:t>ó</w:t>
            </w:r>
            <w:r>
              <w:rPr/>
              <w:t>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</w:t>
            </w:r>
            <w:r>
              <w:rPr>
                <w:b/>
              </w:rPr>
              <w:t>ó</w:t>
            </w: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dw</w:t>
            </w:r>
            <w:r>
              <w:rPr>
                <w:b/>
              </w:rPr>
              <w:t>ó</w:t>
            </w:r>
            <w:r>
              <w:rPr/>
              <w:t>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b/>
              </w:rPr>
              <w:t>rz</w:t>
            </w:r>
            <w:r>
              <w:rPr/>
              <w:t>ebiśniegi</w:t>
            </w:r>
          </w:p>
          <w:p>
            <w:pPr>
              <w:pStyle w:val="Normal"/>
              <w:jc w:val="center"/>
              <w:rPr/>
            </w:pPr>
            <w:r>
              <w:rPr/>
              <w:t>nazajut</w:t>
            </w:r>
            <w:r>
              <w:rPr>
                <w:b/>
              </w:rPr>
              <w:t>r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8. Uporządkuj wyrazy w </w:t>
      </w:r>
      <w:r>
        <w:rPr>
          <w:b/>
        </w:rPr>
        <w:t>kolejności alfabetycznej</w:t>
      </w:r>
      <w:r>
        <w:rPr/>
        <w:t>:                                                    [….. / 1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, sasanki, roślina, ślimak, przebiśnieg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9. Rozwiń zdanie:                                                                                                           [….. / 1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 xml:space="preserve">kwiaty zakwitły……………………………….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0. Policz w wyrazach </w:t>
      </w:r>
      <w:r>
        <w:rPr>
          <w:b/>
        </w:rPr>
        <w:t>sylaby, głoski i litery</w:t>
      </w:r>
      <w:r>
        <w:rPr/>
        <w:t>:                                                              [….. / 3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16"/>
        <w:gridCol w:w="2160"/>
        <w:gridCol w:w="19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A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LA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Y</w:t>
            </w:r>
          </w:p>
        </w:tc>
      </w:tr>
      <w:tr>
        <w:trPr>
          <w:trHeight w:val="3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yl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ó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wonecz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1. Ułóż wyrazy z sylab </w:t>
      </w:r>
      <w:r>
        <w:rPr>
          <w:b/>
        </w:rPr>
        <w:t>(co najmniej 4</w:t>
      </w:r>
      <w:r>
        <w:rPr/>
        <w:t>):                                                                     [….. / 4]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i, bi, ma, ty, san, za, kwia, śnieg, wi, sa, ki, lec, prz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...................................                                …………………………………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                                ………………………………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2. Ułóż </w:t>
      </w:r>
      <w:r>
        <w:rPr>
          <w:b/>
        </w:rPr>
        <w:t>zdanie</w:t>
      </w:r>
      <w:r>
        <w:rPr/>
        <w:t xml:space="preserve"> z wyrazów:                                                                                         [….. / 1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ię, wiosny, szukać, dzieci, znaków, chętnie, wybrały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3. Zamień podane zdanie, używając czasowników </w:t>
      </w:r>
      <w:r>
        <w:rPr>
          <w:b/>
        </w:rPr>
        <w:t>w czasie przeszłym i przyszłym</w:t>
      </w:r>
      <w:r>
        <w:rPr/>
        <w:t>. Zapisz te zdanie.                                                                                                            [….. / 1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CZAS TERAŹNIEJSZY   -   </w:t>
      </w:r>
      <w:r>
        <w:rPr>
          <w:b/>
        </w:rPr>
        <w:t>Na łące kwitnie dzika róża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CZAS PRZESZŁY - ..…………………………………………………………………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CZAS PRZYSZŁY -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                                                                                                                                   [….. / 2]     </w:t>
      </w:r>
    </w:p>
    <w:p>
      <w:pPr>
        <w:pStyle w:val="Normal"/>
        <w:jc w:val="both"/>
        <w:rPr/>
      </w:pPr>
      <w:r>
        <w:rPr/>
        <w:t xml:space="preserve">A. Podkreśl w tekście </w:t>
      </w:r>
      <w:r>
        <w:rPr>
          <w:b/>
        </w:rPr>
        <w:t>liczebniki</w:t>
      </w:r>
      <w:r>
        <w:rPr/>
        <w:t xml:space="preserve"> na czerwono.</w:t>
      </w:r>
    </w:p>
    <w:p>
      <w:pPr>
        <w:pStyle w:val="Normal"/>
        <w:jc w:val="both"/>
        <w:rPr/>
      </w:pPr>
      <w:r>
        <w:rPr/>
        <w:t>B. Napisz liczebniki słowam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</w:t>
      </w:r>
      <w:r>
        <w:rPr/>
        <w:t>....................................                                …………………………………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………………………………………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15.</w:t>
      </w:r>
      <w:r>
        <w:rPr>
          <w:b/>
        </w:rPr>
        <w:t xml:space="preserve"> </w:t>
      </w:r>
      <w:r>
        <w:rPr/>
        <w:t xml:space="preserve">Utwórz </w:t>
      </w:r>
      <w:r>
        <w:rPr>
          <w:b/>
        </w:rPr>
        <w:t>stopień wyższy i najwyższy</w:t>
      </w:r>
      <w:r>
        <w:rPr/>
        <w:t xml:space="preserve"> od przymiotników:                                      [….. / 1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77"/>
        <w:gridCol w:w="288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PRZYMIOTNIK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WYŻS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NAJWYŻSZ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epł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ał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16. Utwórz rodzinę wyrazów – </w:t>
      </w:r>
      <w:r>
        <w:rPr>
          <w:b/>
        </w:rPr>
        <w:t>kwiat (co najmniej 3 wyrazy)</w:t>
      </w:r>
      <w:r>
        <w:rPr/>
        <w:t>:                                 [….. / 1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kwiat </w:t>
      </w:r>
      <w:r>
        <w:rPr/>
        <w:t>-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7. Utwórz</w:t>
      </w:r>
      <w:r>
        <w:rPr>
          <w:b/>
        </w:rPr>
        <w:t xml:space="preserve"> przymiotniki </w:t>
      </w:r>
      <w:r>
        <w:rPr/>
        <w:t>do podanych rzeczowników:                                              [….. / 1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wiosna</w:t>
      </w:r>
      <w:r>
        <w:rPr/>
        <w:t xml:space="preserve"> - ………………………………                 ………………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słońce </w:t>
      </w:r>
      <w:r>
        <w:rPr/>
        <w:t>- ………………………………                   ……………………………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dom</w:t>
      </w:r>
      <w:r>
        <w:rPr/>
        <w:t xml:space="preserve"> - …………………………………                 ………………………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kwiat</w:t>
      </w:r>
      <w:r>
        <w:rPr/>
        <w:t xml:space="preserve"> - ………………………………..                 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8. Określ czas, osobę i liczbę czasowników:                                                              [….. / 3]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99"/>
        <w:gridCol w:w="2436"/>
        <w:gridCol w:w="195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ASOWNIK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niosł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jaśni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yrzek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będzie zrywa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19.</w:t>
      </w:r>
      <w:r>
        <w:rPr>
          <w:b/>
        </w:rPr>
        <w:t xml:space="preserve"> Dlaczego twoim zdaniem należy chronić wiosenne kwiaty? </w:t>
      </w:r>
      <w:r>
        <w:rPr/>
        <w:t>Napisz odpowiedź i uzasadnij.                                                                                                                       [….. / 1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ARTOTEKA SPRAWDZIAN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900"/>
        <w:gridCol w:w="900"/>
        <w:gridCol w:w="104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dana czyn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trafi napisać swoje 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dpowiada na pytanie po przeczytaniu teks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pisuje z tekstu rzeczow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pisuje z tekstu czasow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pisuje z tekstu przymiot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Wypisuje z tekstu przysłó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. Wyjaśnia pisownię wyrazów zakończonych końcówką -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Wyjaśnia pisownię wyrazów z ó wymiennym na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. Wyjaśnia pisownie wyrazów z rz po spółgłos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rządkuje wyrazy w kolejności alfabe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wija podmiot i orzeczenie w zda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A. Przelicza w wyrazach syla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Przelicza w wyrazach gło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. Przelicza w wyrazach lit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kłada wyrazy z syl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Układa zdanie z wyraz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ekształca zdanie w różnych czas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. Wyszukuje w tekście liczeb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Zapisuje liczby słownie w zakresie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topniuje przymiotniki regula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worzy rodzinę wyraz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worzy przymiotniki od rzeczowni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. Określa czas czasow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B. Określa osobę czasow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. Określa liczbę czasow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dpowiada na postawione pytanie podając uzasadnienie (co najmniej 1 argu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UM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Opracowała: mgr Krystyna Kacprzy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09:00Z</dcterms:created>
  <dc:creator>b</dc:creator>
  <dc:description/>
  <dc:language>en-US</dc:language>
  <cp:lastModifiedBy>sekretariat</cp:lastModifiedBy>
  <cp:lastPrinted>2007-06-11T23:08:00Z</cp:lastPrinted>
  <dcterms:modified xsi:type="dcterms:W3CDTF">2007-06-12T11:07:00Z</dcterms:modified>
  <cp:revision>3</cp:revision>
  <dc:subject/>
  <dc:title>SPRAWDZIAN ZINTEGROWANY </dc:title>
</cp:coreProperties>
</file>