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Mrozy Wielkie, 28.05.07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DZIAN  KOMPETEN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. III   SEMESTR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ŁA : mgr KRYSTYNA KACPRZY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ROZACH WIEL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AWDZIAN KOMPET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. III   semestr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czytaj uważnie tek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„Wiosna w zbiornikach wodnych”</w:t>
      </w:r>
    </w:p>
    <w:p>
      <w:pPr>
        <w:pStyle w:val="Normal"/>
        <w:spacing w:lineRule="auto" w:line="360"/>
        <w:jc w:val="both"/>
        <w:rPr/>
      </w:pPr>
      <w:r>
        <w:rPr/>
        <w:tab/>
        <w:t>W wodach wielu stawów i jezior rosną rośliny o okrągławych liściach pływających na powierzchni wody, zakorzenione w dnie. Mają łodygi, podobne do sznurów, które wyglądają, jakby pełzały w mule. Za kilka tygodni wśród liści pojawia się kwiaty: niewielkie żółte albo duże białe. Bo choć rośliny mają liście podobne, to należą do dwóch różnych gatunków roślin o dziwnych nazwach: grążel żółty i grzybienie białe.</w:t>
      </w:r>
    </w:p>
    <w:p>
      <w:pPr>
        <w:pStyle w:val="Normal"/>
        <w:spacing w:lineRule="auto" w:line="360"/>
        <w:jc w:val="both"/>
        <w:rPr/>
      </w:pPr>
      <w:r>
        <w:rPr/>
        <w:t xml:space="preserve">Na początku wiosny (w marcu lub w kwietniu) ze swojej kryjówki na dnie jeziora albo stawu wygrzebuje się żaba zielona. Pod koniec wiosny składa w wodzie żabi skrzek – kilka tysięcy jajeczek w galaretowatej osłonce. Po kilku dniach wykluwają się z nich zupełnie niepodobne do żab kijanki, z których później wyrosną żaby. </w:t>
      </w:r>
    </w:p>
    <w:p>
      <w:pPr>
        <w:pStyle w:val="Normal"/>
        <w:spacing w:lineRule="auto" w:line="360"/>
        <w:jc w:val="both"/>
        <w:rPr/>
      </w:pPr>
      <w:r>
        <w:rPr/>
        <w:t>Wśród roślin ziemno-wodnych (pałek, trzcin, sitowia) w maju można zobaczyć niewielkiego, podobnego do wróbla, trzcinniczka.</w:t>
      </w:r>
    </w:p>
    <w:p>
      <w:pPr>
        <w:pStyle w:val="Normal"/>
        <w:spacing w:lineRule="auto" w:line="360"/>
        <w:jc w:val="both"/>
        <w:rPr/>
      </w:pPr>
      <w:r>
        <w:rPr/>
        <w:t xml:space="preserve">Wiele ryb – szczupaki, okonie i płocie – już złożyło w rzekach i jeziorach tysiące małych jajeczek, czyli ikrę. Sandacze i leszcze zrobią to w maju. Oprócz ryb w naszych rzekach pływają tez ssaki – roślinożerne bobry i groźne dla ryb wydry. Potomstwo niektórych zwierząt może przyjść na świat tylko w wodzie. Do takich zwierząt należą płazy, czyli żaby, ropuchy, traszki i salamandry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 i nazwisko: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odkreśl prawidłową odpowiedź</w:t>
      </w:r>
    </w:p>
    <w:p>
      <w:pPr>
        <w:pStyle w:val="Normal"/>
        <w:spacing w:lineRule="auto" w:line="360"/>
        <w:jc w:val="both"/>
        <w:rPr/>
      </w:pPr>
      <w:r>
        <w:rPr/>
        <w:t>1. Pałka, trzcina i sitowie należą do grupy roślin:                                                          [….. / 1]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. ziemno-wodnyc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b. pływającyc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c. podwodnych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2. Żaba składa w wodzie skrzek:                                                                                    [….. / 1]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. na początku wiosny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b. w połowie wiosny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c. pod koniec wiosny</w:t>
      </w:r>
    </w:p>
    <w:p>
      <w:pPr>
        <w:pStyle w:val="Normal"/>
        <w:spacing w:lineRule="auto" w:line="360"/>
        <w:jc w:val="both"/>
        <w:rPr/>
      </w:pPr>
      <w:r>
        <w:rPr/>
        <w:t>3. Zaznacz prawidłowy cykl rozwoju żaby.                                                                   [….. / 1]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. kijanka, jajeczko w galeretowatej osłonce, żab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b. jajeczko w galaretowatej osłonce, kijanka, żab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c. kijanka, żaba, jajeczko w galaretowatej osłonc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4. Szczupaki, okonie i płocie jajeczka czyli ikrę składają w rzekach i jeziorach na początku wiosny, sandacze i leszcze w:                                                                                         [….. / 1]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. czerwcu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b. maju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c. lipc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5. Do grupy roślin pływających należą:                                                                          [….. / 1]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. moczarka, rogatek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B. grzebień biały, grążel żółty, rzęsa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C. pałka, trzcina, sit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. Uporządkuj wyrazy w </w:t>
      </w:r>
      <w:r>
        <w:rPr>
          <w:b/>
        </w:rPr>
        <w:t>kolejności alfabetycznej</w:t>
      </w:r>
      <w:r>
        <w:rPr/>
        <w:t xml:space="preserve">                                                        [….. / 1]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2125980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PORZĄDKOWA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R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ijan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zc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ąż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krz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uż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4.35pt;mso-wrap-distance-left:7.05pt;mso-wrap-distance-right:7.05pt;mso-wrap-distance-top:0pt;mso-wrap-distance-bottom:0pt;margin-top:1.5pt;mso-position-vertical-relative:text;margin-left:1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1332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PORZĄDKOWA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R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ijan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rzc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grąż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krz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uż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A. Wypisz </w:t>
      </w:r>
      <w:r>
        <w:rPr>
          <w:b/>
        </w:rPr>
        <w:t>4 czasowniki</w:t>
      </w:r>
      <w:r>
        <w:rPr/>
        <w:t xml:space="preserve"> z tekstu                                                                                 [….. / 1]</w:t>
      </w:r>
    </w:p>
    <w:p>
      <w:pPr>
        <w:pStyle w:val="Normal"/>
        <w:rPr/>
      </w:pPr>
      <w:r>
        <w:rPr/>
        <w:t>7.B. Określ ich czas                                                                                                         [….. / 1]</w:t>
      </w:r>
    </w:p>
    <w:p>
      <w:pPr>
        <w:pStyle w:val="Normal"/>
        <w:rPr/>
      </w:pPr>
      <w:r>
        <w:rPr/>
      </w:r>
    </w:p>
    <w:tbl>
      <w:tblPr>
        <w:tblW w:w="7164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ASOW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A. Określ  liczbę przymiotników                                                                                 [….. / 1]                                                                                                                 </w:t>
      </w:r>
    </w:p>
    <w:p>
      <w:pPr>
        <w:pStyle w:val="Normal"/>
        <w:rPr/>
      </w:pPr>
      <w:r>
        <w:rPr/>
        <w:t>8.B. Określ rodzaj przymiotników                                                                                  [….. / 1]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76"/>
        <w:gridCol w:w="24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RAŻEN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ona żab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ółty grąże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wielki koszyczek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e jajeczk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twórz z sylab wyrazy pokrewne:                                                                              [….. /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krew  po   niak   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ozwiń zadanie.                                                                                                       [….. /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Żaba skac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twórz stopień wyższy i najwyższy przymiotników.                                               [….. / 2]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616"/>
        <w:gridCol w:w="27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YMIOTNIK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PIEŃ WYŻSZ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NAJWYŻS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d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ał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źn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Uzupełnij wyrazy „ż” lub „rz”.                                                                               [….. / 1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aczka   k…ryżówka</w:t>
      </w:r>
      <w:r>
        <w:rPr/>
        <w:t xml:space="preserve">,   </w:t>
      </w:r>
      <w:r>
        <w:rPr>
          <w:b/>
        </w:rPr>
        <w:t>grą…el</w:t>
      </w:r>
      <w:r>
        <w:rPr/>
        <w:t xml:space="preserve">,   </w:t>
      </w:r>
      <w:r>
        <w:rPr>
          <w:b/>
        </w:rPr>
        <w:t>g…ybień</w:t>
      </w:r>
      <w:r>
        <w:rPr/>
        <w:t xml:space="preserve">,   </w:t>
      </w:r>
      <w:r>
        <w:rPr>
          <w:b/>
        </w:rPr>
        <w:t>…aba</w:t>
      </w:r>
      <w:r>
        <w:rPr/>
        <w:t xml:space="preserve">,   </w:t>
      </w:r>
      <w:r>
        <w:rPr>
          <w:b/>
        </w:rPr>
        <w:t>wą….</w:t>
      </w:r>
      <w:r>
        <w:rPr/>
        <w:t xml:space="preserve">,   </w:t>
      </w:r>
      <w:r>
        <w:rPr>
          <w:b/>
        </w:rPr>
        <w:t>…uraw</w:t>
      </w:r>
      <w:r>
        <w:rPr/>
        <w:t xml:space="preserve">,   </w:t>
      </w:r>
      <w:r>
        <w:rPr>
          <w:b/>
        </w:rPr>
        <w:t>….ółw błotny</w:t>
      </w:r>
      <w:r>
        <w:rPr/>
        <w:t xml:space="preserve">,  </w:t>
      </w:r>
      <w:r>
        <w:rPr>
          <w:b/>
        </w:rPr>
        <w:t>kie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Rozwiąż zadanie:                                                                                                       [….. / 2]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Kaczka krzyżówka znosi rocznie około 11 jaj. Kaczka indyjska znosi rocznie dwadzieścia razy więcej jaj niż kaczka krzyżówka. Ile jaj rocznie znosi kaczka indyjska?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dp.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. Rozwiąż zadanie:                                                                                                       [….. / 2]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łowiono szczupaka i okonia. Szczupak miał 1metr długości, a okoń 25 centymetrów. O ile centymetrów był dłuższy szczupak od oko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Odp.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5. Pod każdą liczbą napisz jej </w:t>
      </w:r>
      <w:r>
        <w:rPr>
          <w:b/>
        </w:rPr>
        <w:t xml:space="preserve">trzykrotność                                                                 </w:t>
      </w:r>
      <w:r>
        <w:rPr/>
        <w:t>[….. / 1]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7                      500                    1 400                  1 000 000</w:t>
      </w:r>
    </w:p>
    <w:p>
      <w:pPr>
        <w:pStyle w:val="Normal"/>
        <w:spacing w:lineRule="auto" w:line="360"/>
        <w:jc w:val="both"/>
        <w:rPr/>
      </w:pPr>
      <w:r>
        <w:rPr/>
        <w:t xml:space="preserve">   ………            ………</w:t>
      </w:r>
      <w:r>
        <w:rPr/>
        <w:t>..           …………….     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6. </w:t>
      </w:r>
      <w:r>
        <w:rPr/>
        <w:t>Zapisz</w:t>
      </w:r>
      <w:r>
        <w:rPr>
          <w:lang w:val="en-US"/>
        </w:rPr>
        <w:t xml:space="preserve"> </w:t>
      </w:r>
      <w:r>
        <w:rPr/>
        <w:t>liczby</w:t>
      </w:r>
      <w:r>
        <w:rPr>
          <w:lang w:val="en-US"/>
        </w:rPr>
        <w:t xml:space="preserve"> </w:t>
      </w:r>
      <w:r>
        <w:rPr/>
        <w:t>słowami</w:t>
      </w:r>
      <w:r>
        <w:rPr>
          <w:lang w:val="en-US"/>
        </w:rPr>
        <w:t xml:space="preserve">:                                                                                             </w:t>
      </w:r>
      <w:r>
        <w:rPr/>
        <w:t xml:space="preserve"> [….. / 2]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07"/>
        <w:gridCol w:w="7416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72 00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999 02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  <w:r>
              <w:rPr>
                <w:lang w:val="en-US"/>
              </w:rPr>
              <w:t>..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17. Porównaj liczby, wstawiając znak:    </w:t>
      </w:r>
      <w:r>
        <w:rPr>
          <w:sz w:val="28"/>
          <w:szCs w:val="28"/>
          <w:lang w:val="en-US" w:eastAsia="en-US"/>
        </w:rPr>
        <w:t xml:space="preserve">=     &gt;     &lt;                                           </w:t>
      </w:r>
      <w:r>
        <w:rPr>
          <w:lang w:val="en-US" w:eastAsia="en-US"/>
        </w:rPr>
        <w:t xml:space="preserve"> [….. / 2]</w:t>
      </w:r>
    </w:p>
    <w:tbl>
      <w:tblPr>
        <w:tblW w:w="35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6 178    ……   349 20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4 159    ……   434 16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2   …….    9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5   ……  12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. Uporządkuj liczby od najmniejszej do największej                                                  [….. / 2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.         50 128,   1 000 000,   999 999,   492 165,   648 000,  2 406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         999,   342,   16,   234,   180,   66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19. Zapisz dzisiejszą datę                                                                                                </w:t>
      </w:r>
      <w:r>
        <w:rPr/>
        <w:t>[….. / 1]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20. Zapisz swój adres zamieszkania                                                                                </w:t>
      </w:r>
      <w:r>
        <w:rPr/>
        <w:t>[….. / 1]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21. </w:t>
      </w:r>
      <w:r>
        <w:rPr/>
        <w:t>Podziel na sylaby                                                                                                       [….. / 1]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zczupaki    </w:t>
      </w:r>
      <w:r>
        <w:rPr/>
        <w:t>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grzybienie   </w:t>
      </w:r>
      <w:r>
        <w:rPr/>
        <w:t>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łazy</w:t>
      </w:r>
      <w:r>
        <w:rPr/>
        <w:t xml:space="preserve">           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opuchy     </w:t>
      </w:r>
      <w:r>
        <w:rPr/>
        <w:t>………………………………………………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22. </w:t>
      </w:r>
      <w:r>
        <w:rPr/>
        <w:t xml:space="preserve">Napisz list do kolegi, zainteresuj go przyrodą (co się dzieje wiosną w zbiornikach wodnych).                                                                                                                         </w:t>
      </w:r>
      <w:r>
        <w:rPr>
          <w:lang w:val="en-US" w:eastAsia="en-US"/>
        </w:rPr>
        <w:t xml:space="preserve"> […/ 7 ]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KARTOTEKA SPRAWDZIAN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260"/>
        <w:gridCol w:w="1440"/>
        <w:gridCol w:w="1043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dana czyn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dard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Wyszukuje w tekście poprawną odpowie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mienia rośliny pływaj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rządkuje wyrazy alfabety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A. Wypisuje czasowniki z teks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. Określa czas czasow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A. Określa rodzaj przymiotn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. Określa liczbę przymiot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Tworzy wyrazy pokrew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amodzielnie rozwija podane z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topniuje przymiot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isze poprawnie wyrazy z „rz” i „ż” będące nazwami zwierząt i roślin wod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ozwiązuje zadanie tekstowe na porównywanie iloraz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ozwiązuje proste zadania tekstowe, wymagając do rozwiązania znajomości miar długości i ich zam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edaguje list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. zgodność z tematem,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zachowanie formy lis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. poprawność ortograficzna, stosowanie form grzeczności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daje wielokrotność licz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apisuje słowami liczby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A. w zakresie mili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. w zakresie dwadzieś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równuje liczby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. w zakresie milio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. w zakresie tysi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rządkuje liczby rosnąco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. w zakresie milio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8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. w zakresie tysi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apisuje dzisiejsza dat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apisuje swój adres zamieszk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zieli wyrazy na syla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>Opracowała: mgr Krystyna Kacprzy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06:00Z</dcterms:created>
  <dc:creator>b</dc:creator>
  <dc:description/>
  <dc:language>en-US</dc:language>
  <cp:lastModifiedBy>sekretariat</cp:lastModifiedBy>
  <cp:lastPrinted>2007-06-11T23:03:00Z</cp:lastPrinted>
  <dcterms:modified xsi:type="dcterms:W3CDTF">2007-06-12T07:18:00Z</dcterms:modified>
  <cp:revision>3</cp:revision>
  <dc:subject/>
  <dc:title>Mrozy Wielkie, 28</dc:title>
</cp:coreProperties>
</file>