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 </w:t>
      </w:r>
      <w:r>
        <w:rPr>
          <w:b/>
          <w:i/>
        </w:rPr>
        <w:t>Wychowanie jest sztuką – a sztuka to najbardziej aktywny wychowawca”</w:t>
      </w:r>
    </w:p>
    <w:p>
      <w:pPr>
        <w:pStyle w:val="Normal"/>
        <w:jc w:val="right"/>
        <w:rPr>
          <w:i/>
          <w:i/>
        </w:rPr>
      </w:pPr>
      <w:r>
        <w:rPr>
          <w:i/>
        </w:rPr>
        <w:t>Emil Jaques-Dalcroze</w:t>
      </w:r>
    </w:p>
    <w:p>
      <w:pPr>
        <w:pStyle w:val="Normal"/>
        <w:ind w:firstLine="708"/>
        <w:rPr>
          <w:i/>
          <w:i/>
        </w:rPr>
      </w:pPr>
      <w:r>
        <w:rPr>
          <w:i/>
        </w:rPr>
      </w:r>
    </w:p>
    <w:p>
      <w:pPr>
        <w:pStyle w:val="Normal"/>
        <w:spacing w:lineRule="auto" w:line="360"/>
        <w:ind w:firstLine="709"/>
        <w:rPr/>
      </w:pPr>
      <w:r>
        <w:rPr/>
        <w:t>Muzyka odgrywa ogromną rolę w procesie wychowania dziecka. Pobudza i usprawnia jego naturalny rozwój. Pomaga uczniom w rozwoju wrażliwości, pobudza fantazję i wyobraźnię, aktywizuje procesy myślenia. Zmusza dziecko do zastanowienia się, pobudza do refleksji. Ma ogromny wpływ na rozwój emocjonalny człowieka. Już Arystoteles powiedział, że obcowanie z tą dziedziną sztuki łagodzi obyczaje. Kontakt z muzyką poprawia nastrój, powoduje, że wszystko jest możliwe, a świat staje się lepszy, piękniejszy.</w:t>
      </w:r>
    </w:p>
    <w:p>
      <w:pPr>
        <w:pStyle w:val="Normal"/>
        <w:spacing w:lineRule="auto" w:line="360"/>
        <w:ind w:firstLine="709"/>
        <w:rPr/>
      </w:pPr>
      <w:r>
        <w:rPr/>
        <w:t>Muzyka już od najwcześniejszych lat ( od przedszkola) towarzyszy człowiekowi. Małe dzieci zadziwiająco szybko uczą się, wnikliwie obserwują i chętnie bawią się tworząc swój wyimaginowany świat, a tym twórczym zadaniom często towarzyszy ruch, gest i śpiew – elementy zajmujące ważne miejsce w muzyce. Przykładem może być sytuacja, gdy dziecko jest zadowolone, w radosnym nastroju – wówczas podskakuje rytmicznie, podkreślając ten chód – taniec nuceniem melodii, zabawnymi minami, gestami rąk. Zachowania takie stanowią naturalne i spontaniczne podłoże wchodzenia dziecka w świat sztuki. Ogromny wpływ na rozwój muzyczny dziecka ma muzykalność najbliższego otoczenia, tradycje rodzinne, posiadanie instrumentu muzycznego w domu, a także zainteresowania i postawy wobec muzyki rodziców, grupy rówieśniczej. Dziecko rodzi się z pewnymi predyspozycjami, które mogą, ale nie muszą się rozwijać. Jeśli atmosfera rodzinna jest korzystna, aprobująca zainteresowania muzyczne, wówczas dziecko ma lepsze możliwości do rozwoju zdolności w tym zakresie i podjęcia edukacji muzycznej.</w:t>
      </w:r>
    </w:p>
    <w:p>
      <w:pPr>
        <w:pStyle w:val="Normal"/>
        <w:spacing w:lineRule="auto" w:line="360"/>
        <w:ind w:firstLine="709"/>
        <w:rPr/>
      </w:pPr>
      <w:r>
        <w:rPr/>
        <w:t xml:space="preserve"> </w:t>
      </w:r>
      <w:r>
        <w:rPr/>
        <w:t xml:space="preserve">Dla dzieci ważne jest aktywne zajmowanie się muzyką, nie tylko wiedza teoretyczna. Młodzież współczesna często odbiera muzykę w sposób bierny – słucha. Ważne jest jednak jak słucha i jakich utworów. Liczne badania dowiodły, że słuchanie muzyki klasycznej pełni ważną rolę w walce ze stresem oraz łagodzi jego skutki. Ma niezwykle silny wpływ na aktywność mózgu, która pociąga za sobą zmiany w całym organizmie. Zmniejsza się ciśnienie tętnicze krwi, spowolniona zostaje akcja serca, zmniejsza się napięcie mięśniowe, aktywność gruczołów potowych, poprawia się koncentracja i pamięć. Są to zjawiska, które powodują odprężenie organizmu, relaks. Najbardziej spektakularnym efektem możliwym do osiągnięcia dzięki muzyce jest tzw. efekt Mozarta polegający na podniesieniu wyników uzyskiwanych w teście inteligencji nawet po zaledwie kilku minutach słuchania utworu tego kompozytora. Oczywiście nie każdy rodzaj muzyki wywiera taki wpływ na psychikę, organizm człowieka. Słuchanie wrzaskliwej, ogłuszającej muzyki, często bezpośrednio poprzez discmany, walkmany itp. urządzenia nie rozwija słuchu muzycznego, ale wręcz doprowadza do głuchoty. Bombardowanie uszu dźwiękami o natężeniu „tylko” 70 dB prowadzi do upośledzenia słuchu, rozdrażnienia, nerwowości, zmęczenia, apatii a nawet może być przyczyną wielu innych groźnych chorób. Medycyna podaje, że jeśli został przekroczony tzw. próg bólu wynoszący 130 dB – grozi to trwałym uszkodzeniem błony bębenkowej. Dlatego zadaniem rodziców jest dbanie o to, aby dziecko słuchało odpowiednich utworów i w prawidłowy sposób korzystało z urządzeń do słuchania muzyki. Rodzice powinni przykładać większą wagę do tego, co i w jakich ilościach słuchają ich dzieci. Wielu nie uświadamia sobie zależności pomiędzy agresywnym zachowaniem a słuchaniem np. hard rocka, – czyli ciężkiej metalicznej muzyki. Znawcy wiedzą, że może mieć dobroczynny wpływ, ale może też wyzwalać najdziksze instynkty. Na rynku muzycznym funkcjonuje wiele grup rockowych, których repertuar daleko odbiega od ambitnego, a wręcz naszpikowany jest wulgaryzmami.  Kontrolowany rozwój muzyczny pod okiem nauczyciela, instruktora odbywa się w szkole na lekcjach muzyki, ale także na zajęciach pozalekcyjnych np. w chórze szkolnym. Ta forma zajęć jest doskonałym środkiem wychowawczym. Pieśń przez swoją treść słowną kształtuje emocjonalny stosunek do zjawisk życia i wydarzeń historycznych. Zbiorowe śpiewanie to fantastyczna szkoła życia. Wdraża do pracy w grupie, uczy współdziałania, ułatwia wzajemne porozumienie. Chór jest szkołą przyjaźni, gdyż jednoczy jego uczestników. Dzieci po kilku spotkaniach i próbach zbliżają się do siebie. Znikają niechęci i uprzedzenia, agresja i złośliwości a pojawia się wzajemna pomoc oparta na wspólnych przeżyciach i poczucie jednostkowej i zbiorowej odpowiedzialności za prawidłowe wykonanie utworu. Wzajemną więź uczniów utrwalają wspólne koncerty, konkursy i przedstawienia. Członkowie chóru muszą przestrzegać pewnych zasad, np. takich jak punktualność, systematyczność w pracy, dyscyplina, które wynikają z metod i toku pracy. Dzięki temu przyczynia się do rozwijania tych cech, które zawsze przydadzą się w życiu. Wspólne śpiewanie kształci podzielność uwagi, a jednocześnie uczy umiejętności skupienia na przedmiocie pracy. Dziecko śpiewające utwór musi stopić się z innymi w jeden czysto brzmiący instrument, dlatego stojąc wśród chórzystów zwraca uwagę na ich śpiew a równocześnie spogląda na dyrygenta, który kieruje zespołem i dokonuje interpretacji utworu. </w:t>
      </w:r>
    </w:p>
    <w:p>
      <w:pPr>
        <w:pStyle w:val="Normal"/>
        <w:spacing w:lineRule="auto" w:line="360"/>
        <w:ind w:firstLine="709"/>
        <w:rPr/>
      </w:pPr>
      <w:r>
        <w:rPr/>
        <w:t>Dzięki muzyce dziecko poznaje pojęcie rytmu potrzebne choćby przy głośnym mówieniu, czytaniu, recytowaniu. Przyzwyczajenia i nawyki muzyczne zakorzenione w młodości przyniosą Od strony psychologicznej śpiew podnosi poczucie własnej wartości dziecka. Stwarza szansę uzyskania dobrego wyobrażenia o sobie, wzmacnia poczucie odrębności, indywidualności. Pozwala na zaistnienie dziecka w społeczności szkolnej. olbrzymie korzyści w życiu człowieka dorosłego, dlatego też warto, aby dziecko poświeciło trochę siły i czasu na aktywne uczestnictwo w życiu muzycznym i pracę w chórze szkolnym.</w:t>
      </w:r>
    </w:p>
    <w:p>
      <w:pPr>
        <w:pStyle w:val="Normal"/>
        <w:spacing w:lineRule="auto" w:line="360"/>
        <w:ind w:firstLine="709"/>
        <w:rPr/>
      </w:pPr>
      <w:r>
        <w:rPr/>
      </w:r>
    </w:p>
    <w:p>
      <w:pPr>
        <w:pStyle w:val="Normal"/>
        <w:spacing w:lineRule="auto" w:line="360"/>
        <w:ind w:firstLine="709"/>
        <w:jc w:val="right"/>
        <w:rPr/>
      </w:pPr>
      <w:r>
        <w:rPr/>
        <w:t>Opracowała: Alina Skrodzka</w:t>
      </w:r>
    </w:p>
    <w:p>
      <w:pPr>
        <w:pStyle w:val="Normal"/>
        <w:spacing w:lineRule="auto" w:line="360"/>
        <w:ind w:firstLine="709"/>
        <w:jc w:val="right"/>
        <w:rPr/>
      </w:pPr>
      <w:r>
        <w:rPr/>
        <w:t>Szkoła Podstawowa nr 1 w Pis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34:00Z</dcterms:created>
  <dc:creator>KS</dc:creator>
  <dc:description/>
  <dc:language>en-US</dc:language>
  <cp:lastModifiedBy>KS</cp:lastModifiedBy>
  <cp:lastPrinted>2006-03-26T19:53:00Z</cp:lastPrinted>
  <dcterms:modified xsi:type="dcterms:W3CDTF">2006-05-22T10:50:00Z</dcterms:modified>
  <cp:revision>22</cp:revision>
  <dc:subject/>
  <dc:title>„ Wychowanie jest sztuka – a sztuka to najbardziej aktywny wychowawca”</dc:title>
</cp:coreProperties>
</file>