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Mariola Pielo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auczanie zintegrowane w kl.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Wesoła szkoła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zęść 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PLANWYNIK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134"/>
        <w:gridCol w:w="4394"/>
        <w:gridCol w:w="3828"/>
        <w:gridCol w:w="1737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lo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t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aty dni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ni pracy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ia progra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nadpodstawowe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osną weso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Wiosną wesoł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W zielonym kolo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Nasza wycie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Nazywa ptaki śpiewają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Określa nastrój utworu i wyróżnia obraz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Stosuje pisownię czasowników z zakończeniem –u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ymienia zmiany zachodzące w przyrodzi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Czyta teksty poetycki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Stosuje pisownię wyrazów z ”a i ę”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skazuje w tekście rodzaje zdań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ymienia pierwsze wiosenne kwiat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obiera wyrazy o znaczeniu przeciwny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Rozróżnia czasy czasowni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Komponuje dalszy ciąg utwor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Ułoży i zapisze dłuższą wielozdaniową wypowiedź na określony tema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</w:rPr>
              <w:t>Wykorzystuje algorytm dzielenia pisemneg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Stosuje różnice walorowe w zakresie jednej barw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Śpiewa piosenkę z taktowaniem na dw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Redaguje sprawozdani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Projektuje i modeluje w plasteli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rodziny w przyr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Narodziny w świecie zwierzą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Dorastanie zwierzą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Opieka nad potomstw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5.W nowym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Określa nastrój utwor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Zauważa niezwykłość poetyckiego obrazowani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Śpiewa piosenkę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Określa metrum utwor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Poprawnie wykonuje ćwiczenia skoczn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Wymienia podobieństwa i różnice między dorosłymi  zwierzętami  a młodymi osobnikam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Nazywa fazy rozwoju zwierzą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Wypowiada się poprawnie na dany tema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Reaguje na sygnał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Wyjaśnia w jaki sposób zwierzęta opiekują się swoim potomstwem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Pisze wyrazy z „rz’ po spółgłoskach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Wykonuje ćwiczenia korzystając z przyborów gimnastycznych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</w:rPr>
              <w:t>Wymienia zasady zachowania się wobec zwierząt dziko żyjących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Ustala czas i miejsce akcj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Wymienia zdarzenia i nadaje im tytuł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Opowiada historię bohater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Czyta tekst z podziałem na ro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Rozwiązuje zadania rozmai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Przestrzega zasad bezpieczeństwa w czasie ćwicz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Redaguje wielozdaniową wypowiedź na dany tem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yjaśnia pisownię rzeczowników z utratą dźwięczności  wewnątrz wyraz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Dzieli sposobem pisemny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Gra na flażolecie fragment melodii piosen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czestniczy w improwizowanych inscenizacjach na podstawie utwor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Redaguje opis przedmiot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dmienia czasowniki przez osoby, liczby, czas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jektuje i wykonuje formy przestrzen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edaguje wypowiedź w formie ogłosze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cenia  postępowanie bohaterów, argumentując swoje wypowiedz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kłada melodię w określonym rytm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bam o wz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2. Dbam o wz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Wyjaśnia dlaczego należy dbać o wzr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Wymienia zasady oszczędzania wzrok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Czyta tekst cicho ze zrozumienie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Wyodrębnia postaci i zdarzen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Czyta z podziałem na ro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Rozpoznaje zdania ze względu na cel wypowiedz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Rozwiązuje zadania rozmait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Określa nastrój słuchanej muzyk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 xml:space="preserve">Wylicza różne sposoby łączenia papier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Ocenia postępowanie głównego bohatera i argumentuje swoją wypowied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Tworzy zdania złożo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Dzieli sposobem pisemny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weso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Zwyczaje związane z prima aprilis. Śmiech to zdr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Znaczenia humoru w życiu codzie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mienia zwyczaje związane z prima april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zyta cicho ze zrozumieni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osuje zasadę pisowni z „rz i ż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konuje ćwiczenia gimnastyczne z nietypowym przybo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kreśla nastrój wiersz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jaśnia znaczenie humoru w życiu codzienn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kłada zadania tekstowe do dział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cenia zachowanie postaci i uzasadnia swoje zd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kłada kilkuzdaniową wypowiedź na dany tem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ozwiązuje zadania rozmaite, stosując dzielenie pisem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daguje tekst o wydźwięku humorystyczny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rzedstawia fantastyczne wydarzenia inspirowane utworem poetyck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ra na flażolecie utwór muzyczny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elkan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almy wielkanoc-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Radosne świę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enia zwyczaje i tradycje ludowe związane ze świętami wielkanocn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Odmienia czasownik w liczbie pojedynczej i mnogiej czasu teraźniejs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jaśnia zasady kompozycji otwartej i zamknięt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jaśnia znaczenie tradycji związanych z świętami wielkanoc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jaśnia tytuł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różnia wiersz od pro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szukuje fragmenty na 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yjaśnia zasady pisowni wielką liter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Układa opis przedmiot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Wykonuje dzielenie pisem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Projektuje i wykonuje przestrzenną formę użytkową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Redaguje życzenia świąt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dycje lu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W skans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Na ludową nut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.Podh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6.Kaszu-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yjaśnia co to jest skans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Wylicza zjawiska poetyckie w utwor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isze liczby słowami i cyfr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yjaśnia znaczenie ruchu na świeżym powietrz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ozróżnia charakterystyczne cechy strojów z różnych regionów Polsk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kreśla nastrój utwo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Czyta głośno z odpowiednią intonacj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ozwija zda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Wyjaśnia rolę przymiotnika w opisi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yjaśnia, że za pomocą dziesięciu cyfr można zapisywać nieskończenie dużo licz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ylicza zajęcia mieszkańców Podha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Wyjaśnia znaczenie sztuki ludowej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powiada treść przeczytanego utwo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yróżnia opisy w tekśc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yjaśnia pisownię wyrazów z „ó, rz, ż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Czyta cicho tekst ze zrozumieni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Czyta tekst z podziałem na ro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Wypowiada się w wielozdaniowej, uporządkowanej wypowiedz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Przeprowadza wywia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Stosuje pisownię przyimka oddzielnie od rzeczown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Wykonuje podstawowe kroki tańca ludowego – ober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Podejmuje twórcze próby literacki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Dodaje i odejmuje w zakresie 100000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Układa melodię do tekstu w określonym rytmi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Stosuje w praktyce zasady malowania na szkl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Stosuje w zdaniach wyrazy z „h”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Mnoży liczby zakończone zerami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</w:rPr>
              <w:t>Projektuje wzór haftu i stosuje ścieg krzyżykow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Ocenia swoją pracę w zes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atunek Zi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Nie zatruwaj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Ratujmy rośliny i zwierzęta świ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Rośliny i zwierzęta chronione w Pols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To co najpiękniejs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Mieszkajmy ekologicznie i bezpi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Nazywa zagrożenia środowis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ymienia sposoby eliminowania zagrożeń środowis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ylicza zachowania zagrażające zdrowiu i życ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ozpoznaje liczebni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zasadnia swoją opini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Czyta tekst głośno wyraziśc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Formułuje pytania na podstawie ilustra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Zdefiniuje pojęcie liczeb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tosuje pisownię rzeczowników z zakończeniem „-ów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yjaśnia potrzebę segregowania śmie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stala w utworze czas i miejsce a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Zastępuje zdanie równoważniki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Wyjaśnia kim był Henryk Sienkiewicz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ymienia zasady zachowania się w ogrodzie zoologiczny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ylicza zwierzęta i rośliny chronione w Pols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Czyta cicho ze zrozumieni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osuje w wypowiedziach zdania rozkazują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Podaje reguły gry w zabawach ruch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ykonuje działania na liczb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Układa opowiadanie na podstawie historyjki obrazkowej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Recytuje fragmenty wiers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yszukuje w tekście fragmenty na dany  tem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łucha  utworu muzycz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Dzieli liczby zakończone zer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lanuje działania proekologicz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Umie korzystać z różnych źródeł informacj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Ocenia postępowanie bohater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ypowiada się w na dany temat w wielozdaniowej, uporządkowanej form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lanuje zadania na rzecz ochrony przyrod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Odmienia czasowniki przez osoby, liczby i czas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Układa wypowiedź w formie opis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rojektuje i wykonuje przedmioty użytk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Stosuje poprawnie pisownię czasowników z przeczeniem „-nie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odkreśla w utworze poetyckim niecodzienne wyrażenia i zwro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Ocenia postępowanie bohater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Przekształca zdania pojedyncze w zdania złożon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Rozpoznaje liczebnik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Dobiera materiały do tworzonej  pracy przestrzennej i stosuje różne połąc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żna rocz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.Rocznica miła sercom Pol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Wymienia ważniejsze rocznice wydarzeń historycznych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Ma poczucie dumy narod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łucha czytanego teks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stala miejsce ak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Śpiewa  piose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panował pisownię wyrazów z „h i ch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Korzysta z przypisów w podręcznik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Uzasadnia wybór najważniejszych fragmentów opowiadan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Wykonuje działania na liczbach w zakresie 1000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Gra na flażolec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  przyjaź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Co jest  najpiękniejsze w świe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Spotkanie z Lam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Historia Lam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Psy bohaterami książe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Schronisko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Donoszę panu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powiada się na temat wrażeń z lektu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zupełnia opis psa – bohatera lektu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powiada historię niezwykłego psa wg pla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powiada dalsze losy bohatera, zmieniając zakończenie lektu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jaśnia, że przyjaźń ma wielką wartość w życi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ozpoznaje w tekście liczebni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Tworzy rodzinę wyrazó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mienia postaci główne i drugoplan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zyta głośno fragmenty utwo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stala miejsce i czas wydarze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ysuje ilustracje do tek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powiada o losach bohat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worzy formy osobowe czasowni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konuje przewrót w przó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stala myśl przewodni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tosuje  pisownię wyrazów z ”ą i ę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ozwija zd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prawdza swoje umiejętności w pokonywaniu toru przeszkó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licza sposoby pomocy bezdomnym zwierzę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mienia obowiązki opiekuna zwierzą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jaśnia postępowanie wobec zwierząt niezna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łucha recytacji wiers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kreśla jego nastró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jaśnia różnice w pisowni i wymowie niektórych wyraz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jaśnia, dlaczego należy reagować na złe traktowanie zwierzą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yodrębnia w opowiadaniu wydarzenia istotne  i mniej istot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Słucha cudzych wypowiedzi i właściwie  na nie reaguj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zyta z podziałem na r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Śpiewa piosen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W wypowiedziach posługuje się tekstami z lektu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Układa op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łucha wypowiedzi kolegów i ocenia 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Redaguje wielozdaniową wypowiedź na dany temat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Układa dialo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Dostrzega związek rzeczownika z przymiotnikiem w zakresie rodzaju i liczb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Poznaje pojęcie – ułamek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Dokonuje oceny swoich wiadomoś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Ocenia bohatera, argumentując swoją wypowied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orównuje ułamki o liczebniku 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rzekształca zdania pojedyncze na złożo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Oblicza ułamek danej liczby i całoś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odejmuje twórcze próby literack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Redaguje li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tosuje zasady pisowni przyimka z rzeczownik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ycie w w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Rrośliny wod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.Zwierzęta wod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Mieszkańcy mórz i oce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Słucha wzorowo czytanego tekst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Wyszukuje opisy w utworz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Rozpoznaje czasy czasowników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Stosuje praktycznie alfabe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Wymienia zasady zachowania się na wycieczce  nad wodą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Czyta tekst ze zrozumieniem i z podziałem na ro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Określa nastrój utworu poetyckieg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Redaguje zdania na dany tema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Tworzy wyrazy pokrewn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apisuje liczby sześciocyfrowe i siedmiocyfrow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Wymienia zwierzęta mórz i oceanów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Słucha czytanego tekst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Wyszukuje fragmenty na określony  tema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Rozwija zdani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Wyjaśnia związek rzeczownika z przymiotnik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Analizuje zależność między warunkami życia w wodzie, a żyjącymi w niej roślinam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Układa wielozdaniową wypowied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ykonuje działania w zakresie milion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lustruje ruchem i muzyką zjawiska przyrodnicz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lanuje badania życia w wodzi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Stosuje pisownię przyimka oddzielnie od rzeczow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rowadzi dialogi i dobiera słowa adekwatne do wypowiedz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Gra na flażolecie melodię z nu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Analizuje cechy charakterystyczne budowy i przystosowanie  do życia w wodzi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Stosuje pisownię przymiotników w stopniu wyższym i najwyższy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ska nasza ojczy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olska i jej sąsied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Polskie krajobra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Warszawa ważnym ośrodkiem władzy państ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Kraków w  legendz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Poznań jednym z najstarszych miast w Pols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Legendarne dzieje herbu Gd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licza nazwy państw sąsiadujących z Polsk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czy się wierszy na pamię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mułuje  pytania do postawionego proble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osuje różne formy rzeczow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Śpiewa piosen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mienia elementy naturalne i kulturowe krajobra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licza typy krajobrazów i ich cechy charakterysty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zyta cicho ze zrozumieni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osuje wielką literę w nazwach geografi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łucha  utworów instrumental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kreśla nastrój i charakter utwo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jaśnia, że Warszawa jest ważnym ośrodkiem władzy państw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mienia zabytki st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łucha wzorowego czytania teks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reszcza dzieje Zamku Królewski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jaśnia, że Kraków to dawna stolica Pol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mienia zabytki Krak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owiada legendę o Krak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różnia głównego bohatera i postacie drugoplan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zyta tekst z podziałem na 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Opowiada legend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osuje pisownię wyrazów z „ą i ę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kłada  rodzinę wyraz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jaśnia, że Poznań to jedno z najstarszych miast Pol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ozwiązuje zad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konuje rzuty na odległość i dokonuje pomia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ważnie słucha in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jaśnia pisownię czasowników z zakończeniem  „-li, -ły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zyta płynnie, poprawnie, respektując znaki przestank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Wyjaśnia pisownię wyrazów wielką liter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znacza poetycki obraz Ojczyz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yszukuje fragmenty tekstu uzasadniającego wypowiedzi koleg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blicza obwód prostoką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yraża ruchem treść i przebieg melodyczny utwor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edaguje dłuższą wypowiedź  na dany  tem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ozwiązuje zadania złożone stosując kolejność wykonywania dział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harakteryzuje różnice walorowe w zakresie jednej barwy i stosuje je w formie plasty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ozróżnia faktury powierzchni i stosuje je w pracach plast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kłada zadania tekstowe do dział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cenia  postępowanie  bohat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yodrębnia zdarzenia i nadaje im tytuł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ozwiązuje zadania tekstowe stosując porównywanie różnic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worzy układy abstrakcyjne, stosując określoną technikę plastyczn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dmienia czasowniki w liczbie pojedynczej i mnogi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kłada o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la mojej m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.Mam swój ho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Święto M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Tłumaczy, dlaczego należy wywiązywać się z przydzielonych obowiązków domowych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Określa nastrój utwor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Czyta tekst z podziałem na rol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Wymienia  najważniejsze  wyrazy w zdani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Łączy  różne materiały w komponowaniu form przestrzennych stosuje różne formy przymiotnik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Nazywa uczucia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Wypowiada się na określony tema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Recytuje wiersz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Śpiewa piosenki z akompaniamen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Ocenia postępowanie bohate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Redaguje wypowiedź w formie zaproszen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Dodaje wyrażenia dwumianowa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Pisze sprawozdanie  z  uroczystośc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Odejmuje wyrażenia dwumian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ój dziecięcy ś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Gdybym był czarodziej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Zabawy dzieci w innych kraj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Czasopisma, które lub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Z Rupa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Strach ma wielkie 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7.W drużynie zu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Wyjaśnia, kiedy dzieci mają swoje święt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Czyta cicho ze zrozumienie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wolny tema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Przestrzega  reguł w zespołowych grach sportowy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reśla nastrój w utworz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czyta utwór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Stosuje pisownię wyrazów wielką literą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Słucha rytmów innych narod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Wymienia różne formy rozrywki dzieci w innych  kraja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Wymienia różne rodzaje źródeł informacj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Wylicza rodzaje czasopis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Wyjaśnia na czym polega prenumerat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Czyta cicho ze zrozumienie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Wykonuje prace graficzn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Słucha recytacji wiersz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Pisze poprawnie wyrazy z „rz”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Tworzy oryginalne dzieło plastyczn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Przestrzega reguł gry  w zespołowych  grach sportowy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Czyta  tekst płynnie, poprawnie, respektując znaki przestankow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Czyta z podziałem na ro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Odróżnia wiersz od proz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Pokonuje strach przed wykonaniem ćwiczeni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Streści  prawo zuch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Tworzy rodziny wyraz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Śpiewa z akompaniamentem perkusyjny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Wymienia instrumenty dęte i smyczkow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Wykonuje rzuty do ce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Układa wielozdaniową wypowiedź na dany tema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Rozwiązuje zadania rozmai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Wskazuje  na  mapie usytuowane w Europie  najważniejsze obiekty rozrywek dla dziec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Wyszukuje  w  tekście zjawiska poetyck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 xml:space="preserve">Tworzy przymiotniki od rzeczowników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 xml:space="preserve">Pisze list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Rozwiązuje zadania dotyczące: ilości, ceny, wartośc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Układa dialog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zekształca i rozwiązuje zadania tekstow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Bogaci słownictwo o zwroty używane w określonych sytuacj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odejmuje twórcze próby literack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isze poprawnie rzeczowniki i przymiotniki z przeczeniem „nie”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Rozwiązuje złożone zadania tekstow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Ocenia  postępowanie bohaterów utworu i uzasadnia swoje zdan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zeprowadza wywia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Stosuje znane skró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ojektuje i wykonuje znak graficz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ró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o rzekach, morzach i oce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Podniebne podróż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Stalowe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Na czterech  kółk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Podróż dookoła św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yjaśnia rolę transportu wodne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Słucha wypowiedzi in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Zauważa zmiany w utworz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Rozpoznaje znane części m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isze poprawnie wyrazy z „rz”, uzasadniając ich pisowni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ustruje barwną plamą utwór muzyczn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yjaśnia jakie znaczenie ma transport powietrzn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ylicza środki transportu powietrzne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yróżnia elementy realistyczne i fantastyczne w  utworz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Rozpoznaje  części m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Definiuje  znaczenie transportu kolejowe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Streszcza   historię kolejnictw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yjaśnia,  jak należy zachować się w środkach  transportu publiczne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rowadzi  rozmowę na dany tema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Stosuje  różne rodzaje zdań ze względu  na cel wypowiedz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Rozwija  swoją skocznoś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Określa  znaczenie transportu samochodowe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Omawia historię samochod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rawidłowo łączy przymiotnik z rzeczowniki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Rozwija zdan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Określa kierunki świ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Czyta cicho ze zrozumieni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Stosuje zasady pisowni wielką liter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yszukuje w tekście fragmenty opis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Stosuje w wypowiedziach wyrażenia i zwroty związane z trans[portem wodny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kłada samodzielnie wielozdaniową  wypowiedź na dany tem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Stosuje zdobytą wiedzę matematyczną w rozwiązywaniu zadań nietypow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Dokonuje wyboru fragmentów tekstów uznanych za najciekawsze  i uzasadnia swoje zda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ymyśla przygody bohater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rojektuje i wykonuje strój dla kosmi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Korzysta z rozkładu jazdy pociąg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ypowiada się w kilkuzdaniowej, uporządkowanej formie na dany tem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Stosuje zdobytą wiedzę matematyczną do rozwiązywania zada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Jest twórcą oryginalnych pomysłów inspirowanych marzeniam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ykonuje obliczenia kalendarzow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la mojego t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Święto T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Okazuje uczucia miłości i wdzięczności rodzico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 xml:space="preserve">Wyraziście czyta wiersz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Wypowiada  się pełnymi zdaniami na dany tema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Rozwija skocz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worzy przymiotnik od rzeczown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prawnie pisze wyrazy z „h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tosuje zdobyte wiadomości w obliczeniach matematycz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ykonuje płaską formę użytkową, uwzględniając  zasady kompozycji zamknięt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kac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omysły na wak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Listy z wa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Planuje czynny wypoczynek na każdą porę rok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Wyjaśnia związek ruchu ze zdrowie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Dostosowuje ubiór do wykonywanych zajęć ruchowyc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Uczestniczy  w inscenizacji improwizowanej na podstawie tekst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Śpiewa piosenk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Wymienia różne sposoby komunikowania się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Czyta cicho ze zrozumienie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Adresuje kopertę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Czyta głośno odpowiednie fragmenty tekstu z właściwą intonacj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kłada wielozdaniową wypowiedź w formie opowiada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tosuje zdobyte wiadomości matematyczne w obliczeniach oraz układaniu i rozwiązywaniu zadań tekst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isze li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obiera słownictwo do rodzaju wypowiedz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3:27:00Z</dcterms:created>
  <dc:creator>ddd</dc:creator>
  <dc:description/>
  <cp:keywords/>
  <dc:language>en-US</dc:language>
  <cp:lastModifiedBy>mariola pieloch</cp:lastModifiedBy>
  <dcterms:modified xsi:type="dcterms:W3CDTF">2006-04-09T03:27:00Z</dcterms:modified>
  <cp:revision>2</cp:revision>
  <dc:subject/>
  <dc:title>Mariola Pieloch</dc:title>
</cp:coreProperties>
</file>