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nspekt lek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ię i Nazwisko nauczyciela: </w:t>
      </w:r>
      <w:r>
        <w:rPr>
          <w:b/>
          <w:sz w:val="24"/>
        </w:rPr>
        <w:t>Iwona Piaścik – nauczyciel ZS nr 1 w Ełku</w:t>
      </w:r>
    </w:p>
    <w:p>
      <w:pPr>
        <w:pStyle w:val="Normal"/>
        <w:spacing w:lineRule="auto" w:line="360"/>
        <w:rPr/>
      </w:pPr>
      <w:r>
        <w:rPr>
          <w:sz w:val="24"/>
        </w:rPr>
        <w:t>Przedmiot:  technika przetwórstwa spożyw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asa: druga, operator maszyn i urządzeń przemysłu spożywczego</w:t>
      </w:r>
    </w:p>
    <w:p>
      <w:pPr>
        <w:pStyle w:val="Normal"/>
        <w:spacing w:lineRule="auto" w:line="360"/>
        <w:rPr/>
      </w:pPr>
      <w:r>
        <w:rPr>
          <w:sz w:val="24"/>
        </w:rPr>
        <w:t>Typ szkoły:  Zasadnicza Szkoła Zawod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emat: </w:t>
      </w:r>
      <w:r>
        <w:rPr>
          <w:b/>
          <w:sz w:val="28"/>
        </w:rPr>
        <w:t xml:space="preserve">Maszyny i urządzenia do usuwania części niejadalnych z surowców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  <w:r>
        <w:rPr>
          <w:b/>
          <w:sz w:val="28"/>
        </w:rPr>
        <w:t>pochodzenia roślin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e lekcj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e ogólne</w:t>
      </w:r>
    </w:p>
    <w:p>
      <w:pPr>
        <w:pStyle w:val="Normal"/>
        <w:rPr>
          <w:sz w:val="24"/>
        </w:rPr>
      </w:pPr>
      <w:r>
        <w:rPr>
          <w:sz w:val="24"/>
        </w:rPr>
        <w:t>Kształtowanie umiejętności kluczowych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fektywne współdziałanie w zespol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rzygotowanie do wystąpień publicznych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cele operacyjne</w:t>
      </w:r>
    </w:p>
    <w:p>
      <w:pPr>
        <w:pStyle w:val="Normal"/>
        <w:rPr>
          <w:sz w:val="24"/>
        </w:rPr>
      </w:pPr>
      <w:r>
        <w:rPr>
          <w:sz w:val="24"/>
        </w:rPr>
        <w:t>Uczeń potrafi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skazać części niejadalne owoców i warzyw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ymienić urządzenia do usuwania części niejadalnych owoców i warzyw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obierać maszyny i urządzenia do usuwania części niejadalnych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skazać na schematach podstawowe elementy maszyn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rozróżniać maszyny i urządzenia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mówić zasadę działania maszyn i urząd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rodki dydaktyczne:</w:t>
      </w:r>
    </w:p>
    <w:p>
      <w:pPr>
        <w:pStyle w:val="TextBody"/>
        <w:rPr/>
      </w:pPr>
      <w:r>
        <w:rPr/>
        <w:t>schematy urządzeń, arkusze papieru, obrazki, foliogram, klej, flamastry, karty pracy, testy, podręcznik „Technologia żywności” cz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y pracy: </w:t>
      </w:r>
    </w:p>
    <w:p>
      <w:pPr>
        <w:pStyle w:val="Normal"/>
        <w:rPr>
          <w:sz w:val="24"/>
        </w:rPr>
      </w:pPr>
      <w:r>
        <w:rPr>
          <w:sz w:val="24"/>
        </w:rPr>
        <w:t>praca w grup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Normal"/>
        <w:rPr>
          <w:sz w:val="24"/>
        </w:rPr>
      </w:pPr>
      <w:r>
        <w:rPr>
          <w:sz w:val="24"/>
        </w:rPr>
        <w:t>pogadanka, mapa pojęciowa, metoda tekstu przewodn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zebieg lekcj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ęść organizacyjna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prawdzenie obecności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mówienie przebiegu lekcji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odział uczniów na 4 grupy 4-osobowe z przyporządkowanej do każdej z nich wcześniej przygotowanego ucz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prowadzenie do tematu: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</w:rPr>
        <w:t>pogadanka</w:t>
      </w:r>
      <w:r>
        <w:rPr>
          <w:sz w:val="24"/>
        </w:rPr>
        <w:t>- uczniowie wymieniają owoce i warzywa oraz podają części niejadalne, które się usuwa podczas procesu technologicznego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</w:rPr>
        <w:t>mapa pojęciowa</w:t>
      </w:r>
      <w:r>
        <w:rPr>
          <w:sz w:val="24"/>
        </w:rPr>
        <w:t>- uczniowie w grupach sporządzają 4 mapy pojęciowe (każda grupa po 1), obrazujące przykłady usuwanych części niejadalnych z różnych gatunków owoców  i warzyw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</w:rPr>
        <w:t>pogadanka</w:t>
      </w:r>
      <w:r>
        <w:rPr>
          <w:sz w:val="24"/>
        </w:rPr>
        <w:t>- ustalenie nazw urządzeń stosowanych do usuwania szypułek, pestek, końcówek fasoli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</w:rPr>
        <w:t>ćwiczenie</w:t>
      </w:r>
      <w:r>
        <w:rPr>
          <w:sz w:val="24"/>
        </w:rPr>
        <w:t>- uczniowie spośród zestawu rysunków wybierają odpowiednie maszyny        i przyporządkowują do odpowiednich surowców roślin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racowanie tematu: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</w:rPr>
        <w:t>metoda tekstu przewodniego</w:t>
      </w:r>
      <w:r>
        <w:rPr>
          <w:sz w:val="24"/>
        </w:rPr>
        <w:t>- uczniowie wg instrukcji zapoznają się z budową           i zasadą działania następujących urządzeń: odszypułczarki, drylownicy Fresno, drylownicy bębnowej, obcinarki końcówek fasoli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b/>
          <w:bCs/>
          <w:sz w:val="24"/>
        </w:rPr>
        <w:t>prezentacja efektów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isanie notatki z wykorzystaniem karty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tórzenie wiadomości z lekcji bieżącej- rozwiązanie test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a pracy uczniów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trukcja do metody tekstu przewodni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czytaj tekst dotyczący budowy i zasady działania drylownicy bębnowej str.29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analizuj schemat  budowy urządzeni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znacz zasadnicze elementy urządzenia na przygotowanym schemaci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poznaj się z zasadą działania urządzeni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analizuj zasadę działania urządzenia pod kierunkiem ucznia, pełniącego funkcję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uczyciela grup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staw efekt pracy na forum klasy (do prezentacji jest wybierany uczeń przez osobę,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ełniącą funkcję nauczyciela grup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1.   Przeczytaj tekst dotyczący budowy i zasady działania drylownicy Fresno str.29 i3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analizuj schemat  budowy urządz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znacz zasadnicze elementy urządzenia na przygotowanym schemac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oznaj się z zasadą działania urządz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analizuj zasadę działania urządzenia pod kierunkiem ucznia, pełniącego funkcję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uczyciela grup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staw efekt pracy na forum klasy (do prezentacji jest wybierany uczeń przez osobę,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ełniącą funkcję nauczyciela grup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 Przeczytaj tekst dotyczący budowy i zasady działania odszypułczarki str.28 i 29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analizuj schemat  budowy urząd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znacz zasadnicze elementy urządzenia na przygotowanym schemac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j się z zasadą działania urząd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analizuj zasadę działania urządzenia pod kierunkiem ucznia, pełniącego funkcję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uczyciela grup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 efekt pracy na forum klasy (do prezentacji jest wybierany uczeń przez osobę,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ełniącą funkcję nauczyciela grupy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rupa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1.  Przeczytaj tekst dotyczący budowy i zasady działania obcinarki do końcówek fasoli str.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analizuj schemat  budowy urządze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znacz zasadnicze elementy urządzenia na przygotowanym schemac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j się z zasadą działania urządze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analizuj zasadę działania urządzenia pod kierunkiem ucznia, pełniącego funkcję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uczyciela grup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 efekt pracy na forum klasy (do prezentacji jest wybierany uczeń przez osobę,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ełniącą funkcję nauczyciela grupy)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rta pracy ucz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suwanie części niejadalnych z surowców pochodzenia roślin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96"/>
        <w:gridCol w:w="3496"/>
      </w:tblGrid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zęści niejadal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owce roślin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rządzenia</w:t>
            </w:r>
          </w:p>
        </w:tc>
      </w:tr>
      <w:tr>
        <w:trPr>
          <w:trHeight w:val="39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ńcówki strą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ypuł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ór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Budowa i zasada działania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455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 Budowa i zasada działania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7891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 Budowa i zasada działania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6306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dowa i zasada działania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3393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762000" cy="158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atka do lekcj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Zasada działania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ewnętrznej powierzchni obrotowego bębna znajdują się zagłębienia z otworami wielkości pestek, a powyżej nich wybijacze. W momencie chwilowego zatrzymania się bębna, wybijacze wybijają pestki z owoców, które wpadają do bębna. Pestki następnie są usuw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na zewnątrz.    Owoce pozbawione pestek wskutek obrotu bębna, wypadają do umieszczonego pod bębnem zbiornika lub transport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Zasada działania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odstawowym elementem roboczym urządzenia są zespoły stalowych wałków (42 sztuki), pokrytych gumą. Wałki te są ułożone na ramie nośnej i nachylone do poziomu pod kątem 20</w:t>
      </w:r>
      <w:r>
        <w:rPr>
          <w:rFonts w:cs="Arial"/>
          <w:sz w:val="24"/>
        </w:rPr>
        <w:t>º. Wałki parami obracają się do siebie. Owoce w czasie pracy maszyny przesuwają się po wałkach. Szypułki zostają oderwane od owoców na wskutek wkręcania pomiędzy obracające się wałki. Działające równocześnie natryski ułatwiają przesuwanie owoców i jednocześnie je myją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b/>
          <w:bCs/>
          <w:sz w:val="24"/>
        </w:rPr>
        <w:t>Zasada działania</w:t>
      </w:r>
      <w:r>
        <w:rPr>
          <w:sz w:val="24"/>
        </w:rPr>
        <w:t>...........................................................................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ementem roboczym urządzenia są dwa walce – jeden pokryty gumą i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PAGE \* ARABIC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5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rugi z twardymi zębami. Owoce wpadają do szczeliny między walcami i są rozrywane. Uwolnione pestki zostają wciśnięte w miękką gumę walca, a następnie usunięte za pomocą zgarniacza pestek. Natomiast miąższ nadziewa się na uzębiony walec, poczym zostaje on oddzielony  za pomocą zgarniacza miąższu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b/>
          <w:bCs/>
          <w:sz w:val="24"/>
        </w:rPr>
        <w:t>Zasada działania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łównym elementem jest obrotowy bęben podzielony na dwie części. W pierwszej części bębna zostają odsiane zanieczyszczenia, jak ziemia, piasek. Natomiast drugiej części następuje właściwe obcinanie końcówek fasoli. W bębnie znajdują się wężykowate szczeliny. Strąki, po wprowadzeniu do wnętrza bębna, wpadają w szczeliny. Końce fasoli wystają poza bęben. Po zewnętrznej części bębna ślizgają się noże, które obcinają twarde końcówki strąków.</w:t>
      </w:r>
      <w:r>
        <w:br w:type="page"/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 sprawdzający</w:t>
      </w:r>
    </w:p>
    <w:p>
      <w:pPr>
        <w:pStyle w:val="Normal"/>
        <w:rPr/>
      </w:pPr>
      <w:r>
        <w:rPr/>
        <w:t>Imię i Nazwisko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upełnij tabelę:</w:t>
      </w:r>
    </w:p>
    <w:p>
      <w:pPr>
        <w:pStyle w:val="Normal"/>
        <w:rPr/>
      </w:pPr>
      <w:r>
        <w:rPr/>
        <w:t>Można uzyskać 3 punkty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286"/>
        <w:gridCol w:w="2835"/>
      </w:tblGrid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ci niejadal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owce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</w:tr>
      <w:tr>
        <w:trPr>
          <w:trHeight w:val="39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j nazwę, zaznacz podstawowe elementy i określ zastosowanie podanego urządzenia:</w:t>
      </w:r>
    </w:p>
    <w:p>
      <w:pPr>
        <w:pStyle w:val="Normal"/>
        <w:rPr/>
      </w:pPr>
      <w:r>
        <w:rPr/>
        <w:t>Można uzyskać 4 punk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4559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</w:t>
      </w:r>
      <w:r>
        <w:rPr>
          <w:rFonts w:cs="Arial"/>
          <w:sz w:val="24"/>
        </w:rPr>
        <w:t>*</w:t>
      </w:r>
      <w:r>
        <w:rPr/>
        <w:t xml:space="preserve"> Opisz zasadę działania powyższego urząd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 sprawdzający</w:t>
      </w:r>
    </w:p>
    <w:p>
      <w:pPr>
        <w:pStyle w:val="Normal"/>
        <w:rPr/>
      </w:pPr>
      <w:r>
        <w:rPr/>
        <w:t>Imię i Nazwisko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upełnij tabelę:</w:t>
      </w:r>
    </w:p>
    <w:p>
      <w:pPr>
        <w:pStyle w:val="Normal"/>
        <w:rPr/>
      </w:pPr>
      <w:r>
        <w:rPr/>
        <w:t>Można uzyskać 3 punkty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286"/>
        <w:gridCol w:w="2835"/>
      </w:tblGrid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ci niejadal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owce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</w:tr>
      <w:tr>
        <w:trPr>
          <w:trHeight w:val="39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lownica bębnow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ńcówki strą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j nazwę, zaznacz podstawowe elementy i określ zastosowanie podanego urządzenia:</w:t>
      </w:r>
    </w:p>
    <w:p>
      <w:pPr>
        <w:pStyle w:val="Normal"/>
        <w:rPr/>
      </w:pPr>
      <w:r>
        <w:rPr/>
        <w:t>Można uzyskać 4 punk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63065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</w:t>
      </w:r>
      <w:r>
        <w:rPr>
          <w:rFonts w:cs="Arial"/>
          <w:sz w:val="24"/>
        </w:rPr>
        <w:t>*</w:t>
      </w:r>
      <w:r>
        <w:rPr/>
        <w:t xml:space="preserve"> Opisz zasadę działania powyższego u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 sprawdzający</w:t>
      </w:r>
    </w:p>
    <w:p>
      <w:pPr>
        <w:pStyle w:val="Normal"/>
        <w:rPr/>
      </w:pPr>
      <w:r>
        <w:rPr/>
        <w:t>Imię i Nazwisko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upełnij tabelę:</w:t>
      </w:r>
    </w:p>
    <w:p>
      <w:pPr>
        <w:pStyle w:val="Normal"/>
        <w:rPr/>
      </w:pPr>
      <w:r>
        <w:rPr/>
        <w:t>Można uzyskać 3 punkty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286"/>
        <w:gridCol w:w="2835"/>
      </w:tblGrid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ci niejadal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owce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</w:tr>
      <w:tr>
        <w:trPr>
          <w:trHeight w:val="39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lownica Fresno</w:t>
            </w:r>
          </w:p>
        </w:tc>
      </w:tr>
      <w:tr>
        <w:trPr>
          <w:trHeight w:val="4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u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j nazwę, zaznacz podstawowe elementy i określ zastosowanie podanego urządzenia:</w:t>
      </w:r>
    </w:p>
    <w:p>
      <w:pPr>
        <w:pStyle w:val="Normal"/>
        <w:rPr/>
      </w:pPr>
      <w:r>
        <w:rPr/>
        <w:t>Można uzyskać 4 punk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33930" cy="123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Arial"/>
          <w:sz w:val="24"/>
        </w:rPr>
        <w:t>*</w:t>
      </w:r>
      <w:r>
        <w:rPr/>
        <w:t xml:space="preserve"> Opisz zasadę działania powyższego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 sprawdzający</w:t>
      </w:r>
    </w:p>
    <w:p>
      <w:pPr>
        <w:pStyle w:val="Normal"/>
        <w:rPr/>
      </w:pPr>
      <w:r>
        <w:rPr/>
        <w:t>Imię i Nazwisko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upełnij tabelę:</w:t>
      </w:r>
    </w:p>
    <w:p>
      <w:pPr>
        <w:pStyle w:val="Normal"/>
        <w:rPr/>
      </w:pPr>
      <w:r>
        <w:rPr/>
        <w:t>Można uzyskać 3 punkty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286"/>
        <w:gridCol w:w="2835"/>
      </w:tblGrid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ci niejadal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owce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</w:tr>
      <w:tr>
        <w:trPr>
          <w:trHeight w:val="39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j nazwę, zaznacz podstawowe elementy i określ zastosowanie podanego urządzenia:</w:t>
      </w:r>
    </w:p>
    <w:p>
      <w:pPr>
        <w:pStyle w:val="Normal"/>
        <w:rPr/>
      </w:pPr>
      <w:r>
        <w:rPr/>
        <w:t>Można uzyskać 4 punk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78915" cy="157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Arial"/>
          <w:sz w:val="24"/>
        </w:rPr>
        <w:t>*</w:t>
      </w:r>
      <w:r>
        <w:rPr/>
        <w:t xml:space="preserve"> Opisz zasadę działania powyższego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4"/>
        <w:b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7">
    <w:name w:val="WW8Num7z7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2:00Z</dcterms:created>
  <dc:creator>Hello</dc:creator>
  <dc:description/>
  <cp:keywords/>
  <dc:language>en-US</dc:language>
  <cp:lastModifiedBy>Hello</cp:lastModifiedBy>
  <dcterms:modified xsi:type="dcterms:W3CDTF">2006-05-04T20:10:00Z</dcterms:modified>
  <cp:revision>6</cp:revision>
  <dc:subject/>
  <dc:title>Konspekt lekcji</dc:title>
</cp:coreProperties>
</file>