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mat: O gwarze suwalskiej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Lekcję należy zrealizować po zajęciach omawiających zróżnicowanie terytorialne polszczyzny- kl. II trzyletniego liceum 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Cele operacyjne</w:t>
      </w:r>
      <w:r>
        <w:rPr>
          <w:rFonts w:cs="Arial" w:ascii="Arial" w:hAnsi="Arial"/>
        </w:rPr>
        <w:t>- uczeń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yjaśnia zjawisko mazurzenia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mawia charakterystyczne cechy gwary suwalskiej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strzega zmiany zachodzące w języku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zumie, że język służy do komunikowania się, ale i jest wartością autonomiczną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zumie znaczenie gwary dla powstania języka ogólnonarodoweg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etod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aca w małych grupach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aliza tekstu pod względem językowym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gadank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yskusj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moc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pa Polski</w:t>
      </w:r>
    </w:p>
    <w:p>
      <w:pPr>
        <w:pStyle w:val="Normal"/>
        <w:rPr/>
      </w:pPr>
      <w:r>
        <w:rPr>
          <w:rFonts w:cs="Arial" w:ascii="Arial" w:hAnsi="Arial"/>
        </w:rPr>
        <w:t>Podręcznik  dla klasy II -J. Kowalikowa, U. Żydek-Bednarczuk  „Barwy epok. Nauka o języku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tki z tekstami gwarowymi (teksty z książki J. Bacewicz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moce dla nauczyciela: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Jan Bacewicz „Popękata ze śmiechu”, Suwałki 2005   („Suwalszczyzna” Zeszyt edukacyjny   nr 1 wyd. przez Dandud Ośrodek Edukacyjno- Wydawniczy Krzywe)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Materiały na stronach WWW: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www.dautenis.art.pl</w:t>
        </w:r>
      </w:hyperlink>
    </w:p>
    <w:p>
      <w:pPr>
        <w:pStyle w:val="Normal"/>
        <w:ind w:left="180" w:hanging="18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dawna-suwalszczyzna.com.pl</w:t>
        </w:r>
      </w:hyperlink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zebieg lekcji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1. Przeczytanie przez nauczyciela krótkiego tekstu. Prośba , aby uczniowie  opowiedzieli historyjkę własnymi  słowami.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Jon z maleńkości już taki buł: aby tylo jeki figiel, a sieucyć nie chciał ani raz. Kiedyście po   klasówce siepyta Staśka, co z niem w ławce siedział: _ I jek, napisałeś cokolek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-  Nic, puste kartkie naucycielka wzieł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-  Ode mnie tez! A niech to palarus! Od razu powiedzo, ze ściągalim.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2.Wyjaśnienie - tekst zapisany jest gwarą suwalską.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prowadzenie nauczyciela – przypomnienie wiadomości o dialektach, z których ukształtował się język ogólnopolski, uświadomienie, że gwara to część naszego dziedzictwa, kultury; wskazanie pozytywnych przykładów – propagowanie kultury przez Kaszubów, także języka, wykorzystywanie gwar w kulturze masowej- muzyce ( młodzież poda przykłady zespołów).Wskazanie na mapie terenów będących w zasięgu gwar mazurzących ( mapka w książce J. Bacewicza s.8)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3. Praca w grupach dwuosobowych- szukanie cech gwary suwalskiej, zapisywanie przykładów, korzystanie z materiałów z podręcznika ( „Poznajemy polskie dialekty”- przykłady zmian fonetycznych w gwarach s.31 )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Wyjaśnienie nauczyciela </w:t>
      </w:r>
      <w:r>
        <w:rPr>
          <w:rFonts w:cs="Arial" w:ascii="Arial" w:hAnsi="Arial"/>
        </w:rPr>
        <w:t>- przygotowane teksty  to zapis gwary „wymawianej”, zapis ze słuchu, kwestie ortograficzne pomijamy, pisanie łączne przyimków z rzeczownikami, zaimka z czasownikiem wynika z próby oddania wymowy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akcentu)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Zebranie wniosków (uzupełnienia nauczyciela):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występowanie mazurzenia ,np. </w:t>
      </w:r>
      <w:r>
        <w:rPr>
          <w:rFonts w:cs="Arial" w:ascii="Arial" w:hAnsi="Arial"/>
          <w:i/>
        </w:rPr>
        <w:t>naucycielka, skoła, cłowiek</w:t>
      </w:r>
      <w:r>
        <w:rPr>
          <w:rFonts w:cs="Arial" w:ascii="Arial" w:hAnsi="Arial"/>
        </w:rPr>
        <w:t xml:space="preserve">, ale </w:t>
      </w:r>
      <w:r>
        <w:rPr>
          <w:rFonts w:cs="Arial" w:ascii="Arial" w:hAnsi="Arial"/>
          <w:i/>
        </w:rPr>
        <w:t>grzebała</w:t>
      </w:r>
      <w:r>
        <w:rPr>
          <w:rFonts w:cs="Arial" w:ascii="Arial" w:hAnsi="Arial"/>
        </w:rPr>
        <w:t xml:space="preserve"> ( wyrazy z rz nie  podlegały mazurzeniu)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mazurzące końcówki –ta w czasownikach, np. </w:t>
      </w:r>
      <w:r>
        <w:rPr>
          <w:rFonts w:cs="Arial" w:ascii="Arial" w:hAnsi="Arial"/>
          <w:i/>
        </w:rPr>
        <w:t xml:space="preserve">robta, dumajta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wymawianie samogłosek nosowych jako ustne, np. </w:t>
      </w:r>
      <w:r>
        <w:rPr>
          <w:rFonts w:cs="Arial" w:ascii="Arial" w:hAnsi="Arial"/>
          <w:i/>
        </w:rPr>
        <w:t>sadzajo, krowe, teściowe,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występowanie zaimka się  (</w:t>
      </w:r>
      <w:r>
        <w:rPr>
          <w:rFonts w:cs="Arial" w:ascii="Arial" w:hAnsi="Arial"/>
          <w:i/>
        </w:rPr>
        <w:t xml:space="preserve">sie ) </w:t>
      </w:r>
      <w:r>
        <w:rPr>
          <w:rFonts w:cs="Arial" w:ascii="Arial" w:hAnsi="Arial"/>
        </w:rPr>
        <w:t xml:space="preserve">przed czasownikiem i tworzenie z nim jednego wyrazu, np. </w:t>
      </w:r>
      <w:r>
        <w:rPr>
          <w:rFonts w:cs="Arial" w:ascii="Arial" w:hAnsi="Arial"/>
          <w:i/>
        </w:rPr>
        <w:t>siezgadali, sierozesmieli,</w:t>
      </w:r>
    </w:p>
    <w:p>
      <w:pPr>
        <w:pStyle w:val="Normal"/>
        <w:ind w:left="180" w:hanging="180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końcówka –uł zamiast –ił(-ył) w czasownikach rodzaju męskiego w 3 os., np. </w:t>
      </w:r>
      <w:r>
        <w:rPr>
          <w:rFonts w:cs="Arial" w:ascii="Arial" w:hAnsi="Arial"/>
          <w:i/>
        </w:rPr>
        <w:t>sieucuł,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wymawianie – kie, - gie ,np.</w:t>
      </w:r>
      <w:r>
        <w:rPr>
          <w:rFonts w:cs="Arial" w:ascii="Arial" w:hAnsi="Arial"/>
          <w:i/>
        </w:rPr>
        <w:t>zonkie , kukoskie,</w:t>
      </w:r>
    </w:p>
    <w:p>
      <w:pPr>
        <w:pStyle w:val="Normal"/>
        <w:ind w:left="180" w:hanging="180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częste wymawianie </w:t>
      </w:r>
      <w:r>
        <w:rPr>
          <w:rFonts w:cs="Arial" w:ascii="Arial" w:hAnsi="Arial"/>
          <w:i/>
        </w:rPr>
        <w:t>ó</w:t>
      </w:r>
      <w:r>
        <w:rPr>
          <w:rFonts w:cs="Arial" w:ascii="Arial" w:hAnsi="Arial"/>
        </w:rPr>
        <w:t xml:space="preserve"> jak </w:t>
      </w:r>
      <w:r>
        <w:rPr>
          <w:rFonts w:cs="Arial" w:ascii="Arial" w:hAnsi="Arial"/>
          <w:i/>
        </w:rPr>
        <w:t>o</w:t>
      </w:r>
      <w:r>
        <w:rPr>
          <w:rFonts w:cs="Arial" w:ascii="Arial" w:hAnsi="Arial"/>
        </w:rPr>
        <w:t xml:space="preserve"> ,np. </w:t>
      </w:r>
      <w:r>
        <w:rPr>
          <w:rFonts w:cs="Arial" w:ascii="Arial" w:hAnsi="Arial"/>
          <w:i/>
        </w:rPr>
        <w:t>cielakow, cubkow,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zanik </w:t>
      </w:r>
      <w:r>
        <w:rPr>
          <w:rFonts w:cs="Arial" w:ascii="Arial" w:hAnsi="Arial"/>
          <w:i/>
        </w:rPr>
        <w:t>h</w:t>
      </w:r>
      <w:r>
        <w:rPr>
          <w:rFonts w:cs="Arial" w:ascii="Arial" w:hAnsi="Arial"/>
        </w:rPr>
        <w:t xml:space="preserve"> na początku wyrazów, np. andel,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wymawianie </w:t>
      </w:r>
      <w:r>
        <w:rPr>
          <w:rFonts w:cs="Arial" w:ascii="Arial" w:hAnsi="Arial"/>
          <w:i/>
        </w:rPr>
        <w:t>jek</w:t>
      </w:r>
      <w:r>
        <w:rPr>
          <w:rFonts w:cs="Arial" w:ascii="Arial" w:hAnsi="Arial"/>
        </w:rPr>
        <w:t xml:space="preserve"> zamiast jak, </w:t>
      </w:r>
      <w:r>
        <w:rPr>
          <w:rFonts w:cs="Arial" w:ascii="Arial" w:hAnsi="Arial"/>
          <w:i/>
        </w:rPr>
        <w:t>jon</w:t>
      </w:r>
      <w:r>
        <w:rPr>
          <w:rFonts w:cs="Arial" w:ascii="Arial" w:hAnsi="Arial"/>
        </w:rPr>
        <w:t xml:space="preserve"> zamiast on,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zapożyczenia ( z niemieckiego, litewskiego). 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5. Dyskusja- Czy warto poznawać język przodków?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6. Praca domowa 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prawdź, czy w Internecie można znaleźć informacje na temat gwary suwalskiej. Zanotuj adresy. 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teriały do pracy w grupach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A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oleceni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Zapiszcie  cechy języka gwarowego, podajcie przykłady .Pomogą wam pyta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zy występuje mazurzeni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akie końcówki występują w czasownikach liczby mnogiej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ak wymawiane były samogłoski nosowe na końcu wyrazu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W jakiej pozycji  w stosunku do czasownika występuje zaimek „się”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Jaka końcówka występuje w czasownikach 3 osoby rodzaju męskiego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ak wymawiane były końcówki – kę, gę ( np. w wyrazach ; nogę, rękę 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ak wymawiane były wyrazy z „ó”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akie osobliwości językowe zauważyliści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 skole raz chłopy siezgadali, to i jon sieodezwał:- Wy nie dumajta, ze ja jeki lelak. Ja wysoko kśtałcony, ćterynaście lat sieucuł- pieńć lat w piersej klasie, ćtery w drugiej, siła w trzeciej to juzej i nie pamiętam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Jek dali w śmiech, to do konca nie dolicu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Ale jesce śmieśniejse to jek jon krowy na jermarku nie przedał. Licha była, mleka nie dawała, cielakow nie wodziła- to za rogi i na jermark, ni ma co dumać. Ale chto takie kupi? Najoł dziadek Bernal Zyda do zachwalania, bo to wiedomo- Zydy do andlu mieli dryg. A cłowieku, jek ten zacoł jo wychwalać, jek zacoł wychwalać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słuchał dziadek i gada tak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, bracie, zeli jona taka dobra, to ja nie dureń jo przedawać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Za krowe i dod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A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oleceni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Zapiszcie  cechy języka gwarowego, podajcie przykłady .Pomogą wam pyta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zy występuje mazurzeni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akie końcówki występują w czasownikach liczby mnogiej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ak wymawiane były samogłoski nosowe na końcu wyrazu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W jakiej pozycji  w stosunku do czasownika występuje zaimek „się”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Jaka końcówka występuje w czasownikach 3 osoby rodzaju męskiego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ak wymawiane były końcówki – kę, gę ( np. w wyrazach ; nogę, rękę 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ak wymawiane były wyrazy z „ó”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akie osobliwości językowe zauważyliści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Raz Piotrz trafiuł jekści do miasta, idzie środkiem siosu, tam dzie masiny jezdzo, to ludzi redzo, zeb zlaz na chodni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- Nie robta ze mnie durnia. Gadali unegdej w radiu, ze samochod potrąciuł cłowieka na chodniku. Az we śpitalu połamany sienalaz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Kazień powiedał, ze ten Piotrz od Dylona kiedyście to wcalej nie buł lelak. By to nawet zonkie miał, tylo dzieści w insech stronach. I we więźniu siedział, i u cubkow buł- chto jego tam do konca przez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Ale Kazucek to wyciągnoł od niego i prawde , i nieprawde. Potem cieślicy lał, ze Piotrz siedział za kukosk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- Idź ty, za kukoskie to jesce do więźnia nie sadzajo i nie sadzali- kozden wycuł, ze Kazień syderu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_ Nie wierzyta? W Piotrza ogrodku grzebała, padło, grzebała i jego teściowe wygrzebała. I bez te kukoskie siedzia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- Idź, idź, złyduchu, terez to juzej zwodzis- sieroześmiel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acowała- Renata Narewska,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 ZSLiZ w Olec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tenis.art.pl/" TargetMode="External"/><Relationship Id="rId3" Type="http://schemas.openxmlformats.org/officeDocument/2006/relationships/hyperlink" Target="http://www.dawna-suwalszczyzna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5:15:00Z</dcterms:created>
  <dc:creator>system</dc:creator>
  <dc:description/>
  <cp:keywords/>
  <dc:language>en-US</dc:language>
  <cp:lastModifiedBy>system</cp:lastModifiedBy>
  <cp:lastPrinted>2006-06-18T20:46:00Z</cp:lastPrinted>
  <dcterms:modified xsi:type="dcterms:W3CDTF">2006-06-21T20:33:00Z</dcterms:modified>
  <cp:revision>22</cp:revision>
  <dc:subject/>
  <dc:title>A</dc:title>
</cp:coreProperties>
</file>