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</w:rPr>
        <w:t xml:space="preserve">cenariusz lekcji do zrealizowani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 początku roku szkolnego w klasie pierwszej ponadgimnazjalnej</w:t>
      </w:r>
    </w:p>
    <w:p>
      <w:pPr>
        <w:pStyle w:val="TextBody"/>
        <w:rPr/>
      </w:pPr>
      <w:r>
        <w:rPr/>
        <w:t>w celu rozpoznania umiejętności mówienia uczniów, korzystania przez nich ze słowników oraz rozbudzanie inteligencji kreatywnej uczniów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/>
          <w:bCs/>
          <w:i/>
          <w:iCs/>
        </w:rPr>
        <w:t>Temat :</w:t>
      </w:r>
      <w:r>
        <w:rPr/>
        <w:t xml:space="preserve"> „Aforyzm jest małym domkiem z szerokim widokiem” (P.N.Cossmann), czyli    </w:t>
      </w:r>
    </w:p>
    <w:p>
      <w:pPr>
        <w:pStyle w:val="Tekstpodstawowy2"/>
        <w:rPr/>
      </w:pPr>
      <w:r>
        <w:rPr>
          <w:rFonts w:eastAsia="Arial"/>
        </w:rPr>
        <w:t xml:space="preserve">              </w:t>
      </w:r>
      <w:r>
        <w:rPr/>
        <w:t>jak mówić krótko, lecz celnie i mądrz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  <w:i/>
          <w:iCs/>
        </w:rPr>
        <w:t>Cele:</w:t>
      </w:r>
      <w:r>
        <w:rPr/>
        <w:t xml:space="preserve"> uczeń</w:t>
      </w:r>
    </w:p>
    <w:p>
      <w:pPr>
        <w:pStyle w:val="Tekstpodstawowy2"/>
        <w:numPr>
          <w:ilvl w:val="0"/>
          <w:numId w:val="2"/>
        </w:numPr>
        <w:rPr/>
      </w:pPr>
      <w:r>
        <w:rPr/>
        <w:t>rozumie pojęcie „aforyzm”,</w:t>
      </w:r>
    </w:p>
    <w:p>
      <w:pPr>
        <w:pStyle w:val="Tekstpodstawowy2"/>
        <w:numPr>
          <w:ilvl w:val="0"/>
          <w:numId w:val="2"/>
        </w:numPr>
        <w:rPr/>
      </w:pPr>
      <w:r>
        <w:rPr/>
        <w:t>potrafi rozróżnić synonimy i antonimy,</w:t>
      </w:r>
    </w:p>
    <w:p>
      <w:pPr>
        <w:pStyle w:val="Tekstpodstawowy2"/>
        <w:numPr>
          <w:ilvl w:val="0"/>
          <w:numId w:val="2"/>
        </w:numPr>
        <w:rPr/>
      </w:pPr>
      <w:r>
        <w:rPr/>
        <w:t>umie posłużyć się potrzebnym słownikiem,</w:t>
      </w:r>
    </w:p>
    <w:p>
      <w:pPr>
        <w:pStyle w:val="Tekstpodstawowy2"/>
        <w:numPr>
          <w:ilvl w:val="0"/>
          <w:numId w:val="2"/>
        </w:numPr>
        <w:rPr/>
      </w:pPr>
      <w:r>
        <w:rPr/>
        <w:t>potrafi sporządzić notatkę w formie mapy myśli,</w:t>
      </w:r>
    </w:p>
    <w:p>
      <w:pPr>
        <w:pStyle w:val="Tekstpodstawowy2"/>
        <w:numPr>
          <w:ilvl w:val="0"/>
          <w:numId w:val="2"/>
        </w:numPr>
        <w:rPr/>
      </w:pPr>
      <w:r>
        <w:rPr/>
        <w:t>dostrzega rolę metaforyczności język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  <w:i/>
          <w:iCs/>
        </w:rPr>
        <w:t>Metoda praca</w:t>
      </w:r>
      <w:r>
        <w:rPr>
          <w:i/>
          <w:iCs/>
        </w:rPr>
        <w:t>:</w:t>
      </w:r>
    </w:p>
    <w:p>
      <w:pPr>
        <w:pStyle w:val="Tekstpodstawowy2"/>
        <w:numPr>
          <w:ilvl w:val="0"/>
          <w:numId w:val="2"/>
        </w:numPr>
        <w:rPr/>
      </w:pPr>
      <w:r>
        <w:rPr/>
        <w:t>praca w grupach,</w:t>
      </w:r>
    </w:p>
    <w:p>
      <w:pPr>
        <w:pStyle w:val="Tekstpodstawowy2"/>
        <w:numPr>
          <w:ilvl w:val="0"/>
          <w:numId w:val="2"/>
        </w:numPr>
        <w:rPr/>
      </w:pPr>
      <w:r>
        <w:rPr/>
        <w:t>praca ze słownikiem,</w:t>
      </w:r>
    </w:p>
    <w:p>
      <w:pPr>
        <w:pStyle w:val="Tekstpodstawowy2"/>
        <w:numPr>
          <w:ilvl w:val="0"/>
          <w:numId w:val="2"/>
        </w:numPr>
        <w:rPr/>
      </w:pPr>
      <w:r>
        <w:rPr/>
        <w:t>mapa myśli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moce dla ucznia:</w:t>
      </w:r>
    </w:p>
    <w:p>
      <w:pPr>
        <w:pStyle w:val="Tekstpodstawowy2"/>
        <w:numPr>
          <w:ilvl w:val="0"/>
          <w:numId w:val="2"/>
        </w:numPr>
        <w:rPr/>
      </w:pPr>
      <w:r>
        <w:rPr/>
        <w:t>słownik języka polskiego,</w:t>
      </w:r>
    </w:p>
    <w:p>
      <w:pPr>
        <w:pStyle w:val="Tekstpodstawowy2"/>
        <w:numPr>
          <w:ilvl w:val="0"/>
          <w:numId w:val="2"/>
        </w:numPr>
        <w:rPr/>
      </w:pPr>
      <w:r>
        <w:rPr/>
        <w:t>słownik wyrazów bliskoznacznych,</w:t>
      </w:r>
    </w:p>
    <w:p>
      <w:pPr>
        <w:pStyle w:val="Tekstpodstawowy2"/>
        <w:numPr>
          <w:ilvl w:val="0"/>
          <w:numId w:val="2"/>
        </w:numPr>
        <w:rPr/>
      </w:pPr>
      <w:r>
        <w:rPr/>
        <w:t>słownik antonimów,</w:t>
      </w:r>
    </w:p>
    <w:p>
      <w:pPr>
        <w:pStyle w:val="Tekstpodstawowy2"/>
        <w:numPr>
          <w:ilvl w:val="0"/>
          <w:numId w:val="2"/>
        </w:numPr>
        <w:rPr/>
      </w:pPr>
      <w:r>
        <w:rPr/>
        <w:t>paski z aforyzmami,</w:t>
      </w:r>
    </w:p>
    <w:p>
      <w:pPr>
        <w:pStyle w:val="Tekstpodstawowy2"/>
        <w:numPr>
          <w:ilvl w:val="0"/>
          <w:numId w:val="2"/>
        </w:numPr>
        <w:rPr/>
      </w:pPr>
      <w:r>
        <w:rPr/>
        <w:t>kartka z zestawem aforyzmów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moce dla nauczyciela:</w:t>
      </w:r>
    </w:p>
    <w:p>
      <w:pPr>
        <w:pStyle w:val="Tekstpodstawowy2"/>
        <w:numPr>
          <w:ilvl w:val="0"/>
          <w:numId w:val="2"/>
        </w:numPr>
        <w:rPr/>
      </w:pPr>
      <w:r>
        <w:rPr/>
        <w:t>Barry Buzon, Tony Buzon: „Mapy twoich myśli”,</w:t>
      </w:r>
    </w:p>
    <w:p>
      <w:pPr>
        <w:pStyle w:val="Tekstpodstawowy2"/>
        <w:numPr>
          <w:ilvl w:val="0"/>
          <w:numId w:val="2"/>
        </w:numPr>
        <w:rPr/>
      </w:pPr>
      <w:r>
        <w:rPr/>
        <w:t>Tony Buzon: „Głowa przede wszystkim”,</w:t>
      </w:r>
    </w:p>
    <w:p>
      <w:pPr>
        <w:pStyle w:val="Tekstpodstawowy2"/>
        <w:numPr>
          <w:ilvl w:val="0"/>
          <w:numId w:val="2"/>
        </w:numPr>
        <w:rPr/>
      </w:pPr>
      <w:r>
        <w:rPr/>
        <w:t>Stanisław Kalinowski: „Aurea dicta. Złote słowa”,</w:t>
      </w:r>
    </w:p>
    <w:p>
      <w:pPr>
        <w:pStyle w:val="Tekstpodstawowy2"/>
        <w:numPr>
          <w:ilvl w:val="0"/>
          <w:numId w:val="2"/>
        </w:numPr>
        <w:rPr/>
      </w:pPr>
      <w:r>
        <w:rPr/>
        <w:t>„</w:t>
      </w:r>
      <w:r>
        <w:rPr/>
        <w:t>Mała księga cytatów” pod red. H. Lipiec,</w:t>
      </w:r>
    </w:p>
    <w:p>
      <w:pPr>
        <w:pStyle w:val="Tekstpodstawowy2"/>
        <w:numPr>
          <w:ilvl w:val="0"/>
          <w:numId w:val="2"/>
        </w:numPr>
        <w:rPr/>
      </w:pPr>
      <w:r>
        <w:rPr/>
        <w:t>„</w:t>
      </w:r>
      <w:r>
        <w:rPr/>
        <w:t>Mała księga cytatów” pod red. M. Wojdakowski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bieg lekcji: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Wyjaśnienie pojęć z tematu: aforyzm i widok  i zapis w zeszycie. Wykorzystanie słownika języka polskiego.</w:t>
      </w:r>
    </w:p>
    <w:p>
      <w:pPr>
        <w:pStyle w:val="Tekstpodstawowy2"/>
        <w:ind w:left="340" w:hanging="0"/>
        <w:rPr/>
      </w:pPr>
      <w:r>
        <w:rPr>
          <w:i/>
          <w:iCs/>
        </w:rPr>
        <w:t xml:space="preserve">Aforyzm </w:t>
      </w:r>
      <w:r>
        <w:rPr/>
        <w:t>– krótkie, błyskotliwe sformułowanie wyrażające jakąś prawdę o świecie, ludziach, moralności.</w:t>
      </w:r>
    </w:p>
    <w:p>
      <w:pPr>
        <w:pStyle w:val="Tekstpodstawowy2"/>
        <w:ind w:left="340" w:hanging="0"/>
        <w:rPr/>
      </w:pPr>
      <w:r>
        <w:rPr>
          <w:i/>
          <w:iCs/>
        </w:rPr>
        <w:t xml:space="preserve">Widok </w:t>
      </w:r>
      <w:r>
        <w:rPr/>
        <w:t>– widziana przestrzeń, fragment przestrzeni zapełnionej szczegółami.</w:t>
      </w:r>
    </w:p>
    <w:p>
      <w:pPr>
        <w:pStyle w:val="Tekstpodstawowy2"/>
        <w:ind w:left="34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Szukanie wyrazów bliskoznacznych do pojęcia „aforyzm”. Wykonanie  ćwiczenia w zespołach dwuosobowych. Korzystanie ze słowników.</w:t>
      </w:r>
    </w:p>
    <w:p>
      <w:pPr>
        <w:pStyle w:val="Tekstpodstawowy2"/>
        <w:ind w:left="340" w:hanging="0"/>
        <w:rPr>
          <w:i/>
          <w:i/>
          <w:iCs/>
        </w:rPr>
      </w:pPr>
      <w:r>
        <w:rPr>
          <w:i/>
          <w:iCs/>
        </w:rPr>
        <w:t>Ćwiczenie:</w:t>
      </w:r>
    </w:p>
    <w:p>
      <w:pPr>
        <w:pStyle w:val="Tekstpodstawowy2"/>
        <w:ind w:left="340" w:hanging="0"/>
        <w:rPr/>
      </w:pPr>
      <w:r>
        <w:rPr/>
        <w:t xml:space="preserve">Zespół uczniowski otrzymuje kartkę z wyrazami: </w:t>
      </w:r>
    </w:p>
    <w:p>
      <w:pPr>
        <w:pStyle w:val="Tekstpodstawowy2"/>
        <w:ind w:left="340" w:hanging="0"/>
        <w:rPr/>
      </w:pPr>
      <w:r>
        <w:rPr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0"/>
        <w:rPr>
          <w:caps/>
        </w:rPr>
      </w:pPr>
      <w:r>
        <w:rPr/>
        <w:t>Aforyzm, banał, dewiza, frazes, komunał, maksyma, powiedzenie, przysłowie, slogan, truizm, złota myśl.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Jaki układ zastosowano w zapisie wyrazów? </w:t>
      </w:r>
    </w:p>
    <w:p>
      <w:pPr>
        <w:pStyle w:val="Tekstpodstawowy2"/>
        <w:rPr/>
      </w:pPr>
      <w:r>
        <w:rPr>
          <w:rFonts w:eastAsia="Arial"/>
        </w:rPr>
        <w:t xml:space="preserve">        </w:t>
      </w:r>
      <w:r>
        <w:rPr/>
        <w:t>Podziel wyrazy na dwie grupy: 1) przydatne do rozważań o aforyzmach,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</w:t>
      </w:r>
      <w:r>
        <w:rPr/>
        <w:t>2) pozostałe.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Jak nazwiesz wyrazy pogrupowane?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Jak nazwiesz wyrazy z  grupy 1) względem 2)?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Wyjaśnienie cytatu z tematu – zapis wypowiedzi uczniów w formie mapy myśli.</w:t>
      </w:r>
    </w:p>
    <w:p>
      <w:pPr>
        <w:pStyle w:val="Tekstpodstawowy2"/>
        <w:numPr>
          <w:ilvl w:val="0"/>
          <w:numId w:val="2"/>
        </w:numPr>
        <w:rPr/>
      </w:pPr>
      <w:r>
        <w:rPr/>
        <w:t>Dlaczego sięgamy po aforyzmy?</w:t>
      </w:r>
    </w:p>
    <w:p>
      <w:pPr>
        <w:pStyle w:val="Tekstpodstawowy2"/>
        <w:numPr>
          <w:ilvl w:val="0"/>
          <w:numId w:val="2"/>
        </w:numPr>
        <w:rPr/>
      </w:pPr>
      <w:r>
        <w:rPr/>
        <w:t>Czego uczą, jakie są przesłania aforyzmów?</w:t>
      </w:r>
    </w:p>
    <w:p>
      <w:pPr>
        <w:pStyle w:val="Tekstpodstawowy2"/>
        <w:numPr>
          <w:ilvl w:val="0"/>
          <w:numId w:val="2"/>
        </w:numPr>
        <w:rPr/>
      </w:pPr>
      <w:r>
        <w:rPr/>
        <w:t>Jak możemy wykorzystać aforyzm w swojej wypowiedzi?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390525" cy="142875"/>
                <wp:effectExtent l="33020" t="48260" r="165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0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MOTTO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0.6pt;width:30.7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MOTTO</w:t>
                      </w:r>
                    </w:p>
                  </w:txbxContent>
                </v:textbox>
                <v:path textpathok="t"/>
                <v:textpath on="t" fitshape="t" string="MOTTO" style="font-family:&quot;Arial Unicode MS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7025</wp:posOffset>
                </wp:positionH>
                <wp:positionV relativeFrom="paragraph">
                  <wp:posOffset>95250</wp:posOffset>
                </wp:positionV>
                <wp:extent cx="791845" cy="358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" h="565">
                              <a:moveTo>
                                <a:pt x="0" y="565"/>
                              </a:moveTo>
                              <a:cubicBezTo>
                                <a:pt x="17" y="514"/>
                                <a:pt x="31" y="492"/>
                                <a:pt x="77" y="463"/>
                              </a:cubicBezTo>
                              <a:cubicBezTo>
                                <a:pt x="102" y="389"/>
                                <a:pt x="71" y="455"/>
                                <a:pt x="128" y="398"/>
                              </a:cubicBezTo>
                              <a:cubicBezTo>
                                <a:pt x="211" y="315"/>
                                <a:pt x="92" y="401"/>
                                <a:pt x="193" y="334"/>
                              </a:cubicBezTo>
                              <a:cubicBezTo>
                                <a:pt x="201" y="321"/>
                                <a:pt x="207" y="306"/>
                                <a:pt x="218" y="295"/>
                              </a:cubicBezTo>
                              <a:cubicBezTo>
                                <a:pt x="229" y="284"/>
                                <a:pt x="247" y="282"/>
                                <a:pt x="257" y="270"/>
                              </a:cubicBezTo>
                              <a:cubicBezTo>
                                <a:pt x="365" y="148"/>
                                <a:pt x="258" y="226"/>
                                <a:pt x="347" y="167"/>
                              </a:cubicBezTo>
                              <a:cubicBezTo>
                                <a:pt x="395" y="94"/>
                                <a:pt x="435" y="39"/>
                                <a:pt x="527" y="25"/>
                              </a:cubicBezTo>
                              <a:cubicBezTo>
                                <a:pt x="591" y="15"/>
                                <a:pt x="720" y="0"/>
                                <a:pt x="720" y="0"/>
                              </a:cubicBezTo>
                              <a:cubicBezTo>
                                <a:pt x="895" y="6"/>
                                <a:pt x="1073" y="25"/>
                                <a:pt x="1247" y="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7,565" path="m0,565c17,514,31,492,77,463c102,389,71,455,128,398c211,315,92,401,193,334c201,321,207,306,218,295c229,284,247,282,257,270c365,148,258,226,347,167c395,94,435,39,527,25c591,15,720,0,720,0c895,6,1073,25,1247,25e" stroked="t" o:allowincell="f" style="position:absolute;margin-left:325.75pt;margin-top:7.5pt;width:62.3pt;height:28.2pt;mso-wrap-style:none;v-text-anchor:middle">
                <v:fill o:detectmouseclick="t" on="false"/>
                <v:stroke color="#ff9900" weight="9360" joinstyle="round" endcap="flat"/>
                <w10:wrap type="none"/>
              </v:shape>
            </w:pict>
          </mc:Fallback>
        </mc:AlternateContent>
      </w:r>
    </w:p>
    <w:p>
      <w:pPr>
        <w:pStyle w:val="Tekstpodstawow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342900" cy="257175"/>
                <wp:effectExtent l="46355" t="66040" r="647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CYTA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pt;margin-top:4.8pt;width:26.9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CYTAT</w:t>
                      </w:r>
                    </w:p>
                  </w:txbxContent>
                </v:textbox>
                <v:path textpathok="t"/>
                <v:textpath on="t" fitshape="t" string="CYTAT" style="font-family:&quot;Arial Unicode MS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714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wedgeRoundRectCallout">
                          <a:avLst>
                            <a:gd name="adj1" fmla="val -43740"/>
                            <a:gd name="adj2" fmla="val 30000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ZASTOSOWA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99ff" stroked="t" o:allowincell="f" style="position:absolute;margin-left:225pt;margin-top:9pt;width:134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ZASTOSOWANIE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114425" cy="219075"/>
                <wp:effectExtent l="27940" t="39370" r="273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ALECENIA MORAL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0pt;width:87.7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ALECENIA MORALNE</w:t>
                      </w:r>
                    </w:p>
                  </w:txbxContent>
                </v:textbox>
                <v:path textpathok="t"/>
                <v:textpath on="t" fitshape="t" string="ZALECENIA MORALNE" style="font-family:&quot;Times New Roman&quot;;font-size:8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3075</wp:posOffset>
                </wp:positionH>
                <wp:positionV relativeFrom="paragraph">
                  <wp:posOffset>97790</wp:posOffset>
                </wp:positionV>
                <wp:extent cx="1017905" cy="977265"/>
                <wp:effectExtent l="635" t="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9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1539">
                              <a:moveTo>
                                <a:pt x="1281" y="1539"/>
                              </a:moveTo>
                              <a:cubicBezTo>
                                <a:pt x="1277" y="1526"/>
                                <a:pt x="1277" y="1510"/>
                                <a:pt x="1268" y="1501"/>
                              </a:cubicBezTo>
                              <a:cubicBezTo>
                                <a:pt x="1259" y="1492"/>
                                <a:pt x="1242" y="1495"/>
                                <a:pt x="1230" y="1488"/>
                              </a:cubicBezTo>
                              <a:cubicBezTo>
                                <a:pt x="1185" y="1462"/>
                                <a:pt x="1145" y="1427"/>
                                <a:pt x="1101" y="1398"/>
                              </a:cubicBezTo>
                              <a:cubicBezTo>
                                <a:pt x="1060" y="1371"/>
                                <a:pt x="1024" y="1325"/>
                                <a:pt x="985" y="1295"/>
                              </a:cubicBezTo>
                              <a:cubicBezTo>
                                <a:pt x="949" y="1267"/>
                                <a:pt x="908" y="1244"/>
                                <a:pt x="870" y="1218"/>
                              </a:cubicBezTo>
                              <a:cubicBezTo>
                                <a:pt x="840" y="1198"/>
                                <a:pt x="819" y="1167"/>
                                <a:pt x="793" y="1141"/>
                              </a:cubicBezTo>
                              <a:cubicBezTo>
                                <a:pt x="782" y="1130"/>
                                <a:pt x="766" y="1125"/>
                                <a:pt x="754" y="1115"/>
                              </a:cubicBezTo>
                              <a:cubicBezTo>
                                <a:pt x="650" y="1022"/>
                                <a:pt x="718" y="1052"/>
                                <a:pt x="638" y="1025"/>
                              </a:cubicBezTo>
                              <a:cubicBezTo>
                                <a:pt x="612" y="1008"/>
                                <a:pt x="587" y="991"/>
                                <a:pt x="561" y="974"/>
                              </a:cubicBezTo>
                              <a:cubicBezTo>
                                <a:pt x="548" y="965"/>
                                <a:pt x="546" y="946"/>
                                <a:pt x="535" y="935"/>
                              </a:cubicBezTo>
                              <a:cubicBezTo>
                                <a:pt x="524" y="924"/>
                                <a:pt x="510" y="918"/>
                                <a:pt x="497" y="909"/>
                              </a:cubicBezTo>
                              <a:cubicBezTo>
                                <a:pt x="475" y="844"/>
                                <a:pt x="438" y="806"/>
                                <a:pt x="381" y="768"/>
                              </a:cubicBezTo>
                              <a:cubicBezTo>
                                <a:pt x="311" y="662"/>
                                <a:pt x="403" y="790"/>
                                <a:pt x="317" y="704"/>
                              </a:cubicBezTo>
                              <a:cubicBezTo>
                                <a:pt x="270" y="657"/>
                                <a:pt x="244" y="599"/>
                                <a:pt x="188" y="562"/>
                              </a:cubicBezTo>
                              <a:cubicBezTo>
                                <a:pt x="171" y="511"/>
                                <a:pt x="150" y="485"/>
                                <a:pt x="111" y="447"/>
                              </a:cubicBezTo>
                              <a:cubicBezTo>
                                <a:pt x="107" y="434"/>
                                <a:pt x="105" y="420"/>
                                <a:pt x="98" y="408"/>
                              </a:cubicBezTo>
                              <a:cubicBezTo>
                                <a:pt x="83" y="381"/>
                                <a:pt x="47" y="331"/>
                                <a:pt x="47" y="331"/>
                              </a:cubicBezTo>
                              <a:cubicBezTo>
                                <a:pt x="38" y="305"/>
                                <a:pt x="30" y="280"/>
                                <a:pt x="21" y="254"/>
                              </a:cubicBezTo>
                              <a:cubicBezTo>
                                <a:pt x="17" y="241"/>
                                <a:pt x="8" y="215"/>
                                <a:pt x="8" y="215"/>
                              </a:cubicBezTo>
                              <a:cubicBezTo>
                                <a:pt x="14" y="168"/>
                                <a:pt x="0" y="108"/>
                                <a:pt x="34" y="74"/>
                              </a:cubicBezTo>
                              <a:cubicBezTo>
                                <a:pt x="79" y="29"/>
                                <a:pt x="101" y="25"/>
                                <a:pt x="150" y="9"/>
                              </a:cubicBezTo>
                              <a:cubicBezTo>
                                <a:pt x="570" y="19"/>
                                <a:pt x="991" y="0"/>
                                <a:pt x="1410" y="35"/>
                              </a:cubicBezTo>
                              <a:cubicBezTo>
                                <a:pt x="1441" y="38"/>
                                <a:pt x="1457" y="78"/>
                                <a:pt x="1487" y="87"/>
                              </a:cubicBezTo>
                              <a:cubicBezTo>
                                <a:pt x="1550" y="107"/>
                                <a:pt x="1512" y="99"/>
                                <a:pt x="1603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3,1539" path="m1281,1539c1277,1526,1277,1510,1268,1501c1259,1492,1242,1495,1230,1488c1185,1462,1145,1427,1101,1398c1060,1371,1024,1325,985,1295c949,1267,908,1244,870,1218c840,1198,819,1167,793,1141c782,1130,766,1125,754,1115c650,1022,718,1052,638,1025c612,1008,587,991,561,974c548,965,546,946,535,935c524,924,510,918,497,909c475,844,438,806,381,768c311,662,403,790,317,704c270,657,244,599,188,562c171,511,150,485,111,447c107,434,105,420,98,408c83,381,47,331,47,331c38,305,30,280,21,254c17,241,8,215,8,215c14,168,0,108,34,74c79,29,101,25,150,9c570,19,991,0,1410,35c1441,38,1457,78,1487,87c1550,107,1512,99,1603,99e" stroked="t" o:allowincell="f" style="position:absolute;margin-left:-37.25pt;margin-top:7.7pt;width:80.1pt;height:76.9pt;mso-wrap-style:none;v-text-anchor:middle">
                <v:fill o:detectmouseclick="t" on="false"/>
                <v:stroke color="#ff99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3">
                <wp:simplePos x="0" y="0"/>
                <wp:positionH relativeFrom="column">
                  <wp:posOffset>4449445</wp:posOffset>
                </wp:positionH>
                <wp:positionV relativeFrom="paragraph">
                  <wp:posOffset>30480</wp:posOffset>
                </wp:positionV>
                <wp:extent cx="887730" cy="203835"/>
                <wp:effectExtent l="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321">
                              <a:moveTo>
                                <a:pt x="9" y="321"/>
                              </a:moveTo>
                              <a:cubicBezTo>
                                <a:pt x="13" y="278"/>
                                <a:pt x="0" y="230"/>
                                <a:pt x="22" y="193"/>
                              </a:cubicBezTo>
                              <a:cubicBezTo>
                                <a:pt x="23" y="191"/>
                                <a:pt x="156" y="148"/>
                                <a:pt x="176" y="141"/>
                              </a:cubicBezTo>
                              <a:cubicBezTo>
                                <a:pt x="191" y="136"/>
                                <a:pt x="201" y="121"/>
                                <a:pt x="215" y="115"/>
                              </a:cubicBezTo>
                              <a:lnTo>
                                <a:pt x="292" y="90"/>
                              </a:lnTo>
                              <a:cubicBezTo>
                                <a:pt x="292" y="90"/>
                                <a:pt x="292" y="90"/>
                                <a:pt x="292" y="90"/>
                              </a:cubicBezTo>
                              <a:cubicBezTo>
                                <a:pt x="385" y="71"/>
                                <a:pt x="481" y="52"/>
                                <a:pt x="562" y="0"/>
                              </a:cubicBezTo>
                              <a:cubicBezTo>
                                <a:pt x="781" y="4"/>
                                <a:pt x="999" y="5"/>
                                <a:pt x="1218" y="13"/>
                              </a:cubicBezTo>
                              <a:cubicBezTo>
                                <a:pt x="1286" y="15"/>
                                <a:pt x="1331" y="77"/>
                                <a:pt x="1398" y="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321" path="m9,321c13,278,0,230,22,193c23,191,156,148,176,141c191,136,201,121,215,115l292,90c292,90,292,90,292,90c385,71,481,52,562,0c781,4,999,5,1218,13c1286,15,1331,77,1398,77e" stroked="t" o:allowincell="f" style="position:absolute;margin-left:350.35pt;margin-top:2.4pt;width:69.85pt;height:16pt;mso-wrap-style:none;v-text-anchor:middle">
                <v:fill o:detectmouseclick="t" on="false"/>
                <v:stroke color="#ff9900" weight="9360" joinstyle="round" endcap="flat"/>
                <w10:wrap type="none"/>
              </v:shape>
            </w:pict>
          </mc:Fallback>
        </mc:AlternateContent>
      </w:r>
    </w:p>
    <w:p>
      <w:pPr>
        <w:pStyle w:val="Tekstpodstawow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047750" cy="207645"/>
                <wp:effectExtent l="35560" t="48895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00" cy="20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MADROSC ZYCIOW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3.2pt;width:82.45pt;height:1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MADROSC ZYCIOWA</w:t>
                      </w:r>
                    </w:p>
                  </w:txbxContent>
                </v:textbox>
                <v:path textpathok="t"/>
                <v:textpath on="t" fitshape="t" string="MADROSC ZYCIOWA" style="font-family:&quot;Arial Unicode MS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352425" cy="142875"/>
                <wp:effectExtent l="34925" t="0" r="14605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HASLO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pt;margin-top:4.2pt;width:27.7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HASLO</w:t>
                      </w:r>
                    </w:p>
                  </w:txbxContent>
                </v:textbox>
                <v:path textpathok="t"/>
                <v:textpath on="t" fitshape="t" string="HASLO" style="font-family:&quot;Arial Unicode MS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3415</wp:posOffset>
                </wp:positionH>
                <wp:positionV relativeFrom="paragraph">
                  <wp:posOffset>26670</wp:posOffset>
                </wp:positionV>
                <wp:extent cx="1143000" cy="32766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16">
                              <a:moveTo>
                                <a:pt x="0" y="0"/>
                              </a:moveTo>
                              <a:cubicBezTo>
                                <a:pt x="9" y="26"/>
                                <a:pt x="17" y="51"/>
                                <a:pt x="26" y="77"/>
                              </a:cubicBezTo>
                              <a:cubicBezTo>
                                <a:pt x="30" y="90"/>
                                <a:pt x="52" y="84"/>
                                <a:pt x="64" y="90"/>
                              </a:cubicBezTo>
                              <a:cubicBezTo>
                                <a:pt x="90" y="103"/>
                                <a:pt x="115" y="115"/>
                                <a:pt x="141" y="128"/>
                              </a:cubicBezTo>
                              <a:cubicBezTo>
                                <a:pt x="155" y="135"/>
                                <a:pt x="166" y="148"/>
                                <a:pt x="180" y="154"/>
                              </a:cubicBezTo>
                              <a:cubicBezTo>
                                <a:pt x="252" y="185"/>
                                <a:pt x="336" y="192"/>
                                <a:pt x="411" y="218"/>
                              </a:cubicBezTo>
                              <a:cubicBezTo>
                                <a:pt x="485" y="292"/>
                                <a:pt x="596" y="327"/>
                                <a:pt x="694" y="360"/>
                              </a:cubicBezTo>
                              <a:cubicBezTo>
                                <a:pt x="721" y="369"/>
                                <a:pt x="743" y="391"/>
                                <a:pt x="771" y="398"/>
                              </a:cubicBezTo>
                              <a:cubicBezTo>
                                <a:pt x="888" y="427"/>
                                <a:pt x="1011" y="418"/>
                                <a:pt x="1131" y="424"/>
                              </a:cubicBezTo>
                              <a:cubicBezTo>
                                <a:pt x="1333" y="458"/>
                                <a:pt x="1573" y="516"/>
                                <a:pt x="1749" y="398"/>
                              </a:cubicBezTo>
                              <a:cubicBezTo>
                                <a:pt x="1762" y="356"/>
                                <a:pt x="1786" y="325"/>
                                <a:pt x="1800" y="283"/>
                              </a:cubicBezTo>
                              <a:cubicBezTo>
                                <a:pt x="1781" y="206"/>
                                <a:pt x="1776" y="205"/>
                                <a:pt x="1697" y="2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16" path="m0,0c9,26,17,51,26,77c30,90,52,84,64,90c90,103,115,115,141,128c155,135,166,148,180,154c252,185,336,192,411,218c485,292,596,327,694,360c721,369,743,391,771,398c888,427,1011,418,1131,424c1333,458,1573,516,1749,398c1762,356,1786,325,1800,283c1781,206,1776,205,1697,205e" stroked="t" o:allowincell="f" style="position:absolute;margin-left:351.45pt;margin-top:2.1pt;width:89.95pt;height:25.75pt;mso-wrap-style:none;v-text-anchor:middle">
                <v:fill o:detectmouseclick="t" on="false"/>
                <v:stroke color="#ff9900" weight="9360" joinstyle="round" endcap="flat"/>
                <w10:wrap type="none"/>
              </v:shape>
            </w:pict>
          </mc:Fallback>
        </mc:AlternateContent>
      </w:r>
    </w:p>
    <w:p>
      <w:pPr>
        <w:pStyle w:val="Tekstpodstawow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1714500" cy="163766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37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53pt;margin-top:-0.6pt;width:134.95pt;height:128.9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63500</wp:posOffset>
                </wp:positionV>
                <wp:extent cx="1469390" cy="677545"/>
                <wp:effectExtent l="0" t="5715" r="25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1067">
                              <a:moveTo>
                                <a:pt x="403" y="1067"/>
                              </a:moveTo>
                              <a:cubicBezTo>
                                <a:pt x="377" y="990"/>
                                <a:pt x="295" y="858"/>
                                <a:pt x="223" y="810"/>
                              </a:cubicBezTo>
                              <a:cubicBezTo>
                                <a:pt x="198" y="736"/>
                                <a:pt x="227" y="804"/>
                                <a:pt x="172" y="733"/>
                              </a:cubicBezTo>
                              <a:cubicBezTo>
                                <a:pt x="153" y="709"/>
                                <a:pt x="120" y="656"/>
                                <a:pt x="120" y="656"/>
                              </a:cubicBezTo>
                              <a:cubicBezTo>
                                <a:pt x="72" y="511"/>
                                <a:pt x="148" y="730"/>
                                <a:pt x="82" y="579"/>
                              </a:cubicBezTo>
                              <a:cubicBezTo>
                                <a:pt x="55" y="517"/>
                                <a:pt x="54" y="490"/>
                                <a:pt x="43" y="424"/>
                              </a:cubicBezTo>
                              <a:cubicBezTo>
                                <a:pt x="47" y="340"/>
                                <a:pt x="0" y="120"/>
                                <a:pt x="146" y="103"/>
                              </a:cubicBezTo>
                              <a:cubicBezTo>
                                <a:pt x="206" y="96"/>
                                <a:pt x="266" y="94"/>
                                <a:pt x="326" y="90"/>
                              </a:cubicBezTo>
                              <a:cubicBezTo>
                                <a:pt x="339" y="86"/>
                                <a:pt x="354" y="86"/>
                                <a:pt x="365" y="77"/>
                              </a:cubicBezTo>
                              <a:cubicBezTo>
                                <a:pt x="377" y="68"/>
                                <a:pt x="377" y="47"/>
                                <a:pt x="390" y="39"/>
                              </a:cubicBezTo>
                              <a:cubicBezTo>
                                <a:pt x="413" y="25"/>
                                <a:pt x="441" y="22"/>
                                <a:pt x="467" y="13"/>
                              </a:cubicBezTo>
                              <a:cubicBezTo>
                                <a:pt x="480" y="9"/>
                                <a:pt x="506" y="0"/>
                                <a:pt x="506" y="0"/>
                              </a:cubicBezTo>
                              <a:cubicBezTo>
                                <a:pt x="682" y="14"/>
                                <a:pt x="846" y="59"/>
                                <a:pt x="1020" y="77"/>
                              </a:cubicBezTo>
                              <a:cubicBezTo>
                                <a:pt x="1401" y="34"/>
                                <a:pt x="1807" y="80"/>
                                <a:pt x="2190" y="90"/>
                              </a:cubicBezTo>
                              <a:cubicBezTo>
                                <a:pt x="2206" y="101"/>
                                <a:pt x="2300" y="142"/>
                                <a:pt x="2306" y="154"/>
                              </a:cubicBezTo>
                              <a:cubicBezTo>
                                <a:pt x="2314" y="169"/>
                                <a:pt x="2306" y="189"/>
                                <a:pt x="2306" y="2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4,1067" path="m403,1067c377,990,295,858,223,810c198,736,227,804,172,733c153,709,120,656,120,656c72,511,148,730,82,579c55,517,54,490,43,424c47,340,0,120,146,103c206,96,266,94,326,90c339,86,354,86,365,77c377,68,377,47,390,39c413,25,441,22,467,13c480,9,506,0,506,0c682,14,846,59,1020,77c1401,34,1807,80,2190,90c2206,101,2300,142,2306,154c2314,169,2306,189,2306,206e" stroked="t" o:allowincell="f" style="position:absolute;margin-left:6.65pt;margin-top:5pt;width:115.65pt;height:53.3pt;mso-wrap-style:none;v-text-anchor:middle">
                <v:fill o:detectmouseclick="t" on="false"/>
                <v:stroke color="#ff9900" weight="9360" joinstyle="round" endcap="flat"/>
                <w10:wrap type="none"/>
              </v:shape>
            </w:pict>
          </mc:Fallback>
        </mc:AlternateContent>
      </w:r>
    </w:p>
    <w:p>
      <w:pPr>
        <w:pStyle w:val="Tekstpodstawowy2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AFORYZM</w:t>
      </w:r>
    </w:p>
    <w:p>
      <w:pPr>
        <w:pStyle w:val="Tekstpodstawowy2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228600" cy="114300"/>
                <wp:effectExtent l="12065" t="6985" r="127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8pt;margin-top:8.9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5pt" to="242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5pt" to="251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895350" cy="142875"/>
                <wp:effectExtent l="12700" t="59055" r="298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2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GLEBIA WYMOWY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8.95pt;width:70.45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GLEBIA WYMOWY</w:t>
                      </w:r>
                    </w:p>
                  </w:txbxContent>
                </v:textbox>
                <v:path textpathok="t"/>
                <v:textpath on="t" fitshape="t" string="GLEBIA WYMOWY" style="font-family:&quot;Arial Unicode MS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685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5pt" to="216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6pt;margin-top:4.1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1600200" cy="228600"/>
                <wp:effectExtent l="1079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wedgeRoundRectCallout">
                          <a:avLst>
                            <a:gd name="adj1" fmla="val -50356"/>
                            <a:gd name="adj2" fmla="val 3416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ZESLA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pt;margin-top:13.15pt;width:125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ZESLANIE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-2540</wp:posOffset>
                </wp:positionV>
                <wp:extent cx="1126490" cy="191770"/>
                <wp:effectExtent l="5080" t="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302">
                              <a:moveTo>
                                <a:pt x="0" y="302"/>
                              </a:moveTo>
                              <a:cubicBezTo>
                                <a:pt x="26" y="285"/>
                                <a:pt x="51" y="267"/>
                                <a:pt x="77" y="250"/>
                              </a:cubicBezTo>
                              <a:cubicBezTo>
                                <a:pt x="90" y="241"/>
                                <a:pt x="116" y="225"/>
                                <a:pt x="116" y="225"/>
                              </a:cubicBezTo>
                              <a:cubicBezTo>
                                <a:pt x="133" y="199"/>
                                <a:pt x="150" y="174"/>
                                <a:pt x="167" y="148"/>
                              </a:cubicBezTo>
                              <a:cubicBezTo>
                                <a:pt x="182" y="125"/>
                                <a:pt x="218" y="131"/>
                                <a:pt x="244" y="122"/>
                              </a:cubicBezTo>
                              <a:cubicBezTo>
                                <a:pt x="428" y="60"/>
                                <a:pt x="480" y="68"/>
                                <a:pt x="720" y="58"/>
                              </a:cubicBezTo>
                              <a:cubicBezTo>
                                <a:pt x="1113" y="65"/>
                                <a:pt x="1440" y="0"/>
                                <a:pt x="1774" y="1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4,302" path="m0,302c26,285,51,267,77,250c90,241,116,225,116,225c133,199,150,174,167,148c182,125,218,131,244,122c428,60,480,68,720,58c1113,65,1440,0,1774,173e" stroked="t" o:allowincell="f" style="position:absolute;margin-left:27.45pt;margin-top:-0.2pt;width:88.65pt;height:15.05pt;mso-wrap-style:none;v-text-anchor:middle">
                <v:fill o:detectmouseclick="t" on="false"/>
                <v:stroke color="#ff9900" weight="9360" joinstyle="round" endcap="flat"/>
                <w10:wrap type="none"/>
              </v:shape>
            </w:pict>
          </mc:Fallback>
        </mc:AlternateContent>
      </w:r>
    </w:p>
    <w:p>
      <w:pPr>
        <w:pStyle w:val="Tekstpodstawow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1828800" cy="457200"/>
                <wp:effectExtent l="5080" t="2476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45310"/>
                            <a:gd name="adj2" fmla="val -54305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ORZYSCI INTELEKTUAL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88pt;margin-top:8.35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ORZYSCI INTELEKTUALNE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kstpodstawowy2"/>
        <w:rPr/>
      </w:pPr>
      <w:r>
        <w:rPr>
          <w:rFonts w:eastAsia="Arial"/>
          <w:b/>
          <w:bCs/>
          <w:color w:val="00FF00"/>
        </w:rPr>
        <w:t xml:space="preserve">                                                           </w:t>
      </w:r>
      <w:r>
        <w:rPr>
          <w:rFonts w:eastAsia="Arial"/>
          <w:b/>
          <w:bCs/>
          <w:color w:val="00FF00"/>
          <w:sz w:val="18"/>
        </w:rPr>
        <w:t xml:space="preserve">       </w:t>
      </w:r>
      <w:r>
        <w:rPr>
          <w:b/>
          <w:bCs/>
          <w:color w:val="00FF00"/>
          <w:sz w:val="16"/>
        </w:rPr>
        <w:t xml:space="preserve">DEWIZA                                                                                          </w:t>
      </w:r>
    </w:p>
    <w:p>
      <w:pPr>
        <w:pStyle w:val="Tekstpodstawowy2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Tekstpodstawowy2"/>
        <w:rPr/>
      </w:pPr>
      <w:r>
        <mc:AlternateContent>
          <mc:Choice Requires="wps">
            <w:drawing>
              <wp:anchor behindDoc="0" distT="0" distB="0" distL="114935" distR="96520" simplePos="0" locked="0" layoutInCell="0" allowOverlap="1" relativeHeight="27">
                <wp:simplePos x="0" y="0"/>
                <wp:positionH relativeFrom="column">
                  <wp:posOffset>4226560</wp:posOffset>
                </wp:positionH>
                <wp:positionV relativeFrom="paragraph">
                  <wp:posOffset>38100</wp:posOffset>
                </wp:positionV>
                <wp:extent cx="1325880" cy="733425"/>
                <wp:effectExtent l="10160" t="1016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1155">
                              <a:moveTo>
                                <a:pt x="1993" y="0"/>
                              </a:moveTo>
                              <a:cubicBezTo>
                                <a:pt x="2088" y="285"/>
                                <a:pt x="2038" y="549"/>
                                <a:pt x="1929" y="797"/>
                              </a:cubicBezTo>
                              <a:cubicBezTo>
                                <a:pt x="1906" y="848"/>
                                <a:pt x="1891" y="1001"/>
                                <a:pt x="1813" y="1016"/>
                              </a:cubicBezTo>
                              <a:cubicBezTo>
                                <a:pt x="1572" y="1062"/>
                                <a:pt x="1312" y="1041"/>
                                <a:pt x="1067" y="1055"/>
                              </a:cubicBezTo>
                              <a:cubicBezTo>
                                <a:pt x="751" y="1155"/>
                                <a:pt x="402" y="1097"/>
                                <a:pt x="77" y="1042"/>
                              </a:cubicBezTo>
                              <a:cubicBezTo>
                                <a:pt x="51" y="1033"/>
                                <a:pt x="0" y="1016"/>
                                <a:pt x="0" y="101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8,1155" path="m1993,0c2088,285,2038,549,1929,797c1906,848,1891,1001,1813,1016c1572,1062,1312,1041,1067,1055c751,1155,402,1097,77,1042c51,1033,0,1016,0,1016e" stroked="t" o:allowincell="f" style="position:absolute;margin-left:332.8pt;margin-top:3pt;width:104.35pt;height:57.7pt;mso-wrap-style:none;v-text-anchor:middle">
                <v:fill o:detectmouseclick="t" on="false"/>
                <v:stroke color="#ff6600" weight="19080" joinstyle="round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color w:val="00FF00"/>
          <w:sz w:val="18"/>
        </w:rPr>
        <w:t xml:space="preserve">                                                                       </w:t>
      </w:r>
      <w:r>
        <w:rPr>
          <w:b/>
          <w:bCs/>
          <w:color w:val="00FF00"/>
          <w:sz w:val="16"/>
        </w:rPr>
        <w:t>MAKSYMA</w:t>
      </w:r>
    </w:p>
    <w:p>
      <w:pPr>
        <w:pStyle w:val="Tekstpodstawowy2"/>
        <w:rPr/>
      </w:pPr>
      <w:r>
        <w:rPr>
          <w:rFonts w:eastAsia="Arial"/>
          <w:b/>
          <w:bCs/>
          <w:sz w:val="16"/>
        </w:rPr>
        <w:t xml:space="preserve">                                                                                                </w:t>
      </w:r>
      <w:r>
        <w:rPr>
          <w:b/>
          <w:bCs/>
          <w:color w:val="00FF00"/>
          <w:sz w:val="16"/>
        </w:rPr>
        <w:t>POWIEDZENIE</w:t>
      </w:r>
    </w:p>
    <w:p>
      <w:pPr>
        <w:pStyle w:val="Tekstpodstawowy2"/>
        <w:rPr/>
      </w:pPr>
      <w:r>
        <w:rPr>
          <w:rFonts w:eastAsia="Arial"/>
          <w:b/>
          <w:bCs/>
          <w:color w:val="00FF00"/>
          <w:sz w:val="16"/>
        </w:rPr>
        <w:t xml:space="preserve">                                                                               </w:t>
      </w:r>
      <w:r>
        <w:rPr>
          <w:b/>
          <w:bCs/>
          <w:color w:val="00FF00"/>
          <w:sz w:val="16"/>
        </w:rPr>
        <w:t>PRZYSŁOWIE</w:t>
      </w:r>
    </w:p>
    <w:p>
      <w:pPr>
        <w:pStyle w:val="Tekstpodstawowy2"/>
        <w:rPr>
          <w:b/>
          <w:b/>
          <w:bCs/>
          <w:color w:val="00FF00"/>
          <w:sz w:val="16"/>
          <w:lang w:val="en-US"/>
        </w:rPr>
      </w:pPr>
      <w:r>
        <w:rPr>
          <w:rFonts w:eastAsia="Arial"/>
          <w:b/>
          <w:bCs/>
          <w:sz w:val="16"/>
        </w:rPr>
        <w:t xml:space="preserve">                                                                                              </w:t>
      </w:r>
      <w:r>
        <w:rPr>
          <w:b/>
          <w:bCs/>
          <w:color w:val="00FF00"/>
          <w:sz w:val="16"/>
        </w:rPr>
        <w:t>ZŁOTA MYSL</w:t>
      </w:r>
    </w:p>
    <w:p>
      <w:pPr>
        <w:pStyle w:val="Tekstpodstawowy2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904875" cy="142875"/>
                <wp:effectExtent l="8255" t="0" r="1460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4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TRENING MOZGU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2.4pt;width:71.2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TRENING MOZGU</w:t>
                      </w:r>
                    </w:p>
                  </w:txbxContent>
                </v:textbox>
                <v:path textpathok="t"/>
                <v:textpath on="t" fitshape="t" string="TRENING MOZGU" style="font-family:&quot;Arial Unicode MS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</w:t>
      </w:r>
    </w:p>
    <w:p>
      <w:pPr>
        <w:pStyle w:val="Tekstpodstawowy2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1323975" cy="142875"/>
                <wp:effectExtent l="5715" t="0" r="19685" b="35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OSOBISTA REFLEKSJA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6.6pt;width:104.2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OSOBISTA REFLEKSJA</w:t>
                      </w:r>
                    </w:p>
                  </w:txbxContent>
                </v:textbox>
                <v:path textpathok="t"/>
                <v:textpath on="t" fitshape="t" string="OSOBISTA REFLEKSJA" style="font-family:&quot;Arial Unicode MS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9">
                <wp:simplePos x="0" y="0"/>
                <wp:positionH relativeFrom="column">
                  <wp:posOffset>2605405</wp:posOffset>
                </wp:positionH>
                <wp:positionV relativeFrom="paragraph">
                  <wp:posOffset>21590</wp:posOffset>
                </wp:positionV>
                <wp:extent cx="1647190" cy="32067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4" h="505">
                              <a:moveTo>
                                <a:pt x="2579" y="56"/>
                              </a:moveTo>
                              <a:cubicBezTo>
                                <a:pt x="2541" y="166"/>
                                <a:pt x="2594" y="0"/>
                                <a:pt x="2553" y="261"/>
                              </a:cubicBezTo>
                              <a:cubicBezTo>
                                <a:pt x="2549" y="288"/>
                                <a:pt x="2536" y="313"/>
                                <a:pt x="2527" y="339"/>
                              </a:cubicBezTo>
                              <a:cubicBezTo>
                                <a:pt x="2523" y="352"/>
                                <a:pt x="2502" y="347"/>
                                <a:pt x="2489" y="351"/>
                              </a:cubicBezTo>
                              <a:cubicBezTo>
                                <a:pt x="2398" y="412"/>
                                <a:pt x="2313" y="418"/>
                                <a:pt x="2206" y="429"/>
                              </a:cubicBezTo>
                              <a:cubicBezTo>
                                <a:pt x="1958" y="505"/>
                                <a:pt x="1691" y="462"/>
                                <a:pt x="1435" y="467"/>
                              </a:cubicBezTo>
                              <a:cubicBezTo>
                                <a:pt x="1152" y="463"/>
                                <a:pt x="869" y="462"/>
                                <a:pt x="586" y="454"/>
                              </a:cubicBezTo>
                              <a:cubicBezTo>
                                <a:pt x="451" y="450"/>
                                <a:pt x="305" y="384"/>
                                <a:pt x="175" y="351"/>
                              </a:cubicBezTo>
                              <a:cubicBezTo>
                                <a:pt x="88" y="266"/>
                                <a:pt x="182" y="347"/>
                                <a:pt x="97" y="300"/>
                              </a:cubicBezTo>
                              <a:cubicBezTo>
                                <a:pt x="0" y="247"/>
                                <a:pt x="53" y="249"/>
                                <a:pt x="7" y="2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4,505" path="m2579,56c2541,166,2594,0,2553,261c2549,288,2536,313,2527,339c2523,352,2502,347,2489,351c2398,412,2313,418,2206,429c1958,505,1691,462,1435,467c1152,463,869,462,586,454c451,450,305,384,175,351c88,266,182,347,97,300c0,247,53,249,7,249e" stroked="t" o:allowincell="f" style="position:absolute;margin-left:205.15pt;margin-top:1.7pt;width:129.65pt;height:25.2pt;mso-wrap-style:none;v-text-anchor:middle">
                <v:fill o:detectmouseclick="t" on="false"/>
                <v:stroke color="#ff99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6080</wp:posOffset>
                </wp:positionH>
                <wp:positionV relativeFrom="paragraph">
                  <wp:posOffset>65405</wp:posOffset>
                </wp:positionV>
                <wp:extent cx="1700530" cy="1043305"/>
                <wp:effectExtent l="2540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0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8" h="1643">
                              <a:moveTo>
                                <a:pt x="2087" y="0"/>
                              </a:moveTo>
                              <a:cubicBezTo>
                                <a:pt x="2136" y="74"/>
                                <a:pt x="2100" y="29"/>
                                <a:pt x="2215" y="115"/>
                              </a:cubicBezTo>
                              <a:cubicBezTo>
                                <a:pt x="2232" y="128"/>
                                <a:pt x="2267" y="154"/>
                                <a:pt x="2267" y="154"/>
                              </a:cubicBezTo>
                              <a:cubicBezTo>
                                <a:pt x="2275" y="167"/>
                                <a:pt x="2282" y="180"/>
                                <a:pt x="2292" y="192"/>
                              </a:cubicBezTo>
                              <a:cubicBezTo>
                                <a:pt x="2304" y="206"/>
                                <a:pt x="2321" y="216"/>
                                <a:pt x="2331" y="231"/>
                              </a:cubicBezTo>
                              <a:cubicBezTo>
                                <a:pt x="2339" y="242"/>
                                <a:pt x="2338" y="258"/>
                                <a:pt x="2344" y="270"/>
                              </a:cubicBezTo>
                              <a:cubicBezTo>
                                <a:pt x="2365" y="311"/>
                                <a:pt x="2371" y="309"/>
                                <a:pt x="2408" y="334"/>
                              </a:cubicBezTo>
                              <a:cubicBezTo>
                                <a:pt x="2417" y="347"/>
                                <a:pt x="2422" y="362"/>
                                <a:pt x="2434" y="372"/>
                              </a:cubicBezTo>
                              <a:cubicBezTo>
                                <a:pt x="2444" y="380"/>
                                <a:pt x="2460" y="379"/>
                                <a:pt x="2472" y="385"/>
                              </a:cubicBezTo>
                              <a:cubicBezTo>
                                <a:pt x="2569" y="434"/>
                                <a:pt x="2455" y="392"/>
                                <a:pt x="2550" y="424"/>
                              </a:cubicBezTo>
                              <a:cubicBezTo>
                                <a:pt x="2622" y="472"/>
                                <a:pt x="2625" y="451"/>
                                <a:pt x="2640" y="514"/>
                              </a:cubicBezTo>
                              <a:cubicBezTo>
                                <a:pt x="2645" y="535"/>
                                <a:pt x="2646" y="557"/>
                                <a:pt x="2652" y="578"/>
                              </a:cubicBezTo>
                              <a:cubicBezTo>
                                <a:pt x="2659" y="604"/>
                                <a:pt x="2678" y="655"/>
                                <a:pt x="2678" y="655"/>
                              </a:cubicBezTo>
                              <a:cubicBezTo>
                                <a:pt x="2674" y="831"/>
                                <a:pt x="2676" y="1007"/>
                                <a:pt x="2665" y="1182"/>
                              </a:cubicBezTo>
                              <a:cubicBezTo>
                                <a:pt x="2660" y="1266"/>
                                <a:pt x="2654" y="1256"/>
                                <a:pt x="2601" y="1272"/>
                              </a:cubicBezTo>
                              <a:cubicBezTo>
                                <a:pt x="2558" y="1337"/>
                                <a:pt x="2588" y="1302"/>
                                <a:pt x="2498" y="1362"/>
                              </a:cubicBezTo>
                              <a:cubicBezTo>
                                <a:pt x="2475" y="1377"/>
                                <a:pt x="2447" y="1379"/>
                                <a:pt x="2421" y="1388"/>
                              </a:cubicBezTo>
                              <a:cubicBezTo>
                                <a:pt x="2408" y="1392"/>
                                <a:pt x="2382" y="1401"/>
                                <a:pt x="2382" y="1401"/>
                              </a:cubicBezTo>
                              <a:cubicBezTo>
                                <a:pt x="2336" y="1433"/>
                                <a:pt x="2281" y="1460"/>
                                <a:pt x="2228" y="1478"/>
                              </a:cubicBezTo>
                              <a:cubicBezTo>
                                <a:pt x="2130" y="1545"/>
                                <a:pt x="1971" y="1584"/>
                                <a:pt x="1855" y="1607"/>
                              </a:cubicBezTo>
                              <a:cubicBezTo>
                                <a:pt x="1542" y="1602"/>
                                <a:pt x="1224" y="1643"/>
                                <a:pt x="917" y="1581"/>
                              </a:cubicBezTo>
                              <a:cubicBezTo>
                                <a:pt x="858" y="1569"/>
                                <a:pt x="792" y="1540"/>
                                <a:pt x="737" y="1517"/>
                              </a:cubicBezTo>
                              <a:cubicBezTo>
                                <a:pt x="679" y="1493"/>
                                <a:pt x="616" y="1485"/>
                                <a:pt x="557" y="1465"/>
                              </a:cubicBezTo>
                              <a:cubicBezTo>
                                <a:pt x="495" y="1420"/>
                                <a:pt x="465" y="1424"/>
                                <a:pt x="402" y="1388"/>
                              </a:cubicBezTo>
                              <a:cubicBezTo>
                                <a:pt x="260" y="1306"/>
                                <a:pt x="481" y="1427"/>
                                <a:pt x="325" y="1324"/>
                              </a:cubicBezTo>
                              <a:cubicBezTo>
                                <a:pt x="314" y="1317"/>
                                <a:pt x="299" y="1318"/>
                                <a:pt x="287" y="1311"/>
                              </a:cubicBezTo>
                              <a:cubicBezTo>
                                <a:pt x="260" y="1296"/>
                                <a:pt x="239" y="1270"/>
                                <a:pt x="210" y="1260"/>
                              </a:cubicBezTo>
                              <a:cubicBezTo>
                                <a:pt x="184" y="1251"/>
                                <a:pt x="132" y="1234"/>
                                <a:pt x="132" y="1234"/>
                              </a:cubicBezTo>
                              <a:cubicBezTo>
                                <a:pt x="44" y="1175"/>
                                <a:pt x="85" y="1191"/>
                                <a:pt x="17" y="1170"/>
                              </a:cubicBezTo>
                              <a:cubicBezTo>
                                <a:pt x="0" y="1119"/>
                                <a:pt x="4" y="1145"/>
                                <a:pt x="4" y="10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8,1643" path="m2087,0c2136,74,2100,29,2215,115c2232,128,2267,154,2267,154c2275,167,2282,180,2292,192c2304,206,2321,216,2331,231c2339,242,2338,258,2344,270c2365,311,2371,309,2408,334c2417,347,2422,362,2434,372c2444,380,2460,379,2472,385c2569,434,2455,392,2550,424c2622,472,2625,451,2640,514c2645,535,2646,557,2652,578c2659,604,2678,655,2678,655c2674,831,2676,1007,2665,1182c2660,1266,2654,1256,2601,1272c2558,1337,2588,1302,2498,1362c2475,1377,2447,1379,2421,1388c2408,1392,2382,1401,2382,1401c2336,1433,2281,1460,2228,1478c2130,1545,1971,1584,1855,1607c1542,1602,1224,1643,917,1581c858,1569,792,1540,737,1517c679,1493,616,1485,557,1465c495,1420,465,1424,402,1388c260,1306,481,1427,325,1324c314,1317,299,1318,287,1311c260,1296,239,1270,210,1260c184,1251,132,1234,132,1234c44,1175,85,1191,17,1170c0,1119,4,1145,4,1092e" stroked="t" o:allowincell="f" style="position:absolute;margin-left:230.4pt;margin-top:5.15pt;width:133.85pt;height:82.1pt;mso-wrap-style:none;v-text-anchor:middle">
                <v:fill o:detectmouseclick="t" on="false"/>
                <v:stroke color="#ff99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33">
                <wp:simplePos x="0" y="0"/>
                <wp:positionH relativeFrom="column">
                  <wp:posOffset>3251200</wp:posOffset>
                </wp:positionH>
                <wp:positionV relativeFrom="paragraph">
                  <wp:posOffset>59690</wp:posOffset>
                </wp:positionV>
                <wp:extent cx="1911985" cy="1805940"/>
                <wp:effectExtent l="3175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18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1" h="2844">
                              <a:moveTo>
                                <a:pt x="1579" y="0"/>
                              </a:moveTo>
                              <a:cubicBezTo>
                                <a:pt x="1594" y="5"/>
                                <a:pt x="1613" y="4"/>
                                <a:pt x="1624" y="15"/>
                              </a:cubicBezTo>
                              <a:cubicBezTo>
                                <a:pt x="1676" y="67"/>
                                <a:pt x="1595" y="59"/>
                                <a:pt x="1669" y="105"/>
                              </a:cubicBezTo>
                              <a:cubicBezTo>
                                <a:pt x="1696" y="122"/>
                                <a:pt x="1759" y="135"/>
                                <a:pt x="1759" y="135"/>
                              </a:cubicBezTo>
                              <a:cubicBezTo>
                                <a:pt x="1774" y="155"/>
                                <a:pt x="1786" y="177"/>
                                <a:pt x="1804" y="195"/>
                              </a:cubicBezTo>
                              <a:cubicBezTo>
                                <a:pt x="1817" y="208"/>
                                <a:pt x="1836" y="212"/>
                                <a:pt x="1849" y="225"/>
                              </a:cubicBezTo>
                              <a:cubicBezTo>
                                <a:pt x="1862" y="238"/>
                                <a:pt x="1865" y="258"/>
                                <a:pt x="1879" y="270"/>
                              </a:cubicBezTo>
                              <a:cubicBezTo>
                                <a:pt x="1924" y="308"/>
                                <a:pt x="2021" y="330"/>
                                <a:pt x="2074" y="360"/>
                              </a:cubicBezTo>
                              <a:cubicBezTo>
                                <a:pt x="2106" y="378"/>
                                <a:pt x="2134" y="400"/>
                                <a:pt x="2164" y="420"/>
                              </a:cubicBezTo>
                              <a:cubicBezTo>
                                <a:pt x="2179" y="430"/>
                                <a:pt x="2209" y="450"/>
                                <a:pt x="2209" y="450"/>
                              </a:cubicBezTo>
                              <a:cubicBezTo>
                                <a:pt x="2214" y="480"/>
                                <a:pt x="2213" y="512"/>
                                <a:pt x="2224" y="540"/>
                              </a:cubicBezTo>
                              <a:cubicBezTo>
                                <a:pt x="2241" y="583"/>
                                <a:pt x="2286" y="611"/>
                                <a:pt x="2314" y="645"/>
                              </a:cubicBezTo>
                              <a:cubicBezTo>
                                <a:pt x="2326" y="659"/>
                                <a:pt x="2330" y="678"/>
                                <a:pt x="2344" y="690"/>
                              </a:cubicBezTo>
                              <a:cubicBezTo>
                                <a:pt x="2371" y="714"/>
                                <a:pt x="2434" y="750"/>
                                <a:pt x="2434" y="750"/>
                              </a:cubicBezTo>
                              <a:cubicBezTo>
                                <a:pt x="2474" y="810"/>
                                <a:pt x="2511" y="816"/>
                                <a:pt x="2569" y="855"/>
                              </a:cubicBezTo>
                              <a:cubicBezTo>
                                <a:pt x="2604" y="961"/>
                                <a:pt x="2682" y="1036"/>
                                <a:pt x="2749" y="1125"/>
                              </a:cubicBezTo>
                              <a:cubicBezTo>
                                <a:pt x="2778" y="1213"/>
                                <a:pt x="2741" y="1132"/>
                                <a:pt x="2809" y="1200"/>
                              </a:cubicBezTo>
                              <a:cubicBezTo>
                                <a:pt x="2839" y="1230"/>
                                <a:pt x="2854" y="1275"/>
                                <a:pt x="2884" y="1305"/>
                              </a:cubicBezTo>
                              <a:cubicBezTo>
                                <a:pt x="2902" y="1323"/>
                                <a:pt x="2924" y="1335"/>
                                <a:pt x="2944" y="1350"/>
                              </a:cubicBezTo>
                              <a:cubicBezTo>
                                <a:pt x="3011" y="1550"/>
                                <a:pt x="2966" y="1398"/>
                                <a:pt x="2944" y="1890"/>
                              </a:cubicBezTo>
                              <a:cubicBezTo>
                                <a:pt x="2935" y="2095"/>
                                <a:pt x="2909" y="2303"/>
                                <a:pt x="2794" y="2475"/>
                              </a:cubicBezTo>
                              <a:cubicBezTo>
                                <a:pt x="2774" y="2505"/>
                                <a:pt x="2634" y="2556"/>
                                <a:pt x="2599" y="2565"/>
                              </a:cubicBezTo>
                              <a:cubicBezTo>
                                <a:pt x="2539" y="2605"/>
                                <a:pt x="2479" y="2645"/>
                                <a:pt x="2419" y="2685"/>
                              </a:cubicBezTo>
                              <a:cubicBezTo>
                                <a:pt x="2393" y="2703"/>
                                <a:pt x="2355" y="2697"/>
                                <a:pt x="2329" y="2715"/>
                              </a:cubicBezTo>
                              <a:cubicBezTo>
                                <a:pt x="2253" y="2766"/>
                                <a:pt x="2189" y="2769"/>
                                <a:pt x="2104" y="2790"/>
                              </a:cubicBezTo>
                              <a:cubicBezTo>
                                <a:pt x="1887" y="2844"/>
                                <a:pt x="2176" y="2805"/>
                                <a:pt x="1849" y="2835"/>
                              </a:cubicBezTo>
                              <a:cubicBezTo>
                                <a:pt x="1279" y="2824"/>
                                <a:pt x="1220" y="2840"/>
                                <a:pt x="769" y="2790"/>
                              </a:cubicBezTo>
                              <a:cubicBezTo>
                                <a:pt x="667" y="2779"/>
                                <a:pt x="535" y="2778"/>
                                <a:pt x="439" y="2730"/>
                              </a:cubicBezTo>
                              <a:cubicBezTo>
                                <a:pt x="394" y="2707"/>
                                <a:pt x="350" y="2675"/>
                                <a:pt x="304" y="2655"/>
                              </a:cubicBezTo>
                              <a:cubicBezTo>
                                <a:pt x="237" y="2626"/>
                                <a:pt x="257" y="2654"/>
                                <a:pt x="199" y="2625"/>
                              </a:cubicBezTo>
                              <a:cubicBezTo>
                                <a:pt x="147" y="2599"/>
                                <a:pt x="112" y="2552"/>
                                <a:pt x="64" y="2520"/>
                              </a:cubicBezTo>
                              <a:cubicBezTo>
                                <a:pt x="59" y="2505"/>
                                <a:pt x="59" y="2487"/>
                                <a:pt x="49" y="2475"/>
                              </a:cubicBezTo>
                              <a:cubicBezTo>
                                <a:pt x="0" y="2414"/>
                                <a:pt x="4" y="2471"/>
                                <a:pt x="4" y="24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1,2844" path="m1579,0c1594,5,1613,4,1624,15c1676,67,1595,59,1669,105c1696,122,1759,135,1759,135c1774,155,1786,177,1804,195c1817,208,1836,212,1849,225c1862,238,1865,258,1879,270c1924,308,2021,330,2074,360c2106,378,2134,400,2164,420c2179,430,2209,450,2209,450c2214,480,2213,512,2224,540c2241,583,2286,611,2314,645c2326,659,2330,678,2344,690c2371,714,2434,750,2434,750c2474,810,2511,816,2569,855c2604,961,2682,1036,2749,1125c2778,1213,2741,1132,2809,1200c2839,1230,2854,1275,2884,1305c2902,1323,2924,1335,2944,1350c3011,1550,2966,1398,2944,1890c2935,2095,2909,2303,2794,2475c2774,2505,2634,2556,2599,2565c2539,2605,2479,2645,2419,2685c2393,2703,2355,2697,2329,2715c2253,2766,2189,2769,2104,2790c1887,2844,2176,2805,1849,2835c1279,2824,1220,2840,769,2790c667,2779,535,2778,439,2730c394,2707,350,2675,304,2655c237,2626,257,2654,199,2625c147,2599,112,2552,64,2520c59,2505,59,2487,49,2475c0,2414,4,2471,4,2430e" stroked="t" o:allowincell="f" style="position:absolute;margin-left:256pt;margin-top:4.7pt;width:150.5pt;height:142.15pt;mso-wrap-style:none;v-text-anchor:middle">
                <v:fill o:detectmouseclick="t" on="false"/>
                <v:stroke color="#ff9900" weight="9360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276350" cy="238125"/>
                <wp:effectExtent l="48260" t="0" r="78105" b="1092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ROZWINIEC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W DLUZSZA WYPOWIEDZ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pt;margin-top:1.2pt;width:100.4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ROZWINIEC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W DLUZSZA WYPOWIEDZ</w:t>
                      </w:r>
                    </w:p>
                  </w:txbxContent>
                </v:textbox>
                <v:path textpathok="t"/>
                <v:textpath on="t" fitshape="t" string="ROZWINIECIE&#10;W DLUZSZA WYPOWIEDZ" style="font-family:&quot;Arial Unicode MS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8585" distR="10985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81100" cy="285750"/>
                <wp:effectExtent l="0" t="0" r="0" b="977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ROZUMIENIE ZNACZ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METAFORYCZNY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9pt;width:92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ROZUMIENIE ZNACZ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METAFORYCZNYCH</w:t>
                      </w:r>
                    </w:p>
                  </w:txbxContent>
                </v:textbox>
                <v:path textpathok="t"/>
                <v:textpath on="t" fitshape="t" string="ROZUMIENIE ZNACZEN&#10;METAFORYCZNYCH" style="font-family:&quot;Arial Unicode MS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>Interpretowanie aforyzmów (każdy uczeń losuje kartkę z jednym aforyzmem i przygotowuje wypowiedź). Jak mógłbyś wykorzystać swój aforyzm i dlaczego? Jakie zawiera przesłanie?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>Zabawa, służąca treningowi umysłu – rozwijanie inteligencji werbalnej. Uczniowie otrzymują zestaw aforyzmów.</w:t>
      </w:r>
    </w:p>
    <w:p>
      <w:pPr>
        <w:pStyle w:val="Tekstpodstawowy2"/>
        <w:ind w:left="340" w:hanging="0"/>
        <w:rPr/>
      </w:pPr>
      <w:r>
        <w:rPr/>
        <w:t>Nauczyciel podaje hasło, np. „Dla chcącego nie ma nic trudnego”. Uczniowie rozwijają tę myśl, cytując adekwatne powiedzenie z podanego zestawu, uzasadniając wybór.</w:t>
      </w:r>
    </w:p>
    <w:p>
      <w:pPr>
        <w:pStyle w:val="Tekstpodstawowy2"/>
        <w:ind w:left="340" w:hanging="0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>Podsumowanie lekcji ze szczególnym zwróceniem uwagi na pojemność myślową aforyzmów, ich metaforyczność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>Praca domowa:</w:t>
      </w:r>
    </w:p>
    <w:p>
      <w:pPr>
        <w:pStyle w:val="Tekstpodstawowy2"/>
        <w:ind w:left="340" w:hanging="0"/>
        <w:rPr/>
      </w:pPr>
      <w:r>
        <w:rPr/>
        <w:t xml:space="preserve">Napisz życzenia imieninowe dla bliskiej Ci osoby. Tak wykorzystaj aforyzm, by nie występował on w formie motta. </w:t>
      </w:r>
    </w:p>
    <w:p>
      <w:pPr>
        <w:pStyle w:val="Tekstpodstawowy2"/>
        <w:rPr/>
      </w:pPr>
      <w:r>
        <w:rPr/>
      </w:r>
    </w:p>
    <w:p>
      <w:pPr>
        <w:pStyle w:val="Normal"/>
        <w:ind w:left="180" w:hanging="180"/>
        <w:rPr/>
      </w:pPr>
      <w:r>
        <w:rPr>
          <w:rFonts w:cs="Arial" w:ascii="Arial" w:hAnsi="Arial"/>
          <w:u w:val="single"/>
        </w:rPr>
        <w:t>Przykłady aforyzmów do wykorzystania:</w:t>
      </w:r>
    </w:p>
    <w:p>
      <w:pPr>
        <w:pStyle w:val="Normal"/>
        <w:ind w:left="180" w:hanging="1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yć człowiekiem to właśnie być odpowiedzialnym”     A. de Saint-Exupe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la chcącego nie ma nic trudnego”   Erazm z Rotterdam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śmiech kosztuje mniej od elektryczności i daje więcej światła”  A.J.Cron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  <w:sz w:val="24"/>
          <w:lang w:val="pl-PL"/>
        </w:rPr>
        <w:t xml:space="preserve">      </w:t>
      </w:r>
      <w:r>
        <w:rPr>
          <w:b w:val="false"/>
          <w:bCs w:val="false"/>
          <w:sz w:val="24"/>
          <w:lang w:val="pl-PL"/>
        </w:rPr>
        <w:t>„</w:t>
      </w:r>
      <w:r>
        <w:rPr>
          <w:b w:val="false"/>
          <w:bCs w:val="false"/>
          <w:sz w:val="24"/>
          <w:lang w:val="pl-PL"/>
        </w:rPr>
        <w:t>Miłe złego początki , lecz koniec żałosny”    I. Krasicki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enistwo idzie tak wolno , że bieda je dogania”     B.Frankl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ych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iekło spycha”     A .Fredro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to raz skłamał , temu się nie wierzy nawet , gdy mówi prawdę”   Fedru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nade wszystko szanuj mowę twą ojczyst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e znać języka swego – hańbą oczywistą.”     F.K.Dmochowsk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brze pomyśl , gdy masz się zapomnieć 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o możesz pamiętać o tym całe życie”   J.Bułatowic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ięcej ludzi utonęło w kieliszku niż w morzu”      F. de la Rochefoucau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ieniądze są tylko środkiem , by móc przestać myśleć o pieniądzach”     L.Arag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o słodkie dla podniebienia, dla żołądka kwasem” W. Szekspi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Świat nie jest piłką futbolową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wiat się podbija głową ! głowa! głową!   A. Słonimsk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toś, kto o innych źle mówi, potępia siebie samego”  F. Petrar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eta, nie start, mówi, co kto wart” T. Fangr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ropla drąży kamień nie siłą, lecz częstym spadaniem”. Owidius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arość we wszystko wierzy. Wiek średni we wszystko wątp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łodość wszystko wie.” O. Wil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częście to jedyna rzecz, która się mnoży, jeśli się ją dzieli.” A. Schweitz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łodość ma swoje prawa” A. Fredr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łowo, które zostało już wypowiedziane ,jest tym samym co czyn” M. Gogo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obie prawdę rzec –najwspanialsza prawda” A. Fredr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łodym będąc, pamiętaj, że starym będziesz” G. Knapsk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Jedz dla własnej przyjemności, ale ubieraj się dla przyjemności innych”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Frankl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ylko ten nie popełnia błędów , kto nic nie robi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Telewizja zmieniła kółko rodzinne w półkole” N. Cowar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niusz to wynik 1% natchnienia i 99% wypocenia”. T. Edis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ażdy człowiek powinien być Krzysztofem Kolumbem samego siebie.” E. Fagu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ie ma złej pogody. Jest tylko nieodpowiednia odzież” W. Jam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 to, by być niepospolicie uczonym, trzeba zacząć od pospolitego uczenia się” K. Dicke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iezadowolenie z siebie to podstawa każdego prawdziwego talentu” A. Czechow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rzewo niesmagane wichrem rzadko kiedy wyrasta silne i zdrowe.” Sene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akceptowanie samego siebie może być najtrudniejszym zadaniem w życiu” F. Herber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zdrowym ciele zdrowy duch” Juwen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Czym sen dla ciała, tym przyjaźń dla ducha – odświeża siły” Cycer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eśli ktoś przed tobą obmawia kogoś, przed innymi obmówi ciebie” D. Didero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Kto jest najbiedniejszy na ziemi? Ten, który nie ma nic oprócz pieniędzy.” J. Rockefell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szystko jest lekcją” E. Ionesc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 daruj głodnemu ryby. Podaruj mu wędkę i naucz go łowić”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udzie budują za dużo murów a za mało mostów” I. Newt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złowiek szczęśliwy to taki, który nie chce tego , czego nie ma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uda jest czasem szatana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kromność jest najpewniejszą przynętą, gdy chcesz złowić pochwałę” P. Chesterfiel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tura dała nam jeden język i dwoje uszu, abyśmy słuchali dwa razy tyle, ile mówili” Zenon z Ki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zeproszenie- grzeczność poniewczasie”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złowiek bez rodziny drży z zimna” A. Mauro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iejeden by nie zaczynał, gdyby mógł przewidzieć finał.” Jan Sztaudyng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up sobie psa. To jedyny sposób, abyś mógł nabyć miłość za pieniądze”. Św.    August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zasem wzbogaca, czasem zuboża – stawianie sprawy na ostrzu noża.” Jan Sztaudyng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racowała- Renata Narewska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uczyciel ZSLiZ w Olec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04:00Z</dcterms:created>
  <dc:creator>user</dc:creator>
  <dc:description/>
  <cp:keywords/>
  <dc:language>en-US</dc:language>
  <cp:lastModifiedBy>system</cp:lastModifiedBy>
  <dcterms:modified xsi:type="dcterms:W3CDTF">2006-06-21T20:37:00Z</dcterms:modified>
  <cp:revision>12</cp:revision>
  <dc:subject/>
  <dc:title>Scenariusz lekcji do zrealizowania </dc:title>
</cp:coreProperties>
</file>