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nspek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Szkoła:</w:t>
        <w:tab/>
        <w:t>Zespół Szkół nr 1 w Ełk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yp szkoły:</w:t>
        <w:tab/>
        <w:t>technikum ochrony środowisk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Klasa:</w:t>
        <w:tab/>
        <w:t>II O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rzedmiot:</w:t>
        <w:tab/>
        <w:t>podstawy technik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Czas:</w:t>
        <w:tab/>
        <w:t>45’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Nauczyciel:</w:t>
        <w:tab/>
        <w:t>mgr inż. Małgorzata Luto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: Obliczanie przegród budowla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Cele kształc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1.</w:t>
        <w:tab/>
        <w:t xml:space="preserve">Cel ogólny: </w:t>
      </w:r>
      <w:r>
        <w:rPr/>
        <w:t>kształtowanie umiejętności pracy w zespole oraz umiejętności czytania ze zrozumieniem przepisów technicznyc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>2.</w:t>
        <w:tab/>
        <w:t>Cele szczegółowe – uczeń um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rzystać z norm i przepisów prawa budowlan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liczać współczynnik przenikania ciepła U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-</w:t>
        <w:tab/>
        <w:t>zastosować oznaczenia graficzne materiałów budowlan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-</w:t>
        <w:tab/>
        <w:t>zaprojektować ścianę zewnętrzną budynku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b/>
        </w:rPr>
        <w:t>II.</w:t>
        <w:tab/>
        <w:t>Metoda:</w:t>
      </w:r>
      <w:r>
        <w:rPr/>
        <w:t xml:space="preserve"> elementy wykładu, metoda projekt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/>
        </w:rPr>
        <w:t>III.</w:t>
        <w:tab/>
        <w:t>Formy pracy:</w:t>
      </w:r>
      <w:r>
        <w:rPr/>
        <w:t xml:space="preserve"> praca w grupac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/>
        </w:rPr>
        <w:t>IV.</w:t>
        <w:tab/>
        <w:t>Środki dydaktyczne</w:t>
      </w:r>
      <w:r>
        <w:rPr/>
        <w:t>: zestaw wyrobów budowlanych, arkusze papieru, pisaki, przepisy prawa budowlanego, karty pracy, komputer, projekto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Przebieg lek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1.</w:t>
        <w:tab/>
        <w:t>Czynności organizacyjne - 5’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- sprawdzenie obecnośc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- podanie tematu lekcj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- zapoznanie z celami lekcj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2.</w:t>
        <w:tab/>
        <w:t>Wprowadzenie do tematu - 5’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ab/>
        <w:t>Krótkie przypomnienie wiadomości o rodzajach ścian zewnętrznych oraz o sposobie obliczania współczynnika przenikania ciepła tych ścian – miniwykład i prezentacja komputerowa.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3.</w:t>
        <w:tab/>
        <w:t>Praca uczniów w grupach - 20’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daniem każdej grupy jest zaprojektowanie ściany zewnętrznej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-</w:t>
        <w:tab/>
        <w:t>przyjęcie konstrukcji ściany zewnętrznej budynku (wykonanie schematu na arkuszu papieru)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-</w:t>
        <w:tab/>
        <w:t>obliczenie współczynnika przenikania ciepła U tej ściany (w kartach pracy) - porównanie obliczonego współczynnika przenikania z maksymalnym współczynnikiem U określonym w przepisach prawa budowlanego (zapisanie wniosków na arkuszu papieru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4.</w:t>
        <w:tab/>
        <w:t>Prezentacja projektów - 10’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edstawiciele poszczególnych grup omawiają przygotowane prac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5.</w:t>
        <w:tab/>
        <w:t>Podsumowanie zajęć - 5’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cena pracy grup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53:00Z</dcterms:created>
  <dc:creator>Przedsiębiorstwo Robót Drogowych Sp. z o.o. w Ełku</dc:creator>
  <dc:description/>
  <cp:keywords/>
  <dc:language>en-US</dc:language>
  <cp:lastModifiedBy>marcin borkowski</cp:lastModifiedBy>
  <cp:lastPrinted>2006-03-21T19:01:00Z</cp:lastPrinted>
  <dcterms:modified xsi:type="dcterms:W3CDTF">2006-05-05T07:53:00Z</dcterms:modified>
  <cp:revision>2</cp:revision>
  <dc:subject/>
  <dc:title>Konspekt</dc:title>
</cp:coreProperties>
</file>