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sp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Szkoła:</w:t>
        <w:tab/>
        <w:t>Zespół Szkół nr 1 w Ełku</w:t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Typ szkoły:</w:t>
        <w:tab/>
        <w:t>liceum profilowane</w:t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Profil:</w:t>
        <w:tab/>
        <w:t>kształtowanie środowiska</w:t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Przedmiot:</w:t>
        <w:tab/>
        <w:t>środowisko i gospodarka jego zasobami</w:t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Klasa:</w:t>
        <w:tab/>
        <w:t>I L</w:t>
      </w:r>
      <w:r>
        <w:rPr>
          <w:sz w:val="26"/>
          <w:vertAlign w:val="subscript"/>
        </w:rPr>
        <w:t>3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6"/>
        </w:rPr>
        <w:t>Czas:</w:t>
        <w:tab/>
        <w:t>90’</w:t>
      </w:r>
    </w:p>
    <w:p>
      <w:pPr>
        <w:pStyle w:val="Normal"/>
        <w:tabs>
          <w:tab w:val="clear" w:pos="709"/>
          <w:tab w:val="left" w:pos="1440" w:leader="none"/>
        </w:tabs>
        <w:rPr>
          <w:sz w:val="26"/>
        </w:rPr>
      </w:pPr>
      <w:r>
        <w:rPr>
          <w:sz w:val="26"/>
        </w:rPr>
        <w:t>Nauczyciel:</w:t>
        <w:tab/>
        <w:t>Małgorzata Luto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harakterystyka wyrobów ceramicznych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Cele lekcj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a)</w:t>
        <w:tab/>
        <w:t xml:space="preserve">cel ogólny: </w:t>
      </w:r>
      <w:r>
        <w:rPr>
          <w:sz w:val="26"/>
        </w:rPr>
        <w:t>zapoznanie uczniów z wyrobami ceramicznymi stosowanymi w budownictw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b/>
          <w:sz w:val="26"/>
        </w:rPr>
        <w:t>b)</w:t>
        <w:tab/>
        <w:t>cele szczegółowe – uczeń umie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zdefiniować pojęcie: wyrób ceramiczny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wymienić wyroby ceramiczne stosowane w budownictwi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sklasyfikować wyroby ceramiczn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wskazać zastosowanie poszczególnych wyrobów ceramicznych w budownictwi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>
          <w:sz w:val="26"/>
        </w:rPr>
      </w:pPr>
      <w:r>
        <w:rPr>
          <w:sz w:val="26"/>
        </w:rPr>
        <w:tab/>
        <w:t>-</w:t>
        <w:tab/>
        <w:t>wymienić cechy budowlanych wyrobów ceramicznych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>
          <w:sz w:val="26"/>
        </w:rPr>
      </w:pPr>
      <w:r>
        <w:rPr>
          <w:sz w:val="26"/>
        </w:rPr>
        <w:tab/>
        <w:t>-</w:t>
        <w:tab/>
        <w:t>rozpoznać wyroby ceramiczne stosowane w budownictw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6"/>
        </w:rPr>
      </w:pPr>
      <w:r>
        <w:rPr>
          <w:b/>
          <w:sz w:val="26"/>
        </w:rPr>
        <w:t>2. Czas:</w:t>
      </w:r>
      <w:r>
        <w:rPr>
          <w:sz w:val="26"/>
        </w:rPr>
        <w:t xml:space="preserve"> 90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3. Forma pracy</w:t>
      </w:r>
      <w:r>
        <w:rPr>
          <w:sz w:val="26"/>
        </w:rPr>
        <w:t>: praca w grup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4. Metoda</w:t>
      </w:r>
      <w:r>
        <w:rPr>
          <w:sz w:val="26"/>
        </w:rPr>
        <w:t>: przewodniego tekstu, instruktaż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>5. Środki dydaktyczne</w:t>
      </w:r>
      <w:r>
        <w:rPr>
          <w:sz w:val="26"/>
        </w:rPr>
        <w:t>: zestaw budowlanych wyrobów ceramicznych, duże arkusze papieru, markery, foliogram, karty pracy, ilustracje z czasopism budowlanych, podręczniki „Środowisko i gospodarka jego zasobami” cz. 2 - Pietraszew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6. Przebieg lekcj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6"/>
        </w:rPr>
        <w:t>a)</w:t>
        <w:tab/>
        <w:t>Czynności organizacyjno-porządkowe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6"/>
        </w:rPr>
        <w:t>b)</w:t>
        <w:tab/>
        <w:t>Sprawdzenie pracy domowej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c)</w:t>
        <w:tab/>
        <w:t>Podanie tematu lekcji i wprowadzenie do tematu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Przedstawienie celów lekcji, wyjaśnienie pojęcia ceramiki, podanie przykładowych zastosowań wyrobów ceramicznych w budownictw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)</w:t>
        <w:tab/>
        <w:t>Praca własna uczniów : 20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Na podstawie informacji zawartych w podręczniku uczniowie opracowują w grupach klasyfikację wyrobów ceramicz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e)</w:t>
        <w:tab/>
        <w:t>Prezentacja i omówienie pracy przez uczniów : 10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f)</w:t>
        <w:tab/>
        <w:t>Podsumowanie pierwszej części tematu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g)</w:t>
        <w:tab/>
        <w:t>Praca własna uczniów : 20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ab/>
        <w:t>Uczniowie charakteryzują w grupach różne wyroby ceramiczne pod kątem ich klasyfikacji, cech i zastosowania. Efekt pracy przygotowują na dużych arkuszach papieru (wzorując się na karcie pracy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h)</w:t>
        <w:tab/>
        <w:t>Prezentacja prac przez uczniów : 10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i)</w:t>
        <w:tab/>
        <w:t>Sprawdzenie osiągnięć uczniów za pomocą krótkiego testu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>j)</w:t>
        <w:tab/>
        <w:t>Podsumowanie zajęć : 5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ab/>
        <w:t>- Ocena uczniów najbardziej aktyw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ab/>
        <w:t>- Zadanie pracy domow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„Korzystając z różnych źródeł informacji scharakteryzuj pisemnie następujące wyroby ceramiczne: cegła kominówka, rurki drenarskie, płytka klinkierowa, gres.”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3:00Z</dcterms:created>
  <dc:creator>Przedsiębiorstwo Robót Drogowych Sp. z o.o. w Ełku</dc:creator>
  <dc:description/>
  <cp:keywords/>
  <dc:language>en-US</dc:language>
  <cp:lastModifiedBy>marcin borkowski</cp:lastModifiedBy>
  <cp:lastPrinted>2003-11-11T11:29:00Z</cp:lastPrinted>
  <dcterms:modified xsi:type="dcterms:W3CDTF">2006-05-05T07:53:00Z</dcterms:modified>
  <cp:revision>2</cp:revision>
  <dc:subject/>
  <dc:title>Konspekt</dc:title>
</cp:coreProperties>
</file>