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spek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260" w:leader="none"/>
        </w:tabs>
        <w:rPr>
          <w:sz w:val="26"/>
        </w:rPr>
      </w:pPr>
      <w:r>
        <w:rPr>
          <w:sz w:val="26"/>
        </w:rPr>
        <w:t>Szkoła:</w:t>
        <w:tab/>
        <w:t>Zespół Szkół nr 1 w Ełku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</w:rPr>
      </w:pPr>
      <w:r>
        <w:rPr>
          <w:sz w:val="26"/>
        </w:rPr>
        <w:t>Typ szkoły:</w:t>
        <w:tab/>
        <w:t>liceum profilowane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</w:rPr>
      </w:pPr>
      <w:r>
        <w:rPr>
          <w:sz w:val="26"/>
        </w:rPr>
        <w:t>Profil:</w:t>
        <w:tab/>
        <w:t>kształtowanie środowiska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sz w:val="26"/>
        </w:rPr>
        <w:t>Przedmiot:</w:t>
        <w:tab/>
        <w:t>planowanie elementów środowiska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</w:rPr>
      </w:pPr>
      <w:r>
        <w:rPr>
          <w:sz w:val="26"/>
        </w:rPr>
        <w:t>Klasa:</w:t>
        <w:tab/>
        <w:t>III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</w:rPr>
      </w:pPr>
      <w:r>
        <w:rPr>
          <w:sz w:val="26"/>
        </w:rPr>
        <w:t>Czas:</w:t>
        <w:tab/>
        <w:t>45’</w:t>
      </w:r>
    </w:p>
    <w:p>
      <w:pPr>
        <w:pStyle w:val="Normal"/>
        <w:tabs>
          <w:tab w:val="clear" w:pos="709"/>
          <w:tab w:val="left" w:pos="1260" w:leader="none"/>
        </w:tabs>
        <w:rPr>
          <w:sz w:val="26"/>
        </w:rPr>
      </w:pPr>
      <w:r>
        <w:rPr>
          <w:sz w:val="26"/>
        </w:rPr>
        <w:t>Nauczyciel:</w:t>
        <w:tab/>
        <w:t>Małgorzata Lutow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mat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Rodzaje zieleni w mieście i osiedlu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I. Cele lekcji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sz w:val="26"/>
        </w:rPr>
      </w:pPr>
      <w:r>
        <w:rPr>
          <w:b/>
          <w:sz w:val="26"/>
        </w:rPr>
        <w:t>a)</w:t>
        <w:tab/>
        <w:t xml:space="preserve">cel ogólny: </w:t>
      </w:r>
      <w:r>
        <w:rPr>
          <w:sz w:val="26"/>
        </w:rPr>
        <w:t>zapoznanie uczniów z rodzajami zieleni oraz zasadami jej projektowania na terenach mieszkaniowych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/>
      </w:pPr>
      <w:r>
        <w:rPr>
          <w:b/>
          <w:sz w:val="26"/>
        </w:rPr>
        <w:t>b)</w:t>
        <w:tab/>
        <w:t>cele szczegółowe – uczeń umie: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wymienić rodzaje zieleni projektowanej na terenach mieszkaniowych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rozpoznawać rodzaje terenów zieleni na rysunkach architektonicznych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wskazać przykłady rodzajów zieleni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zastosować odpowiednie oznaczenia graficzne zieleni podczas jej planowania na terenach mieszkaniowych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spacing w:lineRule="auto" w:line="360"/>
        <w:ind w:left="540" w:hanging="540"/>
        <w:rPr/>
      </w:pPr>
      <w:r>
        <w:rPr>
          <w:sz w:val="26"/>
        </w:rPr>
        <w:tab/>
        <w:t>-</w:t>
        <w:tab/>
        <w:t>wymienić zasady projektowania zieleni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6"/>
        </w:rPr>
      </w:pPr>
      <w:r>
        <w:rPr>
          <w:b/>
          <w:sz w:val="26"/>
        </w:rPr>
        <w:t>2.</w:t>
        <w:tab/>
        <w:t>Czas:</w:t>
      </w:r>
      <w:r>
        <w:rPr>
          <w:sz w:val="26"/>
        </w:rPr>
        <w:t xml:space="preserve"> 45’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</w:rPr>
        <w:t>3. Metoda</w:t>
      </w:r>
      <w:r>
        <w:rPr>
          <w:sz w:val="26"/>
        </w:rPr>
        <w:t>: sesja plakatowa, praca z tekstem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4. Forma pracy</w:t>
      </w:r>
      <w:r>
        <w:rPr>
          <w:sz w:val="26"/>
        </w:rPr>
        <w:t>: praca w małych grupach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</w:rPr>
        <w:t>5. Środki dydaktyczne</w:t>
      </w:r>
      <w:r>
        <w:rPr>
          <w:sz w:val="26"/>
        </w:rPr>
        <w:t>: arkusze papieru, mazaki, prace uczniów z poprzednich lat – rysunki, foliogramy, karty pracy (tekst + test uzupełnień), „Wstęp do projektowania architektonicznego” K. Tauszyński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6. Przebieg lekcji.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a)</w:t>
        <w:tab/>
        <w:t>Czynności wstępne: podanie tematu, zapoznanie z celami lekcj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b)</w:t>
        <w:tab/>
        <w:t>Przedstawienie i omówienie oznaczeń graficznych zieleni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c)</w:t>
        <w:tab/>
        <w:t>Praca własna uczniów: wykonanie plakatów przedstawiających elementy projektowanych terenów mieszkaniowych z zielenią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Grupa I – zieleń parkowo-rekreacyj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Grupa II – zieleń izolacyjna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Grupa III – zieleń o ograniczonej dostępności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Grupa IV – zieleń o znaczeniu gospodarczym,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ab/>
        <w:t>Grupa V – zieleń nie urządzona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d)</w:t>
        <w:tab/>
        <w:t>Krótkie omówienie wykonanych prac przez grup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e)</w:t>
        <w:tab/>
        <w:t>Zapisanie notatki do zeszytu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sz w:val="26"/>
        </w:rPr>
      </w:pPr>
      <w:r>
        <w:rPr>
          <w:sz w:val="26"/>
        </w:rPr>
        <w:t>f)</w:t>
        <w:tab/>
        <w:t>Praca własna uczniów – opracowanie testu uzupełnień na podstawie tekstu, zawierającego informacje o zasadach planowania zieleni, przedstawienie wyników pracy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360" w:hanging="360"/>
        <w:rPr>
          <w:sz w:val="26"/>
        </w:rPr>
      </w:pPr>
      <w:r>
        <w:rPr>
          <w:sz w:val="26"/>
        </w:rPr>
        <w:t>g)</w:t>
        <w:tab/>
        <w:t>Czynności końcowe: podsumowanie zajęć, ocena aktywnych uczniów, zadanie pracy domowej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54:00Z</dcterms:created>
  <dc:creator>Przedsiębiorstwo Robót Drogowych Sp. z o.o. w Ełku</dc:creator>
  <dc:description/>
  <cp:keywords/>
  <dc:language>en-US</dc:language>
  <cp:lastModifiedBy>marcin borkowski</cp:lastModifiedBy>
  <cp:lastPrinted>2003-11-11T11:29:00Z</cp:lastPrinted>
  <dcterms:modified xsi:type="dcterms:W3CDTF">2006-05-05T07:54:00Z</dcterms:modified>
  <cp:revision>2</cp:revision>
  <dc:subject/>
  <dc:title>Konspekt</dc:title>
</cp:coreProperties>
</file>