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</w:t>
      </w:r>
      <w:r>
        <w:rPr/>
        <w:t>SCENARIUSZ UROCZYSTOŚCI  NA ŚWIĘTO SZKOŁY</w:t>
      </w:r>
    </w:p>
    <w:p>
      <w:pPr>
        <w:pStyle w:val="TextBody"/>
        <w:rPr/>
      </w:pPr>
      <w:r>
        <w:rPr/>
        <w:t xml:space="preserve"> </w:t>
      </w:r>
      <w:r>
        <w:rPr/>
        <w:t xml:space="preserve">W ROKU SZKOLNYM 2005/2006 </w:t>
      </w:r>
    </w:p>
    <w:p>
      <w:pPr>
        <w:pStyle w:val="TextBody"/>
        <w:rPr/>
      </w:pPr>
      <w:r>
        <w:rPr/>
        <w:t>dla klas I-III</w:t>
      </w:r>
    </w:p>
    <w:p>
      <w:pPr>
        <w:pStyle w:val="Normal"/>
        <w:rPr/>
      </w:pPr>
      <w:r>
        <w:rPr/>
        <w:t xml:space="preserve">  </w:t>
      </w:r>
      <w:r>
        <w:rPr/>
        <w:t xml:space="preserve">W związku z tym, iż dnia 19 maja 2006 roku w Gminnym Zespole Szkół w Piszu miała odbyć się uroczystość Święta Szkoły oraz rozpocząć się miały obchody Dni Rodziny został powołany zespół, który opracował poniższy scenariusz. Na uwagę zasługuje fakt, iż do wspólnych występów z dziećmi zachęciliśmy rodziców. Rodzice zaangażowali się też w przygotowanie wspólnie z dziećmi strojów do inscenizacji.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>1. TERMIN REALIZACJI - 19 maja 2006 r.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>2. CELE:</w:t>
      </w:r>
    </w:p>
    <w:p>
      <w:pPr>
        <w:pStyle w:val="Normal"/>
        <w:tabs>
          <w:tab w:val="clear" w:pos="708"/>
          <w:tab w:val="left" w:pos="1900" w:leader="none"/>
        </w:tabs>
        <w:rPr>
          <w:iCs/>
        </w:rPr>
      </w:pPr>
      <w:r>
        <w:rPr>
          <w:iCs/>
        </w:rPr>
        <w:t>- integracja środowisk rodzinnych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>- zaangażowanie rodziców w przygotowanie uroczystości poprzez wykonanie strojów i</w:t>
        <w:tab/>
        <w:t xml:space="preserve"> występ</w:t>
      </w:r>
    </w:p>
    <w:p>
      <w:pPr>
        <w:pStyle w:val="Normal"/>
        <w:tabs>
          <w:tab w:val="clear" w:pos="708"/>
          <w:tab w:val="left" w:pos="1900" w:leader="none"/>
        </w:tabs>
        <w:rPr/>
      </w:pPr>
      <w:r>
        <w:rPr/>
        <w:t>- pogłębianie (wzmacnianie) więzi rodziców z dziećmi przez wspólne występy</w:t>
      </w:r>
    </w:p>
    <w:p>
      <w:pPr>
        <w:pStyle w:val="Normal"/>
        <w:rPr/>
      </w:pPr>
      <w:r>
        <w:rPr/>
        <w:t>3. MIEJSCE: łącznik</w:t>
      </w:r>
      <w:r>
        <w:rPr>
          <w:sz w:val="22"/>
          <w:szCs w:val="22"/>
        </w:rPr>
        <w:t xml:space="preserve"> </w:t>
      </w:r>
      <w:r>
        <w:rPr/>
        <w:t>w Gminnym Zespole Szkół w Piszu</w:t>
      </w:r>
      <w:r>
        <w:rPr>
          <w:sz w:val="22"/>
          <w:szCs w:val="22"/>
        </w:rPr>
        <w:t xml:space="preserve"> im Papieża Jana Pawła II w Piszu.</w:t>
      </w:r>
    </w:p>
    <w:p>
      <w:pPr>
        <w:pStyle w:val="Normal"/>
        <w:tabs>
          <w:tab w:val="clear" w:pos="708"/>
          <w:tab w:val="left" w:pos="1900" w:leader="none"/>
        </w:tabs>
        <w:ind w:left="360" w:hanging="0"/>
        <w:rPr/>
      </w:pPr>
      <w:r>
        <w:rPr/>
      </w:r>
    </w:p>
    <w:p>
      <w:pPr>
        <w:pStyle w:val="Heading2"/>
        <w:ind w:left="360" w:hanging="0"/>
        <w:jc w:val="left"/>
        <w:rPr/>
      </w:pPr>
      <w:r>
        <w:rPr>
          <w:b w:val="false"/>
          <w:bCs w:val="false"/>
        </w:rPr>
        <w:t xml:space="preserve">                                     </w:t>
      </w:r>
      <w:r>
        <w:rPr/>
        <w:t>PRZEBIEG UROCZYST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Powitanie.</w:t>
      </w:r>
    </w:p>
    <w:p>
      <w:pPr>
        <w:pStyle w:val="Normal"/>
        <w:rPr/>
      </w:pPr>
      <w:r>
        <w:rPr/>
        <w:t>PROWADZĄ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odzy Rodzice, Uczniowie i Nauczyciele!</w:t>
      </w:r>
    </w:p>
    <w:p>
      <w:pPr>
        <w:pStyle w:val="Tekstpodstawowy2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Witamy Was dziś w ten szczególny dzień, gdy obchodzimy uroczystość Święta Szkoły Gminnego Zespołu Szkół oraz rozpoczynamy obchody Dni Rodziny. Korzystając z okazji pragniemy życzyć Wam, by nie zabrakło Wam sił podczas procesu wychowania, nauczania oraz uczenia się. Niech cały świat uśmiecha się do Was, a zdrowie, radość, szczęście i dobry humor nigdy Was nie opuszcza.</w:t>
      </w:r>
    </w:p>
    <w:p>
      <w:pPr>
        <w:pStyle w:val="Tekstpodstawowy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  <w:t>UCZEŃ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oleżanki! Hej! Dziewczyny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 chłopaki! Stańcie w rzędzie.</w:t>
      </w:r>
    </w:p>
    <w:p>
      <w:pPr>
        <w:pStyle w:val="Normal"/>
        <w:rPr/>
      </w:pPr>
      <w:r>
        <w:rPr>
          <w:b/>
          <w:i/>
        </w:rPr>
        <w:t>Mamy dzisiaj wielkie święto</w:t>
      </w:r>
      <w:r>
        <w:rPr/>
        <w:t xml:space="preserve">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uroczystość duża będzie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2.Wykonanie piosenki pod tytułem „ Moja rodzina” przez uczniów klasy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Teatrzyk pt. „Jaś i Małgosia” w wykonaniu klasy ,,0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Omnibus. </w:t>
      </w:r>
    </w:p>
    <w:p>
      <w:pPr>
        <w:pStyle w:val="Normal"/>
        <w:rPr/>
      </w:pPr>
      <w:r>
        <w:rPr/>
        <w:t>Drużyny złożone z rodzica i ucznia losują pytania i odpowiadają na nie.</w:t>
      </w:r>
    </w:p>
    <w:p>
      <w:pPr>
        <w:pStyle w:val="Normal"/>
        <w:rPr/>
      </w:pPr>
      <w:r>
        <w:rPr/>
        <w:t xml:space="preserve"> </w:t>
      </w:r>
      <w:r>
        <w:rPr/>
        <w:t>Pytania za 1 punkt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Kim był van Gogh? 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Dokąd wędrował Koziołek Matołek, aby dać się podkuć?  </w:t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Ile lat ma wiek?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i/>
        </w:rPr>
        <w:t xml:space="preserve">Które z warzyw doprowadza do łez? </w:t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o jest cięższe: kilogram piór czy kilogram ziemniaków? 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Czego szukał pan Hilary? </w:t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Po połączeniu koloru niebieskiego z żółtym powstaje kolor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zkodnik żerujący na ziemniakach, to …</w:t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/>
        <w:t>Pytania za 2 punkty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Najmniejszy ptak na świecie, to..</w:t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Wymień strony świata.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Jak nazywa się najwyższy szczyt polskich Tatr? 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Jaką część kalafiora zjadamy?</w:t>
        <w:tab/>
        <w:tab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Podaj nazwę trzech państw europejskich </w:t>
        <w:tab/>
        <w:tab/>
        <w:tab/>
        <w:tab/>
      </w:r>
    </w:p>
    <w:p>
      <w:pPr>
        <w:pStyle w:val="Normal"/>
        <w:rPr/>
      </w:pPr>
      <w:r>
        <w:rPr/>
        <w:t>Pytania za 3 punkty</w:t>
      </w:r>
      <w:r>
        <w:rPr>
          <w:b/>
          <w:i/>
        </w:rPr>
        <w:tab/>
        <w:tab/>
        <w:tab/>
        <w:t xml:space="preserve">           </w:t>
      </w:r>
    </w:p>
    <w:p>
      <w:pPr>
        <w:pStyle w:val="Normal"/>
        <w:rPr/>
      </w:pPr>
      <w:r>
        <w:rPr>
          <w:b/>
          <w:i/>
        </w:rPr>
        <w:t>Podaj nazwiska trzech polskich poetów.</w:t>
        <w:tab/>
        <w:tab/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aj nazwiska dwóch kompozytorów polskich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boża jare to te, które wysiewamy............., a zboża ozime to te, które wysiewamy................. Wymień nazwy 2 polskich tańców narodowych.</w:t>
        <w:tab/>
        <w:tab/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daj państwa, z którymi graniczy Polska.</w:t>
      </w:r>
      <w:r>
        <w:rPr/>
        <w:t xml:space="preserve">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5.Kalambury. </w:t>
      </w:r>
    </w:p>
    <w:p>
      <w:pPr>
        <w:pStyle w:val="Normal"/>
        <w:rPr/>
      </w:pPr>
      <w:r>
        <w:rPr/>
        <w:t>Rodzic z dzieckiem przedstawia przysłowie, a widownia odgaduje.</w:t>
      </w:r>
    </w:p>
    <w:p>
      <w:pPr>
        <w:pStyle w:val="Normal"/>
        <w:rPr/>
      </w:pPr>
      <w:r>
        <w:rPr/>
        <w:t xml:space="preserve">Przysłowia: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Ziarnko do ziarnka, a zbierze się miark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Kto pod kim dołki kopie, ten sam w nie  wpada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Dopóty dzban wodę nosi, dopóki się ucho nie urwie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Nie śmiej się dziadku z czyjego wypadku, bo dziadek się śmiał i to samo miał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rPr/>
      </w:pPr>
      <w:r>
        <w:rPr>
          <w:color w:val="000000"/>
        </w:rPr>
        <w:t xml:space="preserve">6.Recytacja wiersza </w:t>
      </w:r>
      <w:r>
        <w:rPr>
          <w:b/>
          <w:color w:val="000000"/>
        </w:rPr>
        <w:t>Jana Brzechwy „Pomidor</w:t>
      </w:r>
      <w:r>
        <w:rPr>
          <w:color w:val="000000"/>
        </w:rPr>
        <w:t xml:space="preserve">” przez mamę i córkę.  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7.Taniec dyskotekowy w wykonaniu koła tane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Parodia piosenki zespołu „Ich troje”, w wykonaniu rodziców i dziec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Pokaz mody. </w:t>
      </w:r>
    </w:p>
    <w:p>
      <w:pPr>
        <w:pStyle w:val="Normal"/>
        <w:rPr/>
      </w:pPr>
      <w:r>
        <w:rPr/>
        <w:t>W pokazie mody uczestniczą mamy i ich pociechy.</w:t>
      </w:r>
    </w:p>
    <w:p>
      <w:pPr>
        <w:pStyle w:val="Normal"/>
        <w:rPr/>
      </w:pPr>
      <w:r>
        <w:rPr/>
        <w:t xml:space="preserve">Stroje czarodziejów, sportowy strój kolarski, strój kurpiowski, strój wieczorowy, strój hinduski, suknia z początku XIX w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Inscenizacja wiersza </w:t>
      </w:r>
      <w:r>
        <w:rPr>
          <w:b/>
        </w:rPr>
        <w:t>Jana Brzechwy „Na straganie”</w:t>
      </w:r>
      <w:r>
        <w:rPr/>
        <w:t xml:space="preserve"> w wykonaniu uczniów i rodziców klasy 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Piosenka </w:t>
      </w:r>
      <w:r>
        <w:rPr>
          <w:b/>
        </w:rPr>
        <w:t>„ Na majówkę”</w:t>
      </w:r>
      <w:r>
        <w:rPr/>
        <w:t xml:space="preserve"> w wykonaniu uczniów klasy 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Pożegnan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ziękujemy rodzicom i uczniom biorącym udział w naszej uroczystości oraz publiczności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odatkowo, aby uświetnić tę uroczystość i podkreślić związek z obchodami Dni Rodziny przygotowaliśmy wraz z uczniami klas I-III Gminnego Zespołu Szkół:</w:t>
      </w:r>
    </w:p>
    <w:p>
      <w:pPr>
        <w:pStyle w:val="Normal"/>
        <w:spacing w:lineRule="auto" w:line="360"/>
        <w:rPr/>
      </w:pPr>
      <w:r>
        <w:rPr/>
        <w:t>1. Wystawę prac uczniów na temat:„Hobby mojej rodziny”.</w:t>
      </w:r>
    </w:p>
    <w:p>
      <w:pPr>
        <w:pStyle w:val="Normal"/>
        <w:spacing w:lineRule="auto" w:line="360"/>
        <w:rPr/>
      </w:pPr>
      <w:r>
        <w:rPr/>
        <w:t xml:space="preserve">2. Wystawę wierszy o rodzinie, które napisały dzieci. </w:t>
      </w:r>
    </w:p>
    <w:p>
      <w:pPr>
        <w:pStyle w:val="Normal"/>
        <w:spacing w:lineRule="auto" w:line="360"/>
        <w:rPr/>
      </w:pPr>
      <w:r>
        <w:rPr/>
        <w:t>3. Albumy ze zdjęciami – „Ja i moja rodzina”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/>
        <w:t>Scenariusz opracowały:</w:t>
      </w:r>
    </w:p>
    <w:p>
      <w:pPr>
        <w:pStyle w:val="Normal"/>
        <w:jc w:val="right"/>
        <w:rPr/>
      </w:pPr>
      <w:r>
        <w:rPr/>
        <w:t>nauczycielki Gminnego Zespołu Szkół w Piszu                                                                                  Iwona Górska</w:t>
      </w:r>
    </w:p>
    <w:p>
      <w:pPr>
        <w:pStyle w:val="Normal"/>
        <w:tabs>
          <w:tab w:val="clear" w:pos="708"/>
          <w:tab w:val="left" w:pos="5360" w:leader="none"/>
        </w:tabs>
        <w:jc w:val="right"/>
        <w:rPr/>
      </w:pPr>
      <w:r>
        <w:rPr/>
        <w:t xml:space="preserve">                                                                                   </w:t>
      </w:r>
      <w:r>
        <w:rPr/>
        <w:t>Małgorzata Kulikowska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00" w:leader="none"/>
      </w:tabs>
      <w:ind w:left="360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06:00Z</dcterms:created>
  <dc:creator>ADMIN</dc:creator>
  <dc:description/>
  <dc:language>en-US</dc:language>
  <cp:lastModifiedBy>ADMIN</cp:lastModifiedBy>
  <cp:lastPrinted>2006-05-30T23:46:00Z</cp:lastPrinted>
  <dcterms:modified xsi:type="dcterms:W3CDTF">2006-05-30T21:46:00Z</dcterms:modified>
  <cp:revision>3</cp:revision>
  <dc:subject/>
  <dc:title>  SCENARIUSZ UROCZYSTOŚCI  NA ŚWIĘTO SZKOŁY</dc:title>
</cp:coreProperties>
</file>