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Projekt edukacyjno - prewencyjny</w:t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Arial"/>
          <w:sz w:val="44"/>
          <w:szCs w:val="44"/>
        </w:rPr>
      </w:pPr>
      <w:r>
        <w:rPr>
          <w:rFonts w:cs="Arial" w:ascii="Bookman Old Style" w:hAnsi="Bookman Old Style"/>
          <w:sz w:val="44"/>
          <w:szCs w:val="44"/>
        </w:rPr>
        <mc:AlternateContent>
          <mc:Choice Requires="wps">
            <w:drawing>
              <wp:inline distT="0" distB="0" distL="0" distR="0">
                <wp:extent cx="5756275" cy="713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400" cy="71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urniej wiedzy o ruchu drogowy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6.25pt;width:453.2pt;height:56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urniej wiedzy o ruchu drogowym</w:t>
                      </w:r>
                    </w:p>
                  </w:txbxContent>
                </v:textbox>
                <v:path textpathok="t"/>
                <v:textpath on="t" fitshape="t" string="Turniej wiedzy o ruchu drogowym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 konkur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drażanie do przestrzegania zasad bezpieczeńs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Wyrabianie nawyków stosowania się do przepisów ruchu drog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Rozwijanie poczucia odpowiedzialności za bezpieczeństwo włas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Utrwalanie i usystematyzowanie podstawowych zagadnień z zakres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chowania komunikacyj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Organizator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ola Pieloch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Uczestnicy konkursu: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K</w:t>
      </w:r>
      <w:r>
        <w:rPr>
          <w:sz w:val="28"/>
          <w:szCs w:val="28"/>
        </w:rPr>
        <w:t xml:space="preserve">onkurs adresowany jest do uczniów klas I szkół podstawowych n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renie gminy  Prostki.</w:t>
      </w:r>
    </w:p>
    <w:p>
      <w:pPr>
        <w:pStyle w:val="Normal"/>
        <w:rPr/>
      </w:pPr>
      <w:r>
        <w:rPr>
          <w:rFonts w:cs="Agency FB" w:ascii="Agency FB" w:hAnsi="Agency FB"/>
          <w:sz w:val="28"/>
          <w:szCs w:val="28"/>
        </w:rPr>
        <w:t>Regulamin konkur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onkurs składa się z dwóch etap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Pierwszy etap (szkolny) odbywa się do dnia 15.11.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W pierwszym etapie nauczyciele przeprowadzają eliminacje w swo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lasie, w czasie których zostaje wyłoniona 3 osobowa druży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eprezentująca klas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Drużyny biorące udział w drugim etapie konkursu powinny potwierdz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wój udział poprzez wypełnienie formularza zgłoszeniowego i  przesłanie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o dnia 20.11.2005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Drugi etap konkursu odbędzie się w Szkole Podstawowej w Bobrach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nia 29.11.200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W drugim etapie każda z drużyn powinna zaprezentować wiersz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iosenkę stosowną do tematu turnie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dania konkursowe 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ozwiązywanie zagadek, krzyżówek, rebus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ończenie rozpoczętego zd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rozpoznawanie znaków,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olorowanie scen z ruchu drogow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układanie rozsypanek, puzzli, it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konkursu obejmuje następujące obsza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Jestem wzorowym piesz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bam o bezpieczeństwo własne i i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Bezpieczeństwo w domu i w sz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Strzeż się ob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adani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oloruj  światła i napisz co one oznacza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171575" cy="555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" r="-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2400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278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543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368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0</wp:posOffset>
                </wp:positionV>
                <wp:extent cx="2057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0pt" to="242.9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ąż zagadki, prawidłową odpowiedź otocz czerwoną pętl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oi przy drodze ku przestrodz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Uwaga- przejście dla pieszych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Kierowco nie wolno się śpieszyć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993300"/>
          <w:sz w:val="36"/>
          <w:szCs w:val="36"/>
        </w:rPr>
        <w:t>przystanek</w:t>
      </w:r>
    </w:p>
    <w:p>
      <w:pPr>
        <w:pStyle w:val="Normal"/>
        <w:numPr>
          <w:ilvl w:val="0"/>
          <w:numId w:val="2"/>
        </w:numPr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drzewo</w:t>
      </w:r>
    </w:p>
    <w:p>
      <w:pPr>
        <w:pStyle w:val="Normal"/>
        <w:numPr>
          <w:ilvl w:val="0"/>
          <w:numId w:val="2"/>
        </w:numPr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znak drogowy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toi przy ulicy i światłami krzyczy: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zerwone! Stój Koniecznie!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Zielone! Przechodź grzecznie!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latarnia</w:t>
      </w:r>
    </w:p>
    <w:p>
      <w:pPr>
        <w:pStyle w:val="Normal"/>
        <w:numPr>
          <w:ilvl w:val="0"/>
          <w:numId w:val="4"/>
        </w:numPr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sygnalizator świetlny</w:t>
      </w:r>
    </w:p>
    <w:p>
      <w:pPr>
        <w:pStyle w:val="Normal"/>
        <w:numPr>
          <w:ilvl w:val="0"/>
          <w:numId w:val="4"/>
        </w:numPr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autobus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color w:val="0000FF"/>
          <w:sz w:val="36"/>
          <w:szCs w:val="36"/>
        </w:rPr>
        <w:t>...................................................................................................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3.Ma cztery koła i głośno woła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Z drogi, trzymać się z dala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Wiozę chorego do szpitala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" w:hanging="0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a) autobus</w:t>
      </w:r>
    </w:p>
    <w:p>
      <w:pPr>
        <w:pStyle w:val="Normal"/>
        <w:numPr>
          <w:ilvl w:val="0"/>
          <w:numId w:val="3"/>
        </w:numPr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>wóz strażacki</w:t>
      </w:r>
    </w:p>
    <w:p>
      <w:pPr>
        <w:pStyle w:val="Normal"/>
        <w:numPr>
          <w:ilvl w:val="0"/>
          <w:numId w:val="3"/>
        </w:numPr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karetka  </w:t>
      </w:r>
      <w:r>
        <w:rPr>
          <w:color w:val="993300"/>
          <w:sz w:val="36"/>
          <w:szCs w:val="36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oloruj ilustrację i nazwij ten z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893"/>
        <w:rPr/>
      </w:pPr>
      <w:r>
        <w:rPr>
          <w:color w:val="000000"/>
          <w:spacing w:val="-2"/>
          <w:sz w:val="28"/>
          <w:szCs w:val="28"/>
        </w:rPr>
        <w:t>Pokoloruj znak zgodnie z instrukcją i powiedz, co on oznacza:</w:t>
      </w:r>
      <w:r>
        <w:rPr/>
        <w:t xml:space="preserve"> </w:t>
      </w:r>
    </w:p>
    <w:p>
      <w:pPr>
        <w:pStyle w:val="Normal"/>
        <w:shd w:fill="FFFFFF" w:val="clear"/>
        <w:spacing w:before="0" w:after="893"/>
        <w:rPr/>
      </w:pPr>
      <w:r>
        <w:rPr>
          <w:b/>
          <w:i/>
          <w:sz w:val="32"/>
          <w:szCs w:val="32"/>
        </w:rPr>
        <w:t xml:space="preserve">ta , am </w:t>
      </w:r>
      <w:r>
        <w:rPr>
          <w:sz w:val="32"/>
          <w:szCs w:val="32"/>
        </w:rPr>
        <w:t>-  pokoloruj na czerwono</w:t>
      </w:r>
      <w:r>
        <w:rPr>
          <w:b/>
          <w:i/>
          <w:sz w:val="32"/>
          <w:szCs w:val="32"/>
        </w:rPr>
        <w:t>;</w:t>
      </w:r>
    </w:p>
    <w:p>
      <w:pPr>
        <w:pStyle w:val="Normal"/>
        <w:shd w:fill="FFFFFF" w:val="clear"/>
        <w:spacing w:before="0" w:after="89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t , ma - </w:t>
      </w:r>
      <w:r>
        <w:rPr>
          <w:i/>
          <w:sz w:val="32"/>
          <w:szCs w:val="32"/>
        </w:rPr>
        <w:t>pokoloruj na czerwono.</w:t>
      </w:r>
    </w:p>
    <w:p>
      <w:pPr>
        <w:sectPr>
          <w:type w:val="nextPage"/>
          <w:pgSz w:w="11906" w:h="16838"/>
          <w:pgMar w:left="634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893"/>
        <w:rPr/>
      </w:pPr>
      <w:r>
        <w:rPr/>
        <w:drawing>
          <wp:inline distT="0" distB="0" distL="0" distR="0">
            <wp:extent cx="5759450" cy="4714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475355" cy="5311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1095375" cy="5307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" r="-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rządkuj zdania według kolejno wykonywanych czynności.</w:t>
      </w:r>
    </w:p>
    <w:p>
      <w:pPr>
        <w:pStyle w:val="Normal"/>
        <w:rPr/>
      </w:pPr>
      <w:r>
        <w:rPr/>
        <w:drawing>
          <wp:inline distT="0" distB="0" distL="0" distR="0">
            <wp:extent cx="5379720" cy="54908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015" cy="2413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ąż krzyżówkę i odgadnij drugą część hasła zaczynającego się słowem „Bąd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Po wykonaniu 5 zadań każda drużyna przedstawia przygotowany wiersz lub piose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j działania na samochod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zukaj przyczepy, na których są takie same wyniki i połącz je z samochod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isz do tabeli wyniki od najmniejszego do najwięks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isz sylaby i odczytaj hasł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3962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wiąż rebu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upełnij nazwy znaków zapisz nazwę do jakiej grupy należą te zna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250045" cy="18243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8775" cy="18815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0045" cy="18281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50045" cy="19037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łóż puzzle i powiedz jaki to z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295130" cy="56680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0" cy="5667840"/>
                          <a:chOff x="0" y="0"/>
                          <a:chExt cx="9295200" cy="566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95200" cy="55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48320" y="43200"/>
                            <a:ext cx="5625000" cy="5625000"/>
                          </a:xfrm>
                        </wpg:grpSpPr>
                        <wps:wsp>
                          <wps:cNvSpPr/>
                          <wps:spPr>
                            <a:xfrm rot="21459600">
                              <a:off x="108000" y="108000"/>
                              <a:ext cx="5408280" cy="5408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241000"/>
                              <a:ext cx="4646880" cy="12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1.9pt;height:437.9pt" coordorigin="0,0" coordsize="14638,8758">
                <v:rect id="shape_0" stroked="f" o:allowincell="f" style="position:absolute;left:0;top:0;width:14637;height:8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38;top:239;width:8517;height:8517">
                  <v:oval id="shape_0" fillcolor="red" stroked="t" o:allowincell="f" style="position:absolute;left:3238;top:238;width:8516;height:8516;mso-wrap-style:none;v-text-anchor:middle;rotation:357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839;top:3597;width:7317;height:19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294495" cy="5562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294480" cy="556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8.05pt;width:731.8pt;height:43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asuj numery alarmowe telefonów do właściwych pojaz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ącz je w p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34925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7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04110" cy="11461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1321435" cy="11112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5360</wp:posOffset>
                </wp:positionH>
                <wp:positionV relativeFrom="paragraph">
                  <wp:posOffset>459105</wp:posOffset>
                </wp:positionV>
                <wp:extent cx="466090" cy="351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6.15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GOTOWIE RATUN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445135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99665" cy="118554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321435" cy="11112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67755</wp:posOffset>
                </wp:positionH>
                <wp:positionV relativeFrom="paragraph">
                  <wp:posOffset>554990</wp:posOffset>
                </wp:positionV>
                <wp:extent cx="46609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43.7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TRAŻ POŻ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394970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1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09825" cy="119570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1321435" cy="11112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5360</wp:posOffset>
                </wp:positionH>
                <wp:positionV relativeFrom="paragraph">
                  <wp:posOffset>502920</wp:posOffset>
                </wp:positionV>
                <wp:extent cx="466090" cy="351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9.6pt;mso-position-vertical-relative:text;margin-left:4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LI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ńcz zagadk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1.  Miejsca, w których każda drog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przypomina łuk wygię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to ostre i niebezpiecz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</w:t>
      </w:r>
      <w:r>
        <w:rPr>
          <w:sz w:val="40"/>
          <w:szCs w:val="40"/>
        </w:rPr>
        <w:t>.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.  Miejsce, gdzie drogi się przecinaj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tak, że krzyżyk przypominają</w:t>
      </w:r>
    </w:p>
    <w:p>
      <w:pPr>
        <w:pStyle w:val="Normal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łatwe są do zapamiętani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Ich nazwa to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………………………………………  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3. Po zmroku, w deszczu, we mgle nosi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Białe, żółte, pomarańczowe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Świateł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</w:t>
      </w:r>
      <w:r>
        <w:rPr>
          <w:sz w:val="40"/>
          <w:szCs w:val="40"/>
        </w:rPr>
        <w:t>..................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Bibliografia:</w:t>
      </w:r>
    </w:p>
    <w:p>
      <w:pPr>
        <w:pStyle w:val="Normal"/>
        <w:rPr/>
      </w:pPr>
      <w:r>
        <w:rPr/>
        <w:t>1.Wychowanie komunikacyjne nr 4 20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ychowanie komunikacyjne nr 6 20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ychowanie komunikacyjne nr 10 20004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ychowanie komunikacyjne nr 3 20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ychowanie komunikacyjne nr 7-9 20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Trzymaj się drogi Maćku – książeczka do kolor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Chodzimy i jeździmy bezpiecznie. Ćwiczenia zintegrowane klasa I. Wydawnictwo „Ju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Świat ucznia. Przewodnik metodyczny klasa I. Wydawnictwo „Juk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Elementarz „Bezpiecznie z sierżantem Bobrem”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37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Impact">
    <w:charset w:val="01"/>
    <w:family w:val="roman"/>
    <w:pitch w:val="default"/>
  </w:font>
  <w:font w:name="Monotype Corsiva">
    <w:charset w:val="ee"/>
    <w:family w:val="script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25:00Z</dcterms:created>
  <dc:creator>abc</dc:creator>
  <dc:description/>
  <dc:language>en-US</dc:language>
  <cp:lastModifiedBy>administrator</cp:lastModifiedBy>
  <dcterms:modified xsi:type="dcterms:W3CDTF">2006-01-02T11:34:00Z</dcterms:modified>
  <cp:revision>3</cp:revision>
  <dc:subject/>
  <dc:title>Projekt edukacyjno - prewencyjny</dc:title>
</cp:coreProperties>
</file>