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TEST KOMPETENCYJNY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DLA KLAS III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PRACOWAŁA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Urszula Herc -Przekop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P Kalinowo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HARAKTERYSTYKA TE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to test trzypoziomowy, sprawdzają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nstruowano w nim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te – krótkie odpowiedzi, z lu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knięte – na dobieranie, wielokrotnego wy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ma na celu podsumowanie wiadomości i umiejętności obejmując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Czytanie ze zrozumi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Znajomości części mowy.</w:t>
      </w:r>
    </w:p>
    <w:p>
      <w:pPr>
        <w:pStyle w:val="Normal"/>
        <w:rPr/>
      </w:pPr>
      <w:r>
        <w:rPr>
          <w:sz w:val="28"/>
          <w:szCs w:val="28"/>
        </w:rPr>
        <w:t>3.Umiejętność układania wyrazów w kolejności alfabetycznej.</w:t>
      </w:r>
    </w:p>
    <w:p>
      <w:pPr>
        <w:pStyle w:val="Normal"/>
        <w:rPr/>
      </w:pPr>
      <w:r>
        <w:rPr>
          <w:sz w:val="28"/>
          <w:szCs w:val="28"/>
        </w:rPr>
        <w:t>4.Rozróżnianie liter , sylab, wyrazów i z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Układanie zdań z rozsypanki wyrazowej.</w:t>
      </w:r>
    </w:p>
    <w:p>
      <w:pPr>
        <w:pStyle w:val="Normal"/>
        <w:rPr/>
      </w:pPr>
      <w:r>
        <w:rPr>
          <w:sz w:val="28"/>
          <w:szCs w:val="28"/>
        </w:rPr>
        <w:t>6. Rozpoznawanie rodzajów zdań.</w:t>
      </w:r>
    </w:p>
    <w:p>
      <w:pPr>
        <w:pStyle w:val="Normal"/>
        <w:rPr/>
      </w:pPr>
      <w:r>
        <w:rPr>
          <w:sz w:val="28"/>
          <w:szCs w:val="28"/>
        </w:rPr>
        <w:t>7. Określenie rodzaju przymiotnika z rzeczowni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Znajomości zasad pisowni wyrazów z ,,ó’’ i ,, rz ”  wymien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Znajomość barw ojczystych , państwa i stolicy kraj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Znajomość pór roku i zasad przechodzenia przez jezdn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Umiejętność dodawania ,odejmowania ,mnożenia i dziel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Kolejność wykonywania działań matemat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Rozumienie terminów ćwierć ,połowa.</w:t>
      </w:r>
    </w:p>
    <w:p>
      <w:pPr>
        <w:pStyle w:val="Normal"/>
        <w:rPr/>
      </w:pPr>
      <w:r>
        <w:rPr>
          <w:sz w:val="28"/>
          <w:szCs w:val="28"/>
        </w:rPr>
        <w:t>15.Znajomość figur geometr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Praktyczne zastosowanie wiedzy dotyczącej obliczeń pieniężnych,  wagowych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  zegar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Umiejętność rozwiązywania zadań teks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Redagowanie życzeń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ÓLNY CZAS REALIZACJI SPRAWDZIAN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660"/>
        <w:gridCol w:w="17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zytanie instrukcji, rozdanie egzemplarzy testu oraz wyjaśnienie techniki wykonania poleceń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inu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ośrednia praca ucznia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minu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końcowe i podsumowanie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inut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STRUKCJA DLA NAUCZYCIEL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Test przeznaczony jest dla uczniów klas trzecich, po przeprowadzeniu cyklu zajęć podsumowujących wiadomości z edukacji polonistycznej, matematycznej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 przyrodniczej z zakresu nauczania zintegrowaneg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uczyciel czyta głośno instrukcję dla ucznia oraz polecenia do zadań, wyjaśniając technikę podawania odpowiedz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STRUKCJA DLA UCZN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 składa się z 16 pytań. Na ich wykonanie masz 70 minut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żnie czytaj poleceni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ie zatrzymuj się zbyt długo nad zadaniem, którego nie umiesz zrobić. Opuść je i rozwiąż następne. Możesz do niego wrócić późni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ozwiązania wpisuj czytelnie w miejscach do tego przeznaczonych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Jeśli pomylisz się, odpowiedź przekreśl wyraźnie jeden raz. Niżej napisz odpowiedź Twoim zdaniem właściwą. Pracuj spokojnie i samodzielnie.</w:t>
      </w:r>
      <w:r>
        <w:rPr>
          <w:b/>
          <w:bCs/>
          <w:sz w:val="28"/>
          <w:szCs w:val="28"/>
        </w:rPr>
        <w:t xml:space="preserve"> Powodzenia!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540" w:right="-1368" w:hanging="9540"/>
        <w:jc w:val="center"/>
        <w:rPr>
          <w:b/>
          <w:b/>
        </w:rPr>
      </w:pPr>
      <w:r>
        <w:rPr>
          <w:b/>
        </w:rPr>
        <w:t>TABELARYCZNY  PLAN TES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620"/>
        <w:gridCol w:w="1620"/>
        <w:gridCol w:w="1260"/>
        <w:gridCol w:w="1260"/>
        <w:gridCol w:w="1974"/>
        <w:gridCol w:w="6"/>
        <w:gridCol w:w="2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ZADAŃ   </w:t>
            </w:r>
          </w:p>
        </w:tc>
      </w:tr>
      <w:tr>
        <w:trPr>
          <w:trHeight w:val="4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PODSTAWOWE (P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DPODSTAWOWE (PP)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CZYNNOŚCI</w:t>
            </w:r>
          </w:p>
        </w:tc>
      </w:tr>
      <w:tr>
        <w:trPr>
          <w:trHeight w:val="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CELÓW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NAUC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(C+ 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U(C +D)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ODNICZA I MATEMATYCZ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MESTR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a,2b, 2c,4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a ,6b, 6c 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0 a</w:t>
            </w:r>
            <w:r>
              <w:rPr>
                <w:b/>
                <w:sz w:val="20"/>
                <w:szCs w:val="20"/>
              </w:rPr>
              <w:t xml:space="preserve"> ,12,1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3,5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b,10c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a, 11b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a,13b,13c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a,18b,18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b ,19c 19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13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right="-13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a,7b,7c,8a,8b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a,9b,9c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a,14b,14c,14d, 15b,16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7a , 17b,19a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368" w:hanging="0"/>
              <w:rPr/>
            </w:pPr>
            <w:r>
              <w:rPr>
                <w:b/>
                <w:sz w:val="20"/>
                <w:szCs w:val="20"/>
                <w:lang w:val="en-US"/>
              </w:rPr>
              <w:tab/>
            </w: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ZADAKATEGORI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DAŃ W POZIOMACH WYMAGA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ab/>
              <w:t>44</w:t>
            </w:r>
          </w:p>
        </w:tc>
      </w:tr>
      <w:tr>
        <w:trPr>
          <w:trHeight w:val="2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Y ZALICZENIA POZIOMÓW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zadań- 50%     13 pkt.-50%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P-13 pkt. (znak liczbowy 2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iom wymagań konieczny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zadań- 75%    20 pkt.-75%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P-20 pkt. (znak liczbowy 3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iom wymagań podstawowy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zadań- 50%    8pkt.- 50%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75%P=50%P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pkt +8pkt.=28pkt. (znak liczbowy 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poziom wymagań rozszerzający)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zadań-75%          13pkt.-75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P+75%P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pkt.+13pkt.=33pkt. (znak liczbowy 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iom wymagań dopełniając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%P+95%PP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pkt.+16pkt.=43pk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nak liczbowy 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iom wymagań wykraczając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4140"/>
        <w:gridCol w:w="1260"/>
        <w:gridCol w:w="1080"/>
        <w:gridCol w:w="1330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dzana czyn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iom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enie umiejęt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tania ze zrozumienie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ta cicho ze zrozumieni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ć rozpoznawania i nazywania części mow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Wypisuje z tekstu 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zeczownik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zasown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zymiot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Umiejętność układania wyrazów w kolejności alfabetycznej.</w:t>
            </w: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rządkuje wyrazy w kolejności alfabetycz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1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jomość pojęć :litera, sylaba, wyraz i zdani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porządkowuje napisy  do poszczególnych przykład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lit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syla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wy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zd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enie umiejętności</w:t>
            </w:r>
          </w:p>
          <w:p>
            <w:pPr>
              <w:pStyle w:val="Normal"/>
              <w:rPr/>
            </w:pPr>
            <w:r>
              <w:rPr>
                <w:b/>
              </w:rPr>
              <w:t>układania zdania z rozsypani wyrazowej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łada zdanie z rozsypani wyrazowej, bezbłędnie przepisuje tek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KARTOTEKA TE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4140"/>
        <w:gridCol w:w="1260"/>
        <w:gridCol w:w="1080"/>
        <w:gridCol w:w="1330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dzana czyn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iom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enie umiejęt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znawania rodzajów zda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y strzałkami zdanie z odpowiednim określeniem i wsta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na końcu zd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zdanie oznajmuj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zdanie pytaj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zdanie rozkazuj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3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miejętność  określenia rodzaju przymiotnika z rzeczownikie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i rodzaj przymiotnika z rzeczowniki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rodzaj mę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rodzaj że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rodzaj nija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P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</w:t>
            </w:r>
            <w:r>
              <w:rPr>
                <w:b/>
                <w:lang w:val="de-DE"/>
              </w:rPr>
              <w:t>P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    </w:t>
            </w:r>
            <w:r>
              <w:rPr>
                <w:b/>
                <w:lang w:val="de-DE"/>
              </w:rPr>
              <w:t>P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Umiejętność zastosowania i wyjaśnienia zasad pisowni wyrazów z ,,ó” i ,,</w:t>
            </w:r>
            <w:r>
              <w:rPr>
                <w:b/>
              </w:rPr>
              <w:t xml:space="preserve"> rz” wymienny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wnie wpisuje litery i uzasadnia ich pisowni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wyrazy z ,,ó” wymienn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yrazy z ,,rz’’ wymien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PP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    </w:t>
            </w:r>
            <w:r>
              <w:rPr>
                <w:b/>
                <w:lang w:val="de-DE"/>
              </w:rPr>
              <w:t>P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1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Umiejętność</w:t>
            </w:r>
            <w:r>
              <w:rPr>
                <w:b/>
              </w:rPr>
              <w:t xml:space="preserve">  uzupełniania zdania czasownikami w odpowiedniej form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zupełnia zdania czasownikami w odpowiednim czas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w czasie przeszł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w czasie teraźniejsz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w czasie przyszł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-3</w:t>
            </w:r>
          </w:p>
        </w:tc>
      </w:tr>
    </w:tbl>
    <w:tbl>
      <w:tblPr>
        <w:tblW w:w="12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4140"/>
        <w:gridCol w:w="1260"/>
        <w:gridCol w:w="1080"/>
        <w:gridCol w:w="1330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prawdzenie wiadomości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tyczących Polski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ą)Pokoloruje flagę Polski na odpowiednie barw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Uzupełni tekst z lukami dotyczący naszej Ojczyz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Pisownia wyrazów wielką liter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-3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enie umiejętności czytania ze zrozumieniem   i znajomości pór ro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pełnia tekst z lunami nazwami pór ro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wios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la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j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z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enie rozumienia zasad bezpiecznego przechodzenia przez jezdnię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 zasady przechodzenia przez jezdnię. Podkreśla prawidłową odpowied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2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enie umiejętności dodawania , odejmowania , mnożenia i dzielenia liczb w zakresie 1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je w pamięci dwie liczby       dwucyfrowe.</w:t>
            </w:r>
          </w:p>
          <w:p>
            <w:pPr>
              <w:pStyle w:val="Normal"/>
              <w:rPr/>
            </w:pPr>
            <w:r>
              <w:rPr>
                <w:b/>
              </w:rPr>
              <w:t>Odejmuje w pamięci dwie liczby dwucyfrowe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ży dwie liczby jednocyfrow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zieli dwie liczby</w:t>
            </w:r>
            <w:r>
              <w:rPr/>
              <w:t xml:space="preserve"> </w:t>
            </w:r>
            <w:r>
              <w:rPr>
                <w:b/>
              </w:rPr>
              <w:t>dwucyfrow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4140"/>
        <w:gridCol w:w="1260"/>
        <w:gridCol w:w="1080"/>
        <w:gridCol w:w="1330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enie umiejętności dodawania , odejmowania , mnożenia i dzielenia liczb w zakresie 1000 sposobem pisemny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je sposobem pisemnym liczby       trzycyfrowe.</w:t>
            </w:r>
          </w:p>
          <w:p>
            <w:pPr>
              <w:pStyle w:val="Normal"/>
              <w:rPr/>
            </w:pPr>
            <w:r>
              <w:rPr>
                <w:b/>
              </w:rPr>
              <w:t>Odejmuje sposobem pisemnym liczby       trzycyfrow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noży liczbę trzycyfrową sposobem pisem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li trzycyfrową przez jednocyfrową sposobem pisem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de-DE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0-4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enie  umiejętności rozpoznawania figur geometrycznych i rozumienia pojęć: połowa, ćwier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Podpisze rysunki nazwami figur geometr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oloru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ołowę prostoką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ćwierć prostoką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5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ć praktycznego zastosowania zdobytej wiedzy dotyczącej obliczeń pieniężnych, wagowych i czasow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zamienia zł na g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zamienia kg na 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zamienia minuty na godz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P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</w:t>
            </w:r>
            <w:r>
              <w:rPr>
                <w:b/>
                <w:lang w:val="de-DE"/>
              </w:rPr>
              <w:t>P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    </w:t>
            </w:r>
            <w:r>
              <w:rPr>
                <w:b/>
                <w:lang w:val="de-DE"/>
              </w:rPr>
              <w:t>P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80"/>
        <w:gridCol w:w="3060"/>
        <w:gridCol w:w="4140"/>
        <w:gridCol w:w="1260"/>
        <w:gridCol w:w="1080"/>
        <w:gridCol w:w="1330"/>
      </w:tblGrid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5 ,3.6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ć wykonywania obliczeń zgodnie z kolejnością wykonywania działa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 Zapisuje działania  poprawn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 Oblicza wartość wyr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Zna kolejność wykonywania zada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3</w:t>
            </w:r>
          </w:p>
        </w:tc>
      </w:tr>
      <w:tr>
        <w:trPr>
          <w:trHeight w:val="1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8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5 ,3.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ć rozwiązywania prost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owych na porównywanie różnicow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Pisze działanie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Oblicza działan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Pisze odpowied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3</w:t>
            </w:r>
          </w:p>
        </w:tc>
      </w:tr>
      <w:tr>
        <w:trPr>
          <w:trHeight w:val="2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ć redagowania pism użytkowych –życzen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ze życzenia z uwzględnien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co najmniej 4 elementów( komu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go , kto? ,z jakiej okazji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wielka litera w pisowni zwrotów grzeczności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właściwa konstrukcja zda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poprawność ortograficzna i gra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st kompetencyjny klasa III</w:t>
      </w:r>
    </w:p>
    <w:p>
      <w:pPr>
        <w:pStyle w:val="Normal"/>
        <w:autoSpaceDE w:val="false"/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28"/>
          <w:szCs w:val="28"/>
        </w:rPr>
        <w:t>Data</w:t>
      </w:r>
      <w:r>
        <w:rPr>
          <w:sz w:val="36"/>
          <w:szCs w:val="36"/>
        </w:rPr>
        <w:t xml:space="preserve">……………………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Klasa I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Przeczytaj tekst 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Duży, drewniany dom dziadków stoi w ogrodzie. Ogrodem zajmuje się babcia.  W kącie  ogrodu jest kolorowa huśtawka,  okrągły stół, ławeczk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drewniana altanka. Dzieci bardzo lubią się tam bawić.</w:t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 opisuje powyższy tekst ? Podkreśl prawidłową odpowied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a)  </w:t>
      </w:r>
      <w:r>
        <w:rPr>
          <w:sz w:val="28"/>
          <w:szCs w:val="28"/>
        </w:rPr>
        <w:t xml:space="preserve">POLE UPRAWNE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PLAC ZABAW                                                                                      0-1pkt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c)  </w:t>
      </w:r>
      <w:r>
        <w:rPr>
          <w:sz w:val="28"/>
          <w:szCs w:val="28"/>
        </w:rPr>
        <w:t xml:space="preserve">OGRÓD DZIADKÓW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Wpisz do tabelki części mowy z tekst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306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zownik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ownik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miotniki</w:t>
            </w:r>
          </w:p>
        </w:tc>
      </w:tr>
      <w:tr>
        <w:trPr>
          <w:trHeight w:val="105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1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Nazwy kwiatów napisz w kolejności alfabetycznej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mieczyki,  astry,  chryzantemy, chabry,  brat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1. .............................</w:t>
        <w:br/>
        <w:t xml:space="preserve">                 2. ..............................</w:t>
        <w:br/>
        <w:t xml:space="preserve">                 3. .............................. </w:t>
        <w:br/>
        <w:t xml:space="preserve">                 4. 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5. 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Połącz strzałką nazwy w par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LITERY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bdr w:val="single" w:sz="4" w:space="0" w:color="000000"/>
        </w:rPr>
        <w:t>SA  SO  LA  D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 xml:space="preserve">SYLABY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bdr w:val="single" w:sz="4" w:space="0" w:color="000000"/>
        </w:rPr>
        <w:t>GOSIA JEDZIE NA ROWERZ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rPr/>
      </w:pPr>
      <w:r>
        <w:rPr>
          <w:b/>
          <w:bCs/>
          <w:sz w:val="28"/>
          <w:szCs w:val="28"/>
          <w:bdr w:val="single" w:sz="4" w:space="0" w:color="000000"/>
        </w:rPr>
        <w:t>WYRAZY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bdr w:val="single" w:sz="4" w:space="0" w:color="000000"/>
        </w:rPr>
        <w:t>T  , Z , R , 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ZDANIA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  <w:bdr w:val="single" w:sz="4" w:space="0" w:color="000000"/>
        </w:rPr>
        <w:t>OSA , LATO , WAKACJ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Ułóż zdanie z rozsypanki  wyrazow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chroną. krokusy  Przebiśniegi  i  to  rośliny  obję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 Postaw odpowiednie znaki na końcu zdań    ?   .   !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łącz strzałką zdanie z odpowiednim określeniem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ieje wiosenny wiatr …                                                       zdanie pytając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Kiedy wrócą bociany …                                                      zdanie rozkazując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rzyjdź wiosno …</w:t>
        <w:tab/>
        <w:tab/>
        <w:tab/>
        <w:tab/>
        <w:tab/>
        <w:tab/>
        <w:t xml:space="preserve">           zdanie oznajmujące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 Określ rodzaj podanych wyrażeń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roga zima- rodzaj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sne słońce- rodzaj.........................................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ółnocny wiatr- rodzaj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Uzupełnij wyrazy podanymi literami  </w:t>
      </w:r>
      <w:r>
        <w:rPr>
          <w:b/>
          <w:bCs/>
          <w:i/>
          <w:iCs/>
          <w:sz w:val="28"/>
          <w:szCs w:val="28"/>
        </w:rPr>
        <w:t>ó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rz</w:t>
      </w:r>
      <w:r>
        <w:rPr>
          <w:b/>
          <w:bCs/>
          <w:sz w:val="28"/>
          <w:szCs w:val="28"/>
        </w:rPr>
        <w:t xml:space="preserve">  i wyjaśnij ich pisowni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7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…d</w:t>
        <w:tab/>
        <w:t>bo    …………</w:t>
        <w:tab/>
        <w:t>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80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b….e       bo   …………        ………………………………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Uzupełnij zdania czasownikami w odpowiedniej formie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iedawno (czytać)………… książkę  o góra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becnie (słuchać) …………..muzyki.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tro (jechać )…………do kin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Pokoloruj flagę Polski i uzupełnij zdania.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laga Polsk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</w:tblGrid>
      <w:tr>
        <w:trPr>
          <w:trHeight w:val="54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ją Ojczyzną jest 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tolicą  Polski jest  ..........................................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18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Uzupełnij zdania nazwami pór roku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dy opadają liście, nadchodzi ................................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>........................... to czas mrozu i śnieg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>.......................... kąpiemy się i opalam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>…………………przyroda budzi się z zimowego snu .</w:t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Podkreśl właściwą odpowiedź .</w:t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ierzasz przejść na drugą stronę jezdni: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a)  bierzesz głęboki wdech i przechodzisz na drugą stronę jezdni,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b)  stajesz na skraju chodnika i rozglądasz się w lewo, prawo i jeszcze raz w lewo, a gdy nic nie jedzie spokojnie przechodzisz,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c)  patrzysz na innych ludzi - jeśli oni idą to ty też,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Oblicz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8  +11 =                    72 -2 6 =             7 · 8 =               40 : 5 =</w:t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4. Oblicz sposobem pisemny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------------   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left" w:pos="61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67         </w:t>
        <w:tab/>
        <w:t xml:space="preserve">   546</w:t>
        <w:tab/>
        <w:t xml:space="preserve"> 265</w:t>
        <w:tab/>
        <w:t>884: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+632                         -  345                 x    2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------</w:t>
        <w:tab/>
        <w:t xml:space="preserve">  -------              --------  </w:t>
      </w:r>
    </w:p>
    <w:p>
      <w:pPr>
        <w:pStyle w:val="Normal"/>
        <w:autoSpaceDE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Dobierz właściwe podpisy do rysunków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wadrat,  prostokąt,  koło,   trójkąt.  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*Pokoloruj połowę koła  i ćwierć kwadratu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98840" cy="80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125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2pt" coordorigin="0,0" coordsize="9180,1440">
                <v:rect id="shape_0" stroked="f" o:allowincell="f" style="position:absolute;left:0;top:0;width:91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19;top:0;width:1257;height:126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0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859;top:0;width:1439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20;top:0;width:197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  <w:tab/>
        <w:t>………………</w:t>
        <w:tab/>
        <w:t xml:space="preserve">          …………….                …………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 Ile to groszy?</w:t>
        <w:tab/>
        <w:t xml:space="preserve">     Ile to dekagramów ?                           Ile to godzin?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 zł - …….gr.                     1 kg - ……. dag                     60 min- …….. godz.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Oblicz, pamiętając o kolejności wykonywania działań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>27 + 3 · 8 =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>(53 - 50) · 9 =…………………………………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8. Rozwiąż zadan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 xml:space="preserve">Na jednej półce Marek ułożył 78 książek, a na drugiej o 5 książek mniej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e książek ułożył Marek na drugiej półc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>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dp.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. Napisz życzenia dla mamy z okazji Dnia Matki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KLUCZ ODPOWIEDZ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026"/>
        <w:gridCol w:w="631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e odpowiedz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punktowania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ogród dziadków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 -wskaże poprawną odpowiedź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c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isuje z tekstu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rzeczowniki- dom, stó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czasowniki -lubią ,sto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przymiotniki-soczyste , drewni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 - poprawnie wstawi 2 rzeczowni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-  poprawnie wstawi 2 czasowni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 - poprawnie wstawi 2 przymiotni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ządkuje wyrazy w kolejności alfabetyczne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try,  bratki, chabry, chryzantemy,  mieczy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 - poprawnie uporządkuje wyrazy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porządkowuje napisy  do poszczególnych przykładó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a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 –poprawnie połączenie strzałką nazwy w pary</w:t>
            </w:r>
          </w:p>
          <w:p>
            <w:pPr>
              <w:pStyle w:val="Normal"/>
              <w:rPr/>
            </w:pPr>
            <w:r>
              <w:rPr/>
              <w:t>0-1 pkt</w:t>
            </w:r>
          </w:p>
        </w:tc>
      </w:tr>
    </w:tbl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67"/>
        <w:gridCol w:w="6302"/>
      </w:tblGrid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a zdanie z rozsypani wyrazow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 Przebiśniegi  i krokusy to   rośliny  objęte ochron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bezbłędnie przepisuje tek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 – poprawnie ułoży kolejność wyraz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pkt  – poprawność ortograficzna</w:t>
            </w:r>
          </w:p>
        </w:tc>
      </w:tr>
    </w:tbl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980"/>
        <w:gridCol w:w="6288"/>
      </w:tblGrid>
      <w:tr>
        <w:trPr>
          <w:trHeight w:val="24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nie oznajmują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je wiosenny wiat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nie pytają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dy wrócą bociany  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nie rozkazują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jdź wiosno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 za każde poprawnie dobrane zdanie i wstawiony zn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pk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94"/>
        <w:gridCol w:w="6300"/>
      </w:tblGrid>
      <w:tr>
        <w:trPr>
          <w:trHeight w:val="10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     sroga zima- rodzaj żeńsk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jasne słońce- rodzaj-nija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ółnocny wiatr- rodzaj męs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 poprawnie określi rodzaj...żeń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 poprawnie określi rodzaj nija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 – poprawnie określi rodzaj męski</w:t>
            </w:r>
          </w:p>
        </w:tc>
      </w:tr>
      <w:tr>
        <w:trPr>
          <w:trHeight w:val="12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  miód</w:t>
              <w:tab/>
              <w:t>bo    miody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na ,,ó”</w:t>
              <w:tab/>
              <w:t>na ,,o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0"/>
                <w:szCs w:val="20"/>
              </w:rPr>
              <w:t>b) dobrze           bo   dobry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38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na ,,rz” na ,,r ‘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za każdy poprawnie zapisany wyraz wraz z uzasadnieniem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pkt</w:t>
            </w:r>
          </w:p>
        </w:tc>
      </w:tr>
      <w:tr>
        <w:trPr>
          <w:trHeight w:val="16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 zdania czasownikami w odpowiednim czasi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w czasie przeszł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w czasie teraźniejsz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w czasie przyszł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kt. - poprawnie użyje czasownika w czasie przeszł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kt. - poprawnie użyje czasownika w czasie teraźniejsz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kt. - poprawnie użyje czasownika w czasie przyszł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4"/>
        <w:gridCol w:w="6338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-131445</wp:posOffset>
                      </wp:positionV>
                      <wp:extent cx="774065" cy="421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19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biał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zerwo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95pt;height:33.2pt;mso-wrap-distance-left:7.05pt;mso-wrap-distance-right:7.05pt;mso-wrap-distance-top:0pt;mso-wrap-distance-bottom:0pt;margin-top:-10.35pt;mso-position-vertical-relative:text;margin-left:4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biał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czerwo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Moją ojczyzną jest Polska.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olicą  Polski jest Warszaw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prawidłowo  pokoloruje  flag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 prawidłowo uzupełni zd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wielka litera w nazwie Polska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szawa.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 zdania nazwami pór ro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jesie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zi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l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wios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poprawnie uzupełni 4 przykła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81"/>
        <w:gridCol w:w="6411"/>
      </w:tblGrid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idłowa odpowiedź</w:t>
            </w:r>
          </w:p>
          <w:p>
            <w:pPr>
              <w:pStyle w:val="Normalny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stajesz na skraju chodnika i rozglądasz się w lewo, prawo i jeszcze raz w lewo, a gdy nic nie jedzie spokojnie przechodzis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 podkreśli właściwą odpowiedź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b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d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)  6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  4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  5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)   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 – poprawnie wykona przykł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 poprawnie wykona przykł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 – poprawnie wykona przykł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 poprawnie wykona  przykład</w:t>
            </w:r>
          </w:p>
        </w:tc>
      </w:tr>
      <w:tr>
        <w:trPr>
          <w:trHeight w:val="23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b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d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) 99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 20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sz w:val="20"/>
                <w:szCs w:val="20"/>
              </w:rPr>
              <w:t>c) 530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left" w:pos="6165" w:leader="none"/>
              </w:tabs>
              <w:rPr/>
            </w:pPr>
            <w:r>
              <w:rPr>
                <w:b/>
                <w:sz w:val="20"/>
                <w:szCs w:val="20"/>
              </w:rPr>
              <w:t>d) 4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poprawnie doda dwie liczby sposobem pisemnym w      zakresie   1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poprawnie odejmie dwie liczby sposobem pisemn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    zakresie 1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poprawnie pomnoży dwie liczby sposobem pisemn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    zakresie 1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poprawnie podzieli dwie liczby sposobem pisemn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    zakresie 1000</w:t>
            </w:r>
          </w:p>
        </w:tc>
      </w:tr>
      <w:tr>
        <w:trPr>
          <w:trHeight w:val="39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b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9375</wp:posOffset>
                      </wp:positionV>
                      <wp:extent cx="457835" cy="4495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6.25pt;width:36pt;height:3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9375</wp:posOffset>
                      </wp:positionV>
                      <wp:extent cx="457835" cy="4495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6.25pt;width:36pt;height:3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31115</wp:posOffset>
                      </wp:positionV>
                      <wp:extent cx="571500" cy="4495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2" h="1402">
                                    <a:moveTo>
                                      <a:pt x="993" y="0"/>
                                    </a:moveTo>
                                    <a:lnTo>
                                      <a:pt x="0" y="1402"/>
                                    </a:lnTo>
                                    <a:lnTo>
                                      <a:pt x="2572" y="1402"/>
                                    </a:lnTo>
                                    <a:lnTo>
                                      <a:pt x="9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72,1402" path="m993,0l0,1402l2572,1402l993,0xe" fillcolor="white" stroked="t" o:allowincell="t" style="position:absolute;margin-left:147.1pt;margin-top:2.45pt;width:44.95pt;height:35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9375</wp:posOffset>
                      </wp:positionV>
                      <wp:extent cx="572135" cy="3352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6.25pt;width:4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321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32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ło           kwadrat      prostokąt          trójką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połowę  figury     ćwierć  figur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22580</wp:posOffset>
                      </wp:positionV>
                      <wp:extent cx="6858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25.4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24485</wp:posOffset>
                      </wp:positionV>
                      <wp:extent cx="0" cy="68516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25.55pt" to="24.5pt,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2400</wp:posOffset>
                      </wp:positionV>
                      <wp:extent cx="714375" cy="6826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0"/>
                                    <w:gridCol w:w="525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25pt;height:53.75pt;mso-wrap-distance-left:7.05pt;mso-wrap-distance-right:7.05pt;mso-wrap-distance-top:0pt;mso-wrap-distance-bottom:0pt;margin-top:12pt;mso-position-vertical-relative:text;margin-left:12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52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pkt.poprawnie dobierze</w:t>
            </w:r>
            <w:r>
              <w:rPr>
                <w:b/>
                <w:iCs/>
                <w:sz w:val="20"/>
                <w:szCs w:val="20"/>
              </w:rPr>
              <w:t xml:space="preserve"> właściwe podpisy do rysunków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poprawnie pomaluje połowę figu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poprawnie pomaluje ćwierć figu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98"/>
        <w:gridCol w:w="5580"/>
      </w:tblGrid>
      <w:tr>
        <w:trPr>
          <w:trHeight w:val="19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2 zł - 200…….gr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6390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    1 kg - 100……. dag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6390" w:leader="none"/>
              </w:tabs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c)   60 min- 1….. </w:t>
            </w:r>
            <w:r>
              <w:rPr>
                <w:b/>
                <w:sz w:val="20"/>
                <w:szCs w:val="20"/>
              </w:rPr>
              <w:t>godz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63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poprawnie zamieni zł na g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poprawnie zamieni kg na da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 -poprawnie zamienia minuty na godzi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+ 3 · 8 =27+24=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3 - 50) · 9 =3x9=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poprawnie zapisze dział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poprawnie   obliczy 2 wart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wskaże kolejność dział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b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c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78-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78-5=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Marek ułożył na drugiej półce 73 książk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 poprawnie zapisze działa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 poprawnie oblicz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 – zapisze odpowiedź</w:t>
            </w:r>
          </w:p>
        </w:tc>
      </w:tr>
      <w:tr>
        <w:trPr>
          <w:trHeight w:val="19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zana Mamo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okazji Dnia Matki życzę Ci dużo zdrowia ,szczęścia i uśmiechu na twarzy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ój kochający syn  Ada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pkt. -za zawarcie co najmniej 4 elementów( komu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ego , kto? , z jakiej okazji?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.-za wielką literę w pisowni zwrotów grzecznościowy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pkt.-za właściwą konstrukcję zd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kt- za poprawność ortograficzną i gramatyczną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09:00Z</dcterms:created>
  <dc:creator>Urszula Herc-Przekop</dc:creator>
  <dc:description/>
  <cp:keywords/>
  <dc:language>en-US</dc:language>
  <cp:lastModifiedBy>ULA</cp:lastModifiedBy>
  <dcterms:modified xsi:type="dcterms:W3CDTF">2006-06-22T19:39:00Z</dcterms:modified>
  <cp:revision>10</cp:revision>
  <dc:subject/>
  <dc:title>TEST SPRAWDZAJĄCY UMIEJĘTNOŚCI</dc:title>
</cp:coreProperties>
</file>