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RAWDZIAN WIADOMOŚCI I  UMIEJĘTNOŚCI  Z MATEMATYK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LA KLASY  I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PRACOWAŁA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Urszula Herc -Przekop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P Kalinow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CEPCJA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GŁÓWNY</w:t>
      </w:r>
      <w:r>
        <w:rPr/>
        <w:t xml:space="preserve">-celem testu jest sprawdzenie elementarnych wiadomości i umiejętności         </w:t>
      </w:r>
    </w:p>
    <w:p>
      <w:pPr>
        <w:pStyle w:val="Normal"/>
        <w:jc w:val="center"/>
        <w:rPr/>
      </w:pPr>
      <w:r>
        <w:rPr/>
        <w:t xml:space="preserve">z edukacji matematycznej przewidzianych programem klasy drugiej.                                      Zawiera zadania sprawdzające umiejętności wykonywania czterech działań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arytmetycznych w zakresie 100, porządkowania  i porównywania liczb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Szczególną uwagę zwrócono na zadania praktyczne dotyczące obliczeń miarowych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</w:t>
      </w:r>
      <w:r>
        <w:rPr/>
        <w:t>i zegarowych oraz rozwiązywanie prostych i złożonych zadań tekstowych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est przeznaczony jest  dla uczniów klasy  drugiej po zakończeniu  I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40" w:right="-1368" w:hanging="9540"/>
        <w:jc w:val="center"/>
        <w:rPr>
          <w:b/>
          <w:b/>
        </w:rPr>
      </w:pPr>
      <w:r>
        <w:rPr>
          <w:b/>
        </w:rPr>
        <w:t>TABELARYCZNY  PLAN TESTU</w:t>
      </w:r>
    </w:p>
    <w:p>
      <w:pPr>
        <w:pStyle w:val="Normal"/>
        <w:ind w:left="9540" w:right="-1368" w:hanging="9540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440"/>
        <w:gridCol w:w="1800"/>
        <w:gridCol w:w="1260"/>
        <w:gridCol w:w="1260"/>
        <w:gridCol w:w="1974"/>
        <w:gridCol w:w="6"/>
        <w:gridCol w:w="27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POZIOM WYMAGAŃ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LICZBA ZADAŃ   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ab/>
              <w:t>PODSTAWOWE (P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center"/>
              <w:rPr>
                <w:b/>
                <w:b/>
              </w:rPr>
            </w:pPr>
            <w:r>
              <w:rPr>
                <w:b/>
              </w:rPr>
              <w:t>PONADPODSTAWOWE (PP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ab/>
              <w:t>CZYNNOŚCI</w:t>
            </w:r>
          </w:p>
        </w:tc>
      </w:tr>
      <w:tr>
        <w:trPr>
          <w:trHeight w:val="1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>KATEGORIE CELÓW</w:t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NAUC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U(C+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ab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ab/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ab/>
              <w:t>U(C +D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MATEMA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1, 8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,4a,4b,5a,5b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a,7b,7c,8a,8b, 9a,9d,1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3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8e,10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6a,6b,8d,9b,9c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b,10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ab/>
              <w:t>25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CZBA ZADAŃ W KATEGORI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DAŃ W POZIOMACH WYMAGA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ab/>
              <w:t>1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ab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>25</w:t>
            </w:r>
          </w:p>
        </w:tc>
      </w:tr>
      <w:tr>
        <w:trPr>
          <w:trHeight w:val="2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Y ZALICZENIA POZIOMÓW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8 zadań-50%     8 pkt.-50%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50%P-8pkt. (znak liczbowy 2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(poziom wymagań konieczny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12zadań-75%    12pkt.-75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75%P-12pkt. (znak liczbowy 3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(poziom wymagań podstawowy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>
                <w:b/>
                <w:b/>
              </w:rPr>
            </w:pPr>
            <w:r>
              <w:rPr>
                <w:b/>
              </w:rPr>
              <w:t>5 zadzń-50%       5pkt.-50%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right="-1368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5%P=50%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pkt .+5pkt.=17pkt. (znak liczbowy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ziom wymagań rozszerzający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zadań-75%          7pkt.-75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%P+75%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pkt.+7pkt.=19pkt._znak liczbowy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ziom wymagań dopełniając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P+95%PP     25%(znak liczbowy 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ziom wymagań wykraczając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OTEKA TES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060"/>
        <w:gridCol w:w="4140"/>
        <w:gridCol w:w="1260"/>
        <w:gridCol w:w="1080"/>
        <w:gridCol w:w="1330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dzana czyn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io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5  3.6a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ządkowania liczb w zakresie 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ządkuje zbiór liczb  dwucyfr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  3.6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ównywanie liczb dwucyfrow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ównuje liczby dwucyfrow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  3.6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rozpozna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nazywania figur geometryczn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zuje trójkąt z pośród wielu figur geometry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</w:tr>
      <w:tr>
        <w:trPr>
          <w:trHeight w:val="1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 dodawania i odejmowania liczb w zakresie 1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je w pamięci dwie liczby       dwucyfrowe.</w:t>
            </w:r>
          </w:p>
          <w:p>
            <w:pPr>
              <w:pStyle w:val="Normal"/>
              <w:rPr/>
            </w:pPr>
            <w:r>
              <w:rPr>
                <w:b/>
              </w:rPr>
              <w:t>Odejmuje w pamięci dwie liczby dwucyfrowe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</w:t>
            </w:r>
          </w:p>
          <w:p>
            <w:pPr>
              <w:pStyle w:val="Normal"/>
              <w:rPr/>
            </w:pPr>
            <w:r>
              <w:rPr>
                <w:b/>
              </w:rPr>
              <w:t>mnożenia i dzielenia w zakresie 30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ży dwie liczby jednocyfr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eli dwie liczby</w:t>
            </w:r>
            <w:r>
              <w:rPr/>
              <w:t xml:space="preserve"> </w:t>
            </w:r>
            <w:r>
              <w:rPr>
                <w:b/>
              </w:rPr>
              <w:t>jednocyfrow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060"/>
        <w:gridCol w:w="4140"/>
        <w:gridCol w:w="1260"/>
        <w:gridCol w:w="1080"/>
        <w:gridCol w:w="1330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dzana czyn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iom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3e,3.1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enie umiejęt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ących jednostek mia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Zamienia godziny na minu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Dokonuje obliczeń zegar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,3.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rozwiązywania prost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owych na porównywanie różnicow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Pisze działanie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Oblicza dział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Pisze odpowied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,3.6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wykonywania obliczeń zgodnie z kolejnością wykonywania działa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Oblicza iloczy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Oblicza sum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Zapisuje popraw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Oblicza wartość wyraż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Zna kolejność wykonywania zada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,3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 rozwiązywania złożonych zadań tekstow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Wpisuje dane do drzew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Pisze poprawnie dział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Oblicza poprawnie działa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Pisze prawidłową odpowied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1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, 3.5a  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czanie obwodów figur geometryczn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cz obwód kwadra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ysuje kwadrat o boku 5  cm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isze działa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blicza działanie.</w:t>
            </w:r>
          </w:p>
          <w:p>
            <w:pPr>
              <w:pStyle w:val="Normal"/>
              <w:rPr/>
            </w:pPr>
            <w:r>
              <w:rPr>
                <w:b/>
              </w:rPr>
              <w:t>d)  Pisze odpowied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UCZ ODPOWIE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437"/>
        <w:gridCol w:w="738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idywane odpowiedzi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punktowania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25  35  43  68   95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pkt.- poprawnie uporządkuje wszystkie liczby </w:t>
            </w:r>
          </w:p>
        </w:tc>
      </w:tr>
      <w:tr>
        <w:trPr>
          <w:trHeight w:val="3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 ,&lt; ,= ,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pkt. - poprawnie wstawi wszystkie znaki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a figura od lewej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 - poprawnie wybierze figurę</w:t>
            </w:r>
          </w:p>
        </w:tc>
      </w:tr>
      <w:tr>
        <w:trPr>
          <w:trHeight w:val="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32,50,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60,20,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 – poprawnie wykona 2 przykł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 poprawnie wykona 2 przykłady</w:t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24,9,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) 5,5,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 – poprawnie wykona 2 przykł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  – poprawnie wykona 2 przykłady</w:t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1 godzina 20min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godzina 11 minut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pkt.- poprawnie zamieni jednostki czas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 poprawnie obliczy i uzupełni</w:t>
            </w:r>
          </w:p>
        </w:tc>
      </w:tr>
      <w:tr>
        <w:trPr>
          <w:trHeight w:val="10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12 + 9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Romek ma 21 la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 poprawnie zapisze dział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 poprawnie obli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 – zapisze odpowiedź</w:t>
            </w:r>
          </w:p>
        </w:tc>
      </w:tr>
      <w:tr>
        <w:trPr>
          <w:trHeight w:val="12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20,9  </w:t>
            </w:r>
          </w:p>
          <w:p>
            <w:pPr>
              <w:pStyle w:val="Normal"/>
              <w:rPr/>
            </w:pPr>
            <w:r>
              <w:rPr>
                <w:b/>
              </w:rPr>
              <w:t>b) 27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5x4+7 =20+7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+ 3x3 =9+9=</w:t>
            </w:r>
          </w:p>
          <w:p>
            <w:pPr>
              <w:pStyle w:val="Normal"/>
              <w:rPr/>
            </w:pPr>
            <w:r>
              <w:rPr>
                <w:b/>
              </w:rPr>
              <w:t>d) 27,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) </w:t>
            </w:r>
            <w:r>
              <w:rPr>
                <w:b/>
                <w:u w:val="single"/>
              </w:rPr>
              <w:t>5x4</w:t>
            </w:r>
            <w:r>
              <w:rPr>
                <w:b/>
              </w:rPr>
              <w:t>+7=</w:t>
            </w:r>
            <w:r>
              <w:rPr>
                <w:b/>
                <w:u w:val="single"/>
              </w:rPr>
              <w:t>20</w:t>
            </w:r>
            <w:r>
              <w:rPr>
                <w:b/>
              </w:rPr>
              <w:t>+7=2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+</w:t>
            </w:r>
            <w:r>
              <w:rPr>
                <w:b/>
                <w:u w:val="single"/>
              </w:rPr>
              <w:t>3x3</w:t>
            </w:r>
            <w:r>
              <w:rPr>
                <w:b/>
              </w:rPr>
              <w:t>=9+</w:t>
            </w:r>
            <w:r>
              <w:rPr>
                <w:b/>
                <w:u w:val="single"/>
              </w:rPr>
              <w:t>9</w:t>
            </w:r>
            <w:r>
              <w:rPr>
                <w:b/>
              </w:rPr>
              <w:t>=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poprawnie oblicza 2 iloczy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pkt.-poprawnie oblicza 2 sum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poprawnie zapisze dział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poprawnie   obliczy 2 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wskaże kolejność działa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57"/>
        <w:gridCol w:w="8640"/>
      </w:tblGrid>
      <w:tr>
        <w:trPr>
          <w:trHeight w:val="6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idywane odpowiedzi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punktowania</w:t>
            </w:r>
          </w:p>
        </w:tc>
      </w:tr>
      <w:tr>
        <w:trPr>
          <w:trHeight w:val="40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7620</wp:posOffset>
                      </wp:positionV>
                      <wp:extent cx="800100" cy="34290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25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-0.65pt;width:62.95pt;height:26.95pt;flip:x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7620</wp:posOffset>
                      </wp:positionV>
                      <wp:extent cx="800100" cy="34290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4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85pt;margin-top:-0.65pt;width:62.95pt;height:26.95pt;flip:x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1130</wp:posOffset>
                      </wp:positionV>
                      <wp:extent cx="228600" cy="4572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1.9pt" to="45.4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1130</wp:posOffset>
                      </wp:positionV>
                      <wp:extent cx="457200" cy="4572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1.9pt" to="99.4pt,4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90170</wp:posOffset>
                      </wp:positionV>
                      <wp:extent cx="800100" cy="3429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3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45pt;margin-top:7.1pt;width:62.95pt;height:26.95pt;flip:x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0805</wp:posOffset>
                      </wp:positionV>
                      <wp:extent cx="800100" cy="34290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21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7.15pt;width:62.95pt;height:26.95pt;flip:x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2550</wp:posOffset>
                      </wp:positionV>
                      <wp:extent cx="342900" cy="5715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6.5pt" to="162.4pt,5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3185</wp:posOffset>
                      </wp:positionV>
                      <wp:extent cx="457200" cy="3429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6.55pt" to="99.8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28270</wp:posOffset>
                      </wp:positionV>
                      <wp:extent cx="685800" cy="342900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    7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45pt;margin-top:10.1pt;width:53.95pt;height:26.95pt;flip:x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8415020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5pt,662.6pt" to="324.3pt,66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(25-4) : 3 =  lub    25-4=     21: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Sprzedawca ustawił na każdej   półce po 7 lal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 poprawnie wpisz dane do drze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 poprawnie zapisze dział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 - poprawnie obli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 – zapisze odpowiedź</w:t>
            </w:r>
          </w:p>
        </w:tc>
      </w:tr>
      <w:tr>
        <w:trPr>
          <w:trHeight w:val="3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         5  cm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48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486080"/>
                                <a:chOff x="0" y="0"/>
                                <a:chExt cx="24004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028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17pt" coordorigin="0,0" coordsize="3780,2340">
                      <v:rect id="shape_0" stroked="f" o:allowincell="t" style="position:absolute;left:0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0;width:1618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w:t>b)5 +5+5+5 = lub 4 x 5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Obwód kwadratu wynosi 20  cm 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poprawnie wykonał rysun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poprawnie zapisze dział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poprawnie obli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pkt.-zapisze odpowied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DZIAN WIADOMOŚCI I  UMIEJĘTNOŚCI  Z MATEMATYKI  W KLASIE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  <w:tab/>
        <w:t>I 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KCJA DLA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praszamy  Cię do sprawdzenia wiadomości i umiejętności z edukacji    matematycznej  zdobytych w pierwszym semestrze.</w:t>
      </w:r>
    </w:p>
    <w:p>
      <w:pPr>
        <w:pStyle w:val="Normal"/>
        <w:ind w:firstLine="708"/>
        <w:rPr/>
      </w:pPr>
      <w:r>
        <w:rPr/>
        <w:t>Test składa się z 10 zadań. Czytaj uważnie polecenia i wykonuj kolejne zadania.</w:t>
      </w:r>
    </w:p>
    <w:p>
      <w:pPr>
        <w:pStyle w:val="Normal"/>
        <w:rPr/>
      </w:pPr>
      <w:r>
        <w:rPr/>
        <w:t>Jeżeli nie potrafisz wykonać zadania przejdź do następnego. Na rozwiązanie testu masz 60 minut.</w:t>
      </w:r>
    </w:p>
    <w:p>
      <w:pPr>
        <w:pStyle w:val="Normal"/>
        <w:ind w:firstLine="708"/>
        <w:rPr/>
      </w:pPr>
      <w:r>
        <w:rPr/>
        <w:t>Powodze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ię i nazwisko...............................                          </w:t>
      </w:r>
    </w:p>
    <w:p>
      <w:pPr>
        <w:pStyle w:val="Normal"/>
        <w:rPr>
          <w:b/>
          <w:b/>
        </w:rPr>
      </w:pPr>
      <w:r>
        <w:rPr>
          <w:b/>
        </w:rPr>
        <w:t>Klasa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rządkuj liczby od najmniejszej do największ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  17   43   68   95   3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Wstaw znak &lt; ,&gt; ,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8"/>
        <w:rPr/>
      </w:pPr>
      <w:r>
        <w:rPr/>
        <w:t>47......25</w:t>
        <w:tab/>
        <w:t>19......19</w:t>
      </w:r>
    </w:p>
    <w:p>
      <w:pPr>
        <w:pStyle w:val="Normal"/>
        <w:tabs>
          <w:tab w:val="clear" w:pos="708"/>
          <w:tab w:val="left" w:pos="29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8"/>
        <w:rPr/>
      </w:pPr>
      <w:r>
        <w:rPr/>
        <w:t>48.......59</w:t>
        <w:tab/>
        <w:t>99......6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408940</wp:posOffset>
                </wp:positionV>
                <wp:extent cx="1485900" cy="685800"/>
                <wp:effectExtent l="5080" t="7620" r="228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7.3pt;margin-top:32.2pt;width:116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07365</wp:posOffset>
                </wp:positionV>
                <wp:extent cx="80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9.9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07365</wp:posOffset>
                </wp:positionV>
                <wp:extent cx="1028700" cy="685800"/>
                <wp:effectExtent l="698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arallelogram">
                          <a:avLst>
                            <a:gd name="adj" fmla="val 37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33pt;margin-top:39.95pt;width:80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3. Z pośród  figur geometrycznych wybierz trójkąt i otocz go pętlą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91160</wp:posOffset>
                </wp:positionV>
                <wp:extent cx="1028700" cy="6921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5pt;mso-wrap-distance-left:7.05pt;mso-wrap-distance-right:7.05pt;mso-wrap-distance-top:0pt;mso-wrap-distance-bottom:0pt;margin-top:30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Oblicz  i połącz działania z prawidłowymi wynikam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05" w:leader="none"/>
          <w:tab w:val="left" w:pos="3690" w:leader="none"/>
          <w:tab w:val="left" w:pos="7995" w:leader="none"/>
        </w:tabs>
        <w:rPr/>
      </w:pPr>
      <w:r>
        <w:rPr/>
        <w:t xml:space="preserve">     </w:t>
      </w:r>
      <w:r>
        <w:rPr/>
        <w:t xml:space="preserve">a)  14 + 18 = </w:t>
        <w:tab/>
        <w:t>50</w:t>
        <w:tab/>
        <w:t xml:space="preserve">                   b)  80 – 20 =</w:t>
        <w:tab/>
        <w:t>20</w:t>
      </w:r>
    </w:p>
    <w:p>
      <w:pPr>
        <w:pStyle w:val="Normal"/>
        <w:tabs>
          <w:tab w:val="clear" w:pos="708"/>
          <w:tab w:val="left" w:pos="3360" w:leader="none"/>
          <w:tab w:val="left" w:pos="4050" w:leader="none"/>
          <w:tab w:val="left" w:pos="7995" w:leader="none"/>
        </w:tabs>
        <w:ind w:firstLine="708"/>
        <w:rPr/>
      </w:pPr>
      <w:r>
        <w:rPr/>
        <w:t>20 + 30 =</w:t>
        <w:tab/>
        <w:t xml:space="preserve"> 32</w:t>
        <w:tab/>
        <w:t xml:space="preserve">                   35 – 15 =</w:t>
        <w:tab/>
        <w:t>31</w:t>
      </w:r>
    </w:p>
    <w:p>
      <w:pPr>
        <w:pStyle w:val="Normal"/>
        <w:tabs>
          <w:tab w:val="clear" w:pos="708"/>
          <w:tab w:val="left" w:pos="3435" w:leader="none"/>
          <w:tab w:val="left" w:pos="4050" w:leader="none"/>
          <w:tab w:val="left" w:pos="7995" w:leader="none"/>
        </w:tabs>
        <w:ind w:firstLine="708"/>
        <w:rPr/>
      </w:pPr>
      <w:r>
        <w:rPr/>
        <w:t>27 + 12 =</w:t>
        <w:tab/>
        <w:t>39</w:t>
        <w:tab/>
        <w:t xml:space="preserve">                   56 – 25 =</w:t>
        <w:tab/>
        <w:t>60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</w:t>
      </w:r>
      <w:r>
        <w:rPr/>
        <w:t>a)   4 x 6 =</w:t>
        <w:tab/>
        <w:t xml:space="preserve">  b)   25 :  5 =</w:t>
      </w:r>
    </w:p>
    <w:p>
      <w:pPr>
        <w:pStyle w:val="Normal"/>
        <w:tabs>
          <w:tab w:val="clear" w:pos="708"/>
          <w:tab w:val="left" w:pos="4110" w:leader="none"/>
        </w:tabs>
        <w:ind w:firstLine="708"/>
        <w:rPr/>
      </w:pPr>
      <w:r>
        <w:rPr/>
        <w:t xml:space="preserve"> </w:t>
      </w:r>
      <w:r>
        <w:rPr/>
        <w:t>3 x 3 =</w:t>
        <w:tab/>
        <w:t>10 :  2 =</w:t>
      </w:r>
    </w:p>
    <w:p>
      <w:pPr>
        <w:pStyle w:val="Normal"/>
        <w:tabs>
          <w:tab w:val="clear" w:pos="708"/>
          <w:tab w:val="left" w:pos="4110" w:leader="none"/>
        </w:tabs>
        <w:ind w:firstLine="708"/>
        <w:rPr/>
      </w:pPr>
      <w:r>
        <w:rPr/>
        <w:t xml:space="preserve"> </w:t>
      </w:r>
      <w:r>
        <w:rPr/>
        <w:t>5 x 4 =</w:t>
        <w:tab/>
        <w:t>21 :  7 =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Przeczytaj tekst i uzupełnij za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róż pociągiem trwała 80 minut , to jest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godzinę  i   .............mi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asa  II  wyszła na wycieczkę do parku o godz. 11. 05.</w:t>
      </w:r>
    </w:p>
    <w:p>
      <w:pPr>
        <w:pStyle w:val="Normal"/>
        <w:ind w:left="720" w:hanging="0"/>
        <w:rPr/>
      </w:pPr>
      <w:r>
        <w:rPr/>
        <w:t>Mają wrócić do domu po 45 minutach.</w:t>
      </w:r>
    </w:p>
    <w:p>
      <w:pPr>
        <w:pStyle w:val="Normal"/>
        <w:ind w:firstLine="708"/>
        <w:rPr/>
      </w:pPr>
      <w:r>
        <w:rPr/>
        <w:t>Która to będzie godzina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odzina................      minut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.   Magda ma 15 lat. Romek jest od niej starszy o 9 lat. Ile lat ma Rom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ozwiązanie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dp. 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licz. Pamiętaj o kolejności działań i poprawnym zapisie.</w:t>
      </w:r>
    </w:p>
    <w:p>
      <w:pPr>
        <w:pStyle w:val="Normal"/>
        <w:ind w:left="585" w:hanging="0"/>
        <w:rPr/>
      </w:pPr>
      <w:r>
        <w:rPr/>
        <w:t>Podkreśl działania , które wykonasz jako pierwsz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5 x 4 + 7 =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9 + 3 x 3 =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wiąż zadani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Do sklepu przywieziono 25 lalek. Sprzedawca ustawił 4 lale na wystawie,</w:t>
      </w:r>
    </w:p>
    <w:p>
      <w:pPr>
        <w:pStyle w:val="Normal"/>
        <w:rPr/>
      </w:pPr>
      <w:r>
        <w:rPr/>
        <w:t xml:space="preserve">         </w:t>
      </w:r>
      <w:r>
        <w:rPr/>
        <w:t xml:space="preserve">a pozostałe na  3 półkach , po tyle samo na każdej. Po ile lal ustawił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przedawca na każdej półce?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) Wpisz dane do drzew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120265</wp:posOffset>
                </wp:positionV>
                <wp:extent cx="762000" cy="45720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6.95pt;width:59.95pt;height:35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85pt;width:62.95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800100" cy="34290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5pt;width:62.95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90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457200" cy="5715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116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228600" cy="571500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79.95pt,5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800100" cy="342900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65pt;width:62.95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97815</wp:posOffset>
                </wp:positionV>
                <wp:extent cx="800100" cy="34290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.45pt;width:62.95pt;height:26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5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9144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51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28600" cy="6858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179.95pt,5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4945</wp:posOffset>
                </wp:positionH>
                <wp:positionV relativeFrom="paragraph">
                  <wp:posOffset>84150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662.6pt" to="324.3pt,6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zwią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p.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Oblicz obwód kwadratu , którego długość boku wynosi  5  c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Rysu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</w:t>
      </w:r>
      <w:r>
        <w:rPr/>
        <w:t xml:space="preserve">b) Rozwiąz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c) Odp.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9:54:00Z</dcterms:created>
  <dc:creator>Urszula Herc-Przekop</dc:creator>
  <dc:description/>
  <cp:keywords/>
  <dc:language>en-US</dc:language>
  <cp:lastModifiedBy>ULA</cp:lastModifiedBy>
  <dcterms:modified xsi:type="dcterms:W3CDTF">2006-06-22T19:55:00Z</dcterms:modified>
  <cp:revision>2</cp:revision>
  <dc:subject/>
  <dc:title/>
</cp:coreProperties>
</file>