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tab/>
        <w:t>PRZEZWYCIĘŻANIE TRUDNOŚCI WYCHOWAWCZYCH</w:t>
      </w:r>
    </w:p>
    <w:p>
      <w:pPr>
        <w:pStyle w:val="TextBodyIndent"/>
        <w:tabs>
          <w:tab w:val="clear" w:pos="360"/>
          <w:tab w:val="left" w:pos="0" w:leader="none"/>
        </w:tabs>
        <w:ind w:left="0" w:firstLine="1068"/>
        <w:jc w:val="both"/>
        <w:rPr/>
      </w:pPr>
      <w:r>
        <w:rPr/>
        <w:t xml:space="preserve">Rozpoczynając pracę nauczyciela, młody pedagog stawia czoło wszelkim napotkanym trudnościom i liczy się z tym, ze jego praca pełna będzie wyzwań, poświęceń </w:t>
        <w:br/>
        <w:t>i oddania. Historia, którą chciałabym opisać, przytrafiła mi się kilka lat temu, jednak bardzo miło wspominam tamto wydarzenie i często wracam pamięcią do tamtych chwil.</w:t>
      </w:r>
    </w:p>
    <w:p>
      <w:pPr>
        <w:pStyle w:val="Normal"/>
        <w:spacing w:lineRule="auto" w:line="360"/>
        <w:ind w:firstLine="708"/>
        <w:jc w:val="both"/>
        <w:rPr/>
      </w:pPr>
      <w:r>
        <w:rPr/>
        <w:t xml:space="preserve">Parę lat temu zostałam wychowawczynią klasy drugiej, gdyż ich pierwsza wychowawczyni była na urlopie macierzyńskim. Pamiętam, że idąc 1 września  do sali, gdzie czekali na mnie moi wychowankowie, miałam „serce w gardle”. Bardzo bałam się tego spotkania, gdyż była to klasa druga. Wszyscy uczniowie znali się doskonale, wiedzieli, czego mogą od siebie oczekiwać i czego się spodziewać. Weszłam do sali energicznym krokiem </w:t>
        <w:br/>
        <w:t xml:space="preserve">z uśmiechniętą twarzą. Widziałam oczy skierowane na mnie z zapytaniem „a kim jest ta kobieta i dlaczego tu przyszła?” Na początku trochę mnie to przeraziło, ale już po chwili zdenerwowanie minęło. Wszyscy uczniowie okazali się bardzo sympatyczni i wyglądało na to, że nasza współpraca będzie się naprawdę dobrze układać. Zaczęliśmy opowiadać </w:t>
        <w:br/>
        <w:t>o naszych wakacyjnych przeżyciach, o swoich zainteresowaniach. Tylko jedna dziewczynka nie brała udziału w naszych rozmowach. Nazywała się Ula. Siedziała sama w ostatniej ławce pod ścianą i nieśmiało spoglądała w naszą stronę. Podeszłam do niej i zagadnęłam ją na temat wakacji. Spojrzała na mnie pogodnie, uśmiechnęła się i odpowiedziała: „Wakacje spędziłam w domu”.</w:t>
      </w:r>
    </w:p>
    <w:p>
      <w:pPr>
        <w:pStyle w:val="Normal"/>
        <w:spacing w:lineRule="auto" w:line="360"/>
        <w:jc w:val="both"/>
        <w:rPr/>
      </w:pPr>
      <w:r>
        <w:rPr/>
        <w:t>To było moje pierwsze spotkanie z Ulą, jednak wywarło na mnie największe wrażenie. Ula była bardzo spokojną, wrażliwą dziewczynką, która przejmowała się wszystkimi opiniami na swój temat. Klasa tolerowała ją jako współtowarzyszkę, nie wymagała jednak od niej większego zaangażowania, czy też uczestniczenia w życiu klasy. Postanowiłam przyjrzeć się dokładniej Uli i jej pozycji w społeczności klasowej.</w:t>
      </w:r>
    </w:p>
    <w:p>
      <w:pPr>
        <w:pStyle w:val="Normal"/>
        <w:spacing w:lineRule="auto" w:line="360"/>
        <w:ind w:firstLine="709"/>
        <w:jc w:val="both"/>
        <w:rPr/>
      </w:pPr>
      <w:r>
        <w:rPr/>
        <w:t xml:space="preserve">Ula urodziła się w Ełku, w wielodzietnej rodzinie, pełnej zrozumienia i miłości. Jej życie przebiegało bardzo spokojnie w harmonii z naturą. Dziewczynka nie umiała się odnaleźć wśród krzykliwych, pełnych energii rówieśników. Rozmawiając z byłą wychowawczynią dziewczynki dowiedziałam się, że Ula długo nie mogła zaadoptować się </w:t>
        <w:br/>
        <w:t>w klasie. Na początku roku szkolnego Ula mocno przeżywała spotkanie z nowymi kolegami z klasy, nie chciała uczestniczyć w zajęciach integracyjnych i zabawach z młodzieżą. Działania poprzedniej wychowawczyni sprawiły, że uczennica zaczęła się otwierać na swoich kolegów i koleżanki z klasy, jednak przerwa wakacyjna spowodowała ponowne odizolowanie się dziewczynki od otoczenia. Ula siedziała sama w ostatniej ławce i na każde zadane pytanie odpowiadała pojedynczymi wyrazami. Uwaga jej była rozproszona, ciągle patrzyła na zegarek. Podczas kolejnych zajęć integracyjnych Ula siedziała w grupie razem z innymi dziewczętami z klasy, które zapraszały ją do zabawy, Ula jednak, mimo zachęty, nie przejawiała inicjatywy, przyglądała się i przysłuchiwała innym uczniom w klasie, nie wyrażając swojego zdania i nie zajmując żadnego stanowiska.</w:t>
      </w:r>
    </w:p>
    <w:p>
      <w:pPr>
        <w:pStyle w:val="Normal"/>
        <w:spacing w:lineRule="auto" w:line="360"/>
        <w:ind w:firstLine="709"/>
        <w:jc w:val="both"/>
        <w:rPr/>
      </w:pPr>
      <w:r>
        <w:rPr/>
        <w:t xml:space="preserve"> </w:t>
      </w:r>
      <w:r>
        <w:rPr/>
        <w:t>Dopiero po dwóch tygodniach udało się zainteresować dziewczynkę zabawą</w:t>
        <w:br/>
        <w:t xml:space="preserve"> i rozmową. Podczas pracy dziewczynka wykonywała bez żadnych przeszkód wszystkie polecenia. Ufała bezgranicznie mnie, jako wychowawczyni, nie zadawała żadnych pytań, nie miała wątpliwości ale nie wykazywała inicjatywy w zabawie i rozmowie. Ula nie podejmowała też próby dyskusji, nie miała swojego zdania, miała trudności z koncentracją uwagi. Obserwując uczennicę postanowiłam dodać jej pewności siebie, nauczyć polemizowania, posiadać swoje zdanie. Zaczęłam coraz więcej czasu spędzać z Ulą. Rozmawiałyśmy o książkach, zainteresowaniach, planach na przyszłość. W moich działaniach wspierali mnie również jej rodzice. Wspólnie staraliśmy się znaleźć odpowiednie rozwiązanie, podjąć prawidłowe działania. Nawiązałam współpracę z pedagogiem szkolnym, który pomógł mi wybrać odpowiednie metody porozumienia się z uczennicą. Z czasem dziewczyna zaczęła być coraz bardziej otwarta. Zaczęła sama opowiadać o swoich przeżyciach, nadziejach, o tym, co lubi, a czego nie. Była przy tym promienna, pełna energii, jakby to, o czym opowiadała, było najistotniejsze w jej życiu. </w:t>
      </w:r>
    </w:p>
    <w:p>
      <w:pPr>
        <w:pStyle w:val="Normal"/>
        <w:spacing w:lineRule="auto" w:line="360"/>
        <w:ind w:firstLine="709"/>
        <w:jc w:val="both"/>
        <w:rPr/>
      </w:pPr>
      <w:r>
        <w:rPr/>
        <w:t xml:space="preserve">Praca z Ulą prowadzona była przede wszystkim w formie zajęć indywidualnych i grupowych, co pomogło Uli odnaleźć się wśród rówieśników, znaleźć wspólny język z kolegami, a także nauczyć od nich akceptowania siebie, otwartości, zaangażowania </w:t>
        <w:br/>
        <w:t xml:space="preserve">w życie społeczności klasowej i szkolnej, a także pewności siebie. </w:t>
      </w:r>
    </w:p>
    <w:p>
      <w:pPr>
        <w:pStyle w:val="Normal"/>
        <w:spacing w:lineRule="auto" w:line="360"/>
        <w:ind w:firstLine="709"/>
        <w:jc w:val="both"/>
        <w:rPr/>
      </w:pPr>
      <w:r>
        <w:rPr/>
        <w:t xml:space="preserve">W następnej klasie Ula została gospodarzem. Liczyła się w grupie i była ceniona </w:t>
        <w:br/>
        <w:t>za prawdomówność, lojalność, zaangażowanie w życie klasy i szkoły. Zaczęła aktywnie uczestniczyć we wszelkich formach zajęć integrujących klasę, miała swoje zdanie i potrafiła je argumentować. Chętnie dzieliła się z innymi swoimi spostrzeżeniami, przeżyciami. Zaczęła zawierać nowe przyjaźnie.</w:t>
      </w:r>
    </w:p>
    <w:p>
      <w:pPr>
        <w:pStyle w:val="Normal"/>
        <w:spacing w:lineRule="auto" w:line="360"/>
        <w:ind w:firstLine="709"/>
        <w:jc w:val="both"/>
        <w:rPr/>
      </w:pPr>
      <w:r>
        <w:rPr/>
        <w:t xml:space="preserve"> </w:t>
      </w:r>
      <w:r>
        <w:rPr/>
        <w:t>Na podstawie moich obserwacji mogę stwierdzić, że Ula nauczyła się samodzielności w podejmowaniu decyzji, łatwiej nawiązuje kontakt z rówieśnikami. Obcowanie Uli w jednej grupie z osobami aktywnymi, pełnymi energii, a także moje działania jako wychowawcy klasy wpłynęły pozytywnie na rozwój psychofizyczny dziewczynki.</w:t>
      </w:r>
    </w:p>
    <w:p>
      <w:pPr>
        <w:pStyle w:val="Normal"/>
        <w:tabs>
          <w:tab w:val="clear" w:pos="708"/>
          <w:tab w:val="left" w:pos="8295" w:leader="none"/>
        </w:tabs>
        <w:rPr/>
      </w:pPr>
      <w:r>
        <w:rPr/>
        <w:tab/>
      </w:r>
    </w:p>
    <w:p>
      <w:pPr>
        <w:pStyle w:val="Normal"/>
        <w:rPr/>
      </w:pPr>
      <w:r>
        <w:rPr/>
        <w:t>ELZBIETA CHMIELEWSK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spacing w:lineRule="auto" w:line="360"/>
      <w:ind w:left="360" w:firstLine="708"/>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21:03:00Z</dcterms:created>
  <dc:creator>j</dc:creator>
  <dc:description/>
  <cp:keywords/>
  <dc:language>en-US</dc:language>
  <cp:lastModifiedBy>student2</cp:lastModifiedBy>
  <dcterms:modified xsi:type="dcterms:W3CDTF">2006-05-05T09:10:00Z</dcterms:modified>
  <cp:revision>10</cp:revision>
  <dc:subject/>
  <dc:title>Rozpoczynając pracę nauczyciela młody pedagog stawia czoło wszelkim napotkanym trudnościom i liczy się z tym, ze jego praca pe</dc:title>
</cp:coreProperties>
</file>