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CENARIUSZ UROCZYSTOŚC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OKAZJI 26 ROCZNICY PONTYFIKAT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TRONA SZKOŁY – JANA PAWŁA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ermin realizacji – 15.10.2004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oby odpowiedzialne za realizację – Ewa Baczewska i Elżbieta Pisarska  </w:t>
      </w:r>
    </w:p>
    <w:p>
      <w:pPr>
        <w:pStyle w:val="Normal"/>
        <w:numPr>
          <w:ilvl w:val="0"/>
          <w:numId w:val="1"/>
        </w:numPr>
        <w:rPr/>
      </w:pPr>
      <w:r>
        <w:rPr/>
        <w:t>Miejsce realizacji – łącznik</w:t>
      </w:r>
      <w:r>
        <w:rPr>
          <w:sz w:val="22"/>
          <w:szCs w:val="22"/>
        </w:rPr>
        <w:t xml:space="preserve"> Szkoły Podstawowej nr 4 im Papieża Jana Pawła II w Piszu</w:t>
      </w:r>
    </w:p>
    <w:p>
      <w:pPr>
        <w:pStyle w:val="Normal"/>
        <w:numPr>
          <w:ilvl w:val="0"/>
          <w:numId w:val="1"/>
        </w:numPr>
        <w:rPr/>
      </w:pPr>
      <w:r>
        <w:rPr/>
        <w:t>Cele uroczystości:</w:t>
      </w:r>
    </w:p>
    <w:p>
      <w:pPr>
        <w:pStyle w:val="Normal"/>
        <w:ind w:left="720" w:hanging="0"/>
        <w:rPr/>
      </w:pPr>
      <w:r>
        <w:rPr/>
        <w:t>- pogłębienie wiedzy o patronie szkoły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- odgadywanie wyrazów na określony temat;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- dobieranie liter pasujących do podanych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efektywne współdziałanie w zespole klasowym.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RZEBIEG UROCZYSTOŚCI: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Powitanie uczniów, nauczycieli i dyrekcji szkoły.</w:t>
      </w:r>
    </w:p>
    <w:p>
      <w:pPr>
        <w:pStyle w:val="Normal"/>
        <w:rPr/>
      </w:pPr>
      <w:r>
        <w:rPr>
          <w:sz w:val="26"/>
          <w:szCs w:val="26"/>
        </w:rPr>
        <w:t>2. Przybliżenie postaci Jana Pawła II – patrona naszej szkoły.</w:t>
      </w:r>
    </w:p>
    <w:p>
      <w:pPr>
        <w:pStyle w:val="Normal"/>
        <w:rPr/>
      </w:pPr>
      <w:r>
        <w:rPr>
          <w:sz w:val="26"/>
          <w:szCs w:val="26"/>
        </w:rPr>
        <w:t>3. Nawiązanie do 26 rocznicy pontyfikatu papież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Wspólny śpiew pieśni „Czy Wy wiecie, że my mamy papieża”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Czy wy wiecie, że my mamy Papież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Czy wy wiecie, że my mamy Papieża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Czy wy wiecie, że my mamy Papież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Papieża, w którym mieszka św. Du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Refren:    Pełni mocy, wdzięczności i chwał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Pełni mocy, wdzięczności i chwał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Pełni mocy, wdzięczności i chwał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Papieża, w którym mieszka św. Du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Tak, my wiemy, że my mamy Papież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Tak, my wiemy, że my mamy Papieża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Tak, my wiemy, że my mamy Papież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Papieża, w którym mieszka św. Du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Refren:    Pełni mocy, wdzięczności i chwał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Pełni mocy, wdzięczności i chwał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Pełni mocy, wdzięczności i chwał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Papieża, w którym mieszka św. Du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Zachęcenie do wspólnego odgadywania haseł związanych z bohaterem uroczystośc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Rozdanie baloników w trzech kolorach dla poszczególnych klas z napisanym numerem klas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7. Zapoznanie z regulaminem konkurs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w polach diagramu należy umieścić litery, które utworzą hasło związane z postacią Ojca Świętego;</w:t>
      </w:r>
    </w:p>
    <w:p>
      <w:pPr>
        <w:pStyle w:val="Normal"/>
        <w:rPr/>
      </w:pPr>
      <w:r>
        <w:rPr>
          <w:sz w:val="26"/>
          <w:szCs w:val="26"/>
        </w:rPr>
        <w:t>- odpowiada wyznaczona klasa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wybrany uczeń z klasy podaje tylko jedną literkę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a poprawnie odgadniętą literę, klasa otrzymuję 1 punkt;</w:t>
      </w:r>
    </w:p>
    <w:p>
      <w:pPr>
        <w:pStyle w:val="Normal"/>
        <w:rPr/>
      </w:pPr>
      <w:r>
        <w:rPr>
          <w:sz w:val="26"/>
          <w:szCs w:val="26"/>
        </w:rPr>
        <w:t>- jeżeli klasa poda poprawną literę, może próbować odgadnąć hasło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a odgadnięcie hasła klasa otrzymuje 2 punkty;</w:t>
      </w:r>
    </w:p>
    <w:p>
      <w:pPr>
        <w:pStyle w:val="Normal"/>
        <w:rPr/>
      </w:pPr>
      <w:r>
        <w:rPr>
          <w:sz w:val="26"/>
          <w:szCs w:val="26"/>
        </w:rPr>
        <w:t>- klasa, w której uczniowie podpowiadają i zachowują się niewłaściwie traci kolejk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Hasła dla klasy I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A D O W I C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O J T Y Ł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Hasła dla klasy I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 R E M Ó W K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A T Y K A 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Hasła dla klasy II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 T U D Z I E N I C Z N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 I E L G R Z Y 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.  Po odgadnięciu pierwszego hasła – wspólne odśpiewanie piosen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Gdy wszyscy świę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idą do nieba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to Święty Piotr na saksie rocka g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Małe aniołki stukają w stołki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a Magdalena tańczy cza, cza, cz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9. W przypadku remisu klas przewidziana jest dogrywka, polegająca na udzieleniu odpowiedzi na wylosowane pytania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ytania dla klasy 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y Jan Paweł II miał rodzeństwo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dzie urodził się Karol Wojtyła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ytania dla klasy I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którym roku urodził się Karol Wojtyła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k miała na imię mama Ojca Świętego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ytania dla klasy II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dzie wyruszył na pierwszą pielgrzymkę Jan Paweł II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tórym z kolei papieżem jest Karol Wojtyła, 264 czy 85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. Nagrodzenie klas, które zebrały największą ilość punktów – tubą „myszą” ze słodyczam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Wspólne odśpiewanie ulubionej pieśni papieża „Barka” na zakończenie uroczystośc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Barka 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Pan kiedyś stanął nad brzegiem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szukał ludzi gotowych pójść za Nim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by łowić serca słów Bożych prawd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Ref.  O Panie, to Ty na mnie spojrzałeś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Twoje usta dziś wyrzekły me imię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Swoją barkę pozostawiam na brzeg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razem z Tobą nowy zacznę dziś łów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Scenariusz opracowały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nauczycielki Gminnego Zespołu Szkó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Ewa Baczewsk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Elżbieta Pisarska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5:31:00Z</dcterms:created>
  <dc:creator>aa</dc:creator>
  <dc:description/>
  <dc:language>en-US</dc:language>
  <cp:lastModifiedBy>aa</cp:lastModifiedBy>
  <cp:lastPrinted>2005-04-13T22:04:00Z</cp:lastPrinted>
  <dcterms:modified xsi:type="dcterms:W3CDTF">2005-04-13T20:04:00Z</dcterms:modified>
  <cp:revision>119</cp:revision>
  <dc:subject/>
  <dc:title>SCENARIUSZ UROCZYSTOŚCI </dc:title>
</cp:coreProperties>
</file>