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enariusz lekcji historii w kl. II gimnaz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mat</w:t>
      </w:r>
      <w:r>
        <w:rPr>
          <w:b/>
          <w:i/>
          <w:sz w:val="28"/>
          <w:szCs w:val="28"/>
          <w:u w:val="single"/>
        </w:rPr>
        <w:t>: Monarchia parlamentarna w Anglii XVII wieku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ział programowy</w:t>
      </w:r>
      <w:r>
        <w:rPr/>
        <w:t>: Rzeczpospolita i Europa w XVII wieku.</w:t>
      </w:r>
    </w:p>
    <w:p>
      <w:pPr>
        <w:pStyle w:val="Normal"/>
        <w:rPr/>
      </w:pPr>
      <w:r>
        <w:rPr>
          <w:b/>
        </w:rPr>
        <w:t>Typ lekcji</w:t>
      </w:r>
      <w:r>
        <w:rPr/>
        <w:t>: poświęcona opracowaniu nowego materia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rPr/>
      </w:pPr>
      <w:r>
        <w:rPr/>
        <w:t xml:space="preserve"> </w:t>
      </w:r>
      <w:r>
        <w:rPr/>
        <w:t xml:space="preserve">Uczeń: </w:t>
      </w:r>
    </w:p>
    <w:p>
      <w:pPr>
        <w:pStyle w:val="Normal"/>
        <w:rPr/>
      </w:pPr>
      <w:r>
        <w:rPr/>
        <w:t>- przedstawia fakty związane z powstawaniem monarchii parlamentarnej w Anglii</w:t>
      </w:r>
    </w:p>
    <w:p>
      <w:pPr>
        <w:pStyle w:val="Normal"/>
        <w:rPr/>
      </w:pPr>
      <w:r>
        <w:rPr/>
        <w:t>- zna grupy społeczne dążące do ograniczenia władzy królewskiej</w:t>
      </w:r>
    </w:p>
    <w:p>
      <w:pPr>
        <w:pStyle w:val="Normal"/>
        <w:rPr/>
      </w:pPr>
      <w:r>
        <w:rPr/>
        <w:t>- określa różnice i podobieństwa między monarchią absolutną a parlamentarną</w:t>
      </w:r>
    </w:p>
    <w:p>
      <w:pPr>
        <w:pStyle w:val="Normal"/>
        <w:rPr/>
      </w:pPr>
      <w:r>
        <w:rPr/>
        <w:t xml:space="preserve">- dostrzega znaczenie zgody, jako drogi, która prowadzi do budowania ładu w państw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nauczania:</w:t>
      </w:r>
    </w:p>
    <w:p>
      <w:pPr>
        <w:pStyle w:val="Normal"/>
        <w:rPr/>
      </w:pPr>
      <w:r>
        <w:rPr/>
        <w:t>Poszukująca:</w:t>
      </w:r>
    </w:p>
    <w:p>
      <w:pPr>
        <w:pStyle w:val="Normal"/>
        <w:rPr/>
      </w:pPr>
      <w:r>
        <w:rPr/>
        <w:t xml:space="preserve"> </w:t>
      </w:r>
      <w:r>
        <w:rPr/>
        <w:t>- praca od kierunkiem</w:t>
      </w:r>
    </w:p>
    <w:p>
      <w:pPr>
        <w:pStyle w:val="Normal"/>
        <w:rPr/>
      </w:pPr>
      <w:r>
        <w:rPr/>
        <w:t>- rozmowa nauczająca(tzw. pogadanka)</w:t>
      </w:r>
    </w:p>
    <w:p>
      <w:pPr>
        <w:pStyle w:val="Normal"/>
        <w:rPr/>
      </w:pPr>
      <w:r>
        <w:rPr/>
        <w:t>Podająca:</w:t>
      </w:r>
    </w:p>
    <w:p>
      <w:pPr>
        <w:pStyle w:val="Normal"/>
        <w:rPr/>
      </w:pPr>
      <w:r>
        <w:rPr/>
        <w:t>- praca z tekstem autorskim i map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y pracy:</w:t>
      </w:r>
    </w:p>
    <w:p>
      <w:pPr>
        <w:pStyle w:val="Normal"/>
        <w:rPr/>
      </w:pPr>
      <w:r>
        <w:rPr/>
        <w:t>- indywidualna jednolita i zróżnicowania</w:t>
      </w:r>
    </w:p>
    <w:p>
      <w:pPr>
        <w:pStyle w:val="Normal"/>
        <w:rPr/>
      </w:pPr>
      <w:r>
        <w:rPr/>
        <w:t>- praca w grupach (np. dwuosob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i dydaktyczne: karta pracy, krzyżówka, atlasy, podręcznik- materiał ilustracyjny, tekst źródłowy, encyklopedia, fla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 LEKCJI:</w:t>
      </w:r>
    </w:p>
    <w:tbl>
      <w:tblPr>
        <w:tblW w:w="14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117"/>
        <w:gridCol w:w="6404"/>
        <w:gridCol w:w="2540"/>
      </w:tblGrid>
      <w:tr>
        <w:trPr>
          <w:trHeight w:val="26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y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 n-l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ości uczniów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. Przygotowawcz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ynności organizacyjno- porząd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gniwo wiążące.</w:t>
            </w:r>
          </w:p>
          <w:p>
            <w:pPr>
              <w:pStyle w:val="Normal"/>
              <w:ind w:left="360" w:hanging="0"/>
              <w:rPr/>
            </w:pPr>
            <w:r>
              <w:rPr/>
              <w:t>N-ciel: Na pewno zastanawia Was, dlaczego tak zostaliście podzieleni. Dzisiejsza lekcja to wyjaśni. Wstępem do niej będzie rozwiązanie krzyżówki, a otrzymane hasła pomogą w sprecyzowaniu tematu lekcji.</w:t>
            </w:r>
          </w:p>
          <w:p>
            <w:pPr>
              <w:pStyle w:val="Normal"/>
              <w:ind w:left="360" w:hanging="0"/>
              <w:rPr/>
            </w:pPr>
            <w:r>
              <w:rPr/>
              <w:t>3. Odczytanie hasła krzyżówki . Wyjaśnienie po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wiedź tematu.</w:t>
            </w:r>
          </w:p>
          <w:p>
            <w:pPr>
              <w:pStyle w:val="Normal"/>
              <w:ind w:left="360" w:hanging="0"/>
              <w:rPr/>
            </w:pPr>
            <w:r>
              <w:rPr/>
              <w:t>Jak można byłoby połączyć te pojęcia, aby stworzyły jeden system władzy?</w:t>
            </w:r>
          </w:p>
          <w:p>
            <w:pPr>
              <w:pStyle w:val="Normal"/>
              <w:ind w:left="360" w:hanging="0"/>
              <w:rPr/>
            </w:pPr>
            <w:r>
              <w:rPr/>
              <w:t>Taki system zaistniał w Anglii. Jak do tego doszło, wyjaśni dzisiejsza lekcja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ują kart pracy w dwóch kolorach(podział na dwie grupy) Jest to „karta wstępu na lekcję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wiązują krzyżówki w grupach dwuosob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ją hasła: monarchia, parlament. Próbują wyjaśnić ich znacz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bują sprecyzować temat, „Monarchia parlamentarn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ują temat: </w:t>
            </w:r>
            <w:r>
              <w:rPr>
                <w:u w:val="single"/>
              </w:rPr>
              <w:t>Monarchia parlamentarna w Anglii w XVII wiek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. Mogą posłużyć się przygotowanym Słownikiem terminów historycznych lub encyklopedią</w:t>
            </w:r>
          </w:p>
        </w:tc>
      </w:tr>
      <w:tr>
        <w:trPr>
          <w:trHeight w:val="2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Realiz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ie nowego materiał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kreślenie położenia Anglii (korzystanie z map w atlasi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samodzielna – wyszukiwanie informacji zgodnie z zestawem pytań na karta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ferowanie, wg zestaw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Nauczyciel zwraca uwagę, że uczniowie nie bez znaczenia siedzą w klasie w dwóch rzędach, co ma symbolizować podział parlamentu na dwie izby: gmin i lordów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Nawiązuje do polskiego parlamentu wskazując na fakt, że nie zasiadało w nim mieszczaństwo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ślają położenie geografi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ją się z pytaniami (instrukcją) i przygotowują się do zreferowania korzystając z tekstu autors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upa 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Jaka dynastia rządzi w Anglii w XVI wieku. Na czym opierają się jej rządy?</w:t>
            </w:r>
          </w:p>
          <w:p>
            <w:pPr>
              <w:pStyle w:val="Normal"/>
              <w:rPr/>
            </w:pPr>
            <w:r>
              <w:rPr/>
              <w:t>-Co zmienia się w Anglii w XVII wieku?</w:t>
            </w:r>
          </w:p>
          <w:p>
            <w:pPr>
              <w:pStyle w:val="Normal"/>
              <w:rPr/>
            </w:pPr>
            <w:r>
              <w:rPr/>
              <w:t>- Jak wyglądają rządy po śmierci Elżbiety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podają najistotniejsze fakty, którymi uzupełniają przygotowaną kartę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niowie, z pomocą n-la, wyciągają wniosek o tym, że brak porozumienia doprowadził do konfliktu i wpływał niekorzystnie na sytuację w państwie. Popierają te rozważania przysłowiem </w:t>
            </w:r>
            <w:r>
              <w:rPr>
                <w:b/>
              </w:rPr>
              <w:t xml:space="preserve">”zgoda buduje, niezgoda rujnuje”. </w:t>
            </w:r>
            <w:r>
              <w:rPr/>
              <w:t>Wskazują na potrzebę kompromisów w celu utrzymania pokoju i stabilizacji w państ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:</w:t>
            </w:r>
          </w:p>
          <w:p>
            <w:pPr>
              <w:pStyle w:val="Normal"/>
              <w:rPr/>
            </w:pPr>
            <w:r>
              <w:rPr/>
              <w:t>- Jak doszło do upadku monarchii?</w:t>
            </w:r>
          </w:p>
          <w:p>
            <w:pPr>
              <w:pStyle w:val="Normal"/>
              <w:rPr/>
            </w:pPr>
            <w:r>
              <w:rPr/>
              <w:t>- Co wydarzyło się 19 maja 1649r.?</w:t>
            </w:r>
          </w:p>
          <w:p>
            <w:pPr>
              <w:pStyle w:val="Normal"/>
              <w:rPr/>
            </w:pPr>
            <w:r>
              <w:rPr/>
              <w:t>- Na czym polegał nowy rodzaj władzy po upadku monarchi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I:</w:t>
            </w:r>
          </w:p>
          <w:p>
            <w:pPr>
              <w:pStyle w:val="Normal"/>
              <w:rPr/>
            </w:pPr>
            <w:r>
              <w:rPr/>
              <w:t>- Z jakimi problemami borykała się republika?</w:t>
            </w:r>
          </w:p>
          <w:p>
            <w:pPr>
              <w:pStyle w:val="Normal"/>
              <w:rPr/>
            </w:pPr>
            <w:r>
              <w:rPr/>
              <w:t>- Co dzieje się po śmierci Cromwella?</w:t>
            </w:r>
          </w:p>
          <w:p>
            <w:pPr>
              <w:pStyle w:val="Normal"/>
              <w:rPr/>
            </w:pPr>
            <w:r>
              <w:rPr/>
              <w:t xml:space="preserve">- Jaki nowy rodzaj władzy ukształtuje się za panowania </w:t>
            </w:r>
          </w:p>
          <w:p>
            <w:pPr>
              <w:pStyle w:val="Normal"/>
              <w:rPr/>
            </w:pPr>
            <w:r>
              <w:rPr/>
              <w:t>Karola II, na czym będzie polega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ektem pracy grup będzie stworzenie notatki w postaci tabel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1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058"/>
              <w:gridCol w:w="2058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iek, dokładna data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ynastia, kto sprawuje rządy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rządów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V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Tudorowie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nryk XVII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onarchia absolutna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VI/XVI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lżbieta 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archia absolutna( zaistniał dwuizbowy parlament)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VII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Stuartowi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ol I(syn Jakuba I)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archia absolut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 maja 1649r.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livier Cromwell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dyktator)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publika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rozwiązanie parlamentu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0r.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arol II 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narchia + parlament= </w:t>
                  </w:r>
                  <w:r>
                    <w:rPr>
                      <w:b/>
                    </w:rPr>
                    <w:t>monarchia parlamentar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a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gotowane są trzy zestawy pytań, które uporządkują  chronologicznie przebieg wydarze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ealizacja </w:t>
            </w:r>
            <w:r>
              <w:rPr>
                <w:b/>
              </w:rPr>
              <w:t>celu wychowawcz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ieczne wyjaśnienie pojęcia:</w:t>
            </w:r>
            <w:r>
              <w:rPr>
                <w:b/>
              </w:rPr>
              <w:t xml:space="preserve"> republ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uzupełniają tabel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Kontroln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umowanie lekcji.</w:t>
            </w:r>
          </w:p>
          <w:p>
            <w:pPr>
              <w:pStyle w:val="Normal"/>
              <w:ind w:left="360" w:hanging="0"/>
              <w:rPr/>
            </w:pPr>
            <w:r>
              <w:rPr/>
              <w:t>- Nauczyciel wyjaśnia uczniom, że obecne  Zjednoczone Królestwo Wielkiej Brytanii to monarchia konstytucyjna. Na tronie zasiada Elżbieta z dynastii Windsorów</w:t>
            </w:r>
          </w:p>
          <w:p>
            <w:pPr>
              <w:pStyle w:val="Normal"/>
              <w:ind w:left="360" w:hanging="0"/>
              <w:rPr/>
            </w:pPr>
            <w:r>
              <w:rPr/>
              <w:t>( monarcha dzieli władzę z organem przedstawicielskim na podstawie konstytucji).</w:t>
            </w:r>
          </w:p>
          <w:p>
            <w:pPr>
              <w:pStyle w:val="Normal"/>
              <w:ind w:left="360" w:hanging="0"/>
              <w:rPr/>
            </w:pPr>
            <w:r>
              <w:rPr/>
              <w:t>- Pytania podsumowujące tema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ego o dziejach Anglii dowiedzieliście się na dzisiejszej lekcji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 jakimi nowymi pojęciami spotkaliście się? Co one oznaczają?</w:t>
            </w:r>
          </w:p>
          <w:p>
            <w:pPr>
              <w:pStyle w:val="Normal"/>
              <w:rPr/>
            </w:pPr>
            <w:r>
              <w:rPr/>
              <w:t>2. Ocena pracy uczniów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dzielą się wiadomościami o współczesnej Angl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lą się wrażeniami z lekcj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racają uwagę, że tło kart pracy wiąże się z barwami flagi angiel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najaktywniejsi nagrodzeni zostają zgodnie z przedmiotowym systemem oceniani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ązanie do współczesnośc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pracowała: Ewa Krysztof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08:00Z</dcterms:created>
  <dc:creator>oem</dc:creator>
  <dc:description/>
  <dc:language>en-US</dc:language>
  <cp:lastModifiedBy>oem</cp:lastModifiedBy>
  <dcterms:modified xsi:type="dcterms:W3CDTF">2005-05-11T16:56:00Z</dcterms:modified>
  <cp:revision>9</cp:revision>
  <dc:subject/>
  <dc:title>Scenariusz lekcji historii w kl</dc:title>
</cp:coreProperties>
</file>