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czenie się upośledzonych umysłowo w stopniu lekki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</w:t>
      </w:r>
      <w:r>
        <w:rPr/>
        <w:t xml:space="preserve">Procesy poznawcze upośledzonych umysłowo w stopniu lekkim charakteryzują się pewnymi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yficznymi właściwościami, odmiennymi od cech procesów poznawczych dzieci normalni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ozwinię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Weźmy pod uwagę spostrzeżenia, otóż są one przede wszystkim niedokładne, a sam pro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strzegania jest zwolniony i charakteryzuje się wąskim zakresem. Dyspozycją do czyn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strzeżeń jest uwaga. Obok uwagi mimowolnej obserwuje się także występowani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iażby w pewnym tylko stopniu, uwagi dowolnej. Jest ona nietrwała i łatwo odwracal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az charakteryzuje się słabą podzielnością. Konsekwencja tego są trudności, jakie napotykaj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zieci upośledzone umysłowo w wykonywaniu zadań wymagających zwracania uwagi 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ilka czynności jednocześnie. Biorąc pod uwagę fakt, że dzieci mają trudności w skupieni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gi, powiedzieć można, że mają w związku z tym również trudności w zapamiętywa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rozróżnianych dwóch form pamięci: mechanicznej i logicznej, dla dzieci upośledzon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ysłowo w stopniu lekkim charakterystyczna jest pamięć mechaniczna. Pamięć logic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st u nich bardzo słaba. Słaba jest też u nich wierność pamięci- po upływie krótkiego czas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spomnienia ich wyraźnie się zamazują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yślenie logiczne występuje u upośledzonych umysłowo w najbardziej prostej form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zniowie kończący specjalną szkołę podstawową nielogiczność potrafią wykryć tylko 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jedynczym zdaniu. Stwierdzono, że mimo nawet bardzo intensywnego ćwi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przeprowadzaniu zadań intelektualnych i przy znacznie przedłużonym czasie 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ywania – określona liczba trafnych rozwiązań zdarza się rzadko. Dla dzieci t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żą trudnością  jest także przejście od zadań wymagających myślenia do zadań, któr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wiązanie wymaga zmiany tego sposobu myślenia na nowy, jeszcze niezn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eci te charakteryzuje też brak samodzielności i inicjatywy. Konsekwencją tego jest po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tarzanie tego, co już znają, z jednoczesnym unikaniem mówienia o tym, co nowe i niezn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rak pomysłowości sprawia, że dzieci te nie są zdolne do zorganizowania sobie pracy tak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y jej efekty wypadły jak najlepiej przy możliwie najmniejszym nakładzie sił i czasu. W ogó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e ich cechuje zwolnione tempo, słaby poziom samodzielności, pomysłowości i przemyśla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go działania. Podczas wykonywania pracy wymagają nadzoru, ponieważ przerywają pracę,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dy pojawi się jakaś trudność. Oprócz nadzoru wymagają oni większego wzmacniania prz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chęcanie do różnych czynnoś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9214" w:leader="none"/>
        </w:tabs>
        <w:rPr/>
      </w:pPr>
      <w:r>
        <w:rPr/>
        <w:t>Jeśli chodzi o możliwość zdobywania wiedzy i umiejętności, to w porównaniu z możliwościami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dzieci normalnych są one ograniczone i utrudnione. Ze względu na różne właściwe im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ograniczenia i utrudnienia konieczna jest dbałość o przystępny sposób przekazywania im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4"/>
        </w:rPr>
        <w:t>wszelkiej wiedzy. Wymagają też stosowania w procesie nauczania więcej ćwiczeń i powtórek.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Należy jednak pamiętać, że efekty ich pracy nie zależą tylko od ilości organizowanych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powtórek, ale także od ich rozłożenia w czasie. Upośledzeni umysłowo, nawet w stopniu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lekkim, mają też trudności z wiązaniem nowo zdobytych wiadomości z już posiadanymi.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Największe jednak trudności napotykają w stosowaniu tej wiedzy w konkretnym działaniu.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Niezależnie jednak od trudności w przyswajaniu wiedzy i umiejętności, dzieci takie są w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stanie przyswoić sobie pewien ich zasób i opanować w elementarnym stopniu technikę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czytania  i pisania.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Również możliwość nabywania doświadczeń są wysoce ograniczone przez trudności w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uczeniu się, przede wszystkim z powodu obniżonych możliwości dokonywania generalizacji.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Pod względem cech charakterologicznych, dzieci lekko upośledzone umysłowo są bardziej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zróżnicowane niż głębiej upośledzone. Zauważyć można wśród nich dzieci starannie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pracujące, mające wytknięty cel i zdolne do pracy. Ale są wśród nich też nadmiernie pobudliwe,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niespokojne ruchowo lub ospałe, płaczliwe.      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Defekt intelektualny wywiera wpływ na całość zachowania się upośledzonych umysłowo.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Stąd też ich przeżycia i wola są zaburzone. Należy dodać, że także społeczne zachowanie się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jest w dalszej konsekwencji zależne od upośledzenia umysłowego i stopnia inteligencji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>poszczególnych jednostek. Dlatego też ograniczeniom intelektualnym towarzyszą zazwyczaj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trudności przystosowaniu się i podporządkowaniu. Trudności w przewidywaniu, błędy w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prawidłowym myśleniu, duża subiektywność i inne towarzyszące nieprawidłowości, będąc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konsekwencją upośledzenia umysłowego są też przyczynami trudności w społecznym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</w:rPr>
      </w:pPr>
      <w:r>
        <w:rPr>
          <w:sz w:val="24"/>
        </w:rPr>
        <w:t xml:space="preserve">przystosowaniu się upośledzonych umysłow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Anna Kołowska</w:t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31:00Z</dcterms:created>
  <dc:creator>xxx</dc:creator>
  <dc:description/>
  <dc:language>en-US</dc:language>
  <cp:lastModifiedBy>xxx</cp:lastModifiedBy>
  <dcterms:modified xsi:type="dcterms:W3CDTF">2005-03-02T16:04:00Z</dcterms:modified>
  <cp:revision>3</cp:revision>
  <dc:subject/>
  <dc:title>Procesy poznawcze upośledzonych umysłowo w stopniu lekkim charakteryzują się pewnymi </dc:title>
</cp:coreProperties>
</file>