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  <w:t>Wiesława Kilikowska</w:t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540" w:leader="none"/>
        </w:tabs>
        <w:jc w:val="both"/>
        <w:rPr/>
      </w:pPr>
      <w:r>
        <w:rPr/>
        <w:t>Ocenianie wewnątrzszkolne a ocenianie zewnętrzne – relacje i zależnośc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 xml:space="preserve">Nauczyciele powinni dążyć do wszechstronnego rozwoju ucznia jako nadrzędnego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celu pracy edukacyjnej. Edukacja szkolna polega na harmonijnej realizacji zadań w zakresie nauczania, kształcenia umiejętności i wychowania. Zadania te tworzą wzajemne, uzupełniające się i równoważne wymiary pracy każdego nauczyciela. Istotnym elementem  procesu nauczania-uczenia się jest informacja o efektach jakie przynoszą wysiłki zarówno ucznia jak i nauczyciela.</w:t>
      </w:r>
    </w:p>
    <w:p>
      <w:pPr>
        <w:pStyle w:val="TextBody"/>
        <w:rPr/>
      </w:pPr>
      <w:r>
        <w:rPr/>
        <w:t xml:space="preserve">        </w:t>
      </w:r>
      <w:r>
        <w:rPr/>
        <w:t>Nauczyciel potrzebuje informacji o stanie umiejętności ucznia. Gromadzi je w różnym celu: aby modyfikować proces dydaktyczny, odpowiednio dobrać metody nauczania, zwalniać lub przyśpieszać tempo uczenia się , łagodzić lub podwyższać wymagania itp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cenianie to proces pozyskiwania informacji w celu sformułowania opinii stanowiących podstawę decyzji pedagog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Możemy mówić o dwóch stylach oceni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oceniane jest to, co uczeń umie i jak posługuje się wiedz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ocenianie tego czego uczeń nie umie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>Tradycją naszej szkoły było przywiązywanie wagi do kształtowania, a potem  badania drobnych umiejętności, podawanie i sprawdzanie stopnia opanowania encyklopedycznych wiadomości. Nowe trendy w nauczaniu, dostrzeganie konieczności kształtowania umiejętności ponadprzedmiotowych, pozwoliły spojrzeć na ocenianie jako na długotrwały i złożony proces obserwowania postępów ucznia i różnorodnego badania jego umiejętnośc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</w:t>
      </w:r>
      <w:r>
        <w:rPr/>
        <w:t>Uczenie się i nauczanie pod jednorazowe sprawdzanie wiadomości i umiejętności nie jest zjawiskiem pożądanym. Egzamin jest ważnym etapem w życiu ucznia, ale nie może wyznaczać drogi kształcenia. Stąd stosujemy ocenianie wewnątrzszkolne i ocenianie zewnętrzne. Reforma oświaty w Polsce  zapoczątkowana w latach dziewięćdziesiątych XX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wieku stworzyła warunki do współgrania dwóch rodzajów oceniania: zewnętrznego </w:t>
        <w:br/>
        <w:t>i wewnętrz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rzesłanie do wprowadzenia zewnętrznego oceniania 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decentralizacja zarządzania, poszerzenie autonomii, pluralizmu programu szkó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konieczność zwiększenia liczby absolwentów szkół średnich, kończących się matur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konieczność sprostania oczekiwaniom szkół wyższych i potrzebom rynku 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konieczność dostosowania wymagań do właściwych dla danego wieku możliwości            psychofizycznych uczni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konieczność wyrównania szans edukacyjnych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daniem zewnętrznego systemu oceniania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kreślenie jednolitych dla wszystkich uczniów i szkół standardów wymagań na zakończenie każdego etapu kształc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monitorowanie poziomu nauczania przez dostarczenie obiektywnych i porównywalnych informacji na temat osiągnięć uczni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wpływanie na jakość procesu nauczania i uczenia się poprzez dostarczenie szkołom    informacji o osiągnięciach uczniów.</w:t>
      </w:r>
    </w:p>
    <w:p>
      <w:pPr>
        <w:pStyle w:val="TextBody"/>
        <w:tabs>
          <w:tab w:val="clear" w:pos="540"/>
          <w:tab w:val="left" w:pos="708" w:leader="none"/>
        </w:tabs>
        <w:rPr/>
      </w:pPr>
      <w:r>
        <w:rPr/>
        <w:tab/>
        <w:t>Zewnętrzny system oceniania jest powszechny, obligatoryjny, spójny, obiektywny oraz otwarty na doskonalenie. Polski system oceniania zewnętrznego został zapowiedziany w Rozporządzeniu Ministra  Edukacji  Narodowej z dnia 17.04.1999 w spawie zasad oceniania, klasyfikowania i promowania uczniów i słuchaczy oraz przeprowadzania egzaminów                     i sprawdzianów w szkołach publicznych. Rozporządzenie to zmieniono 21.03.2001r.  kolejne zmiany wprowadzono w listopadzie 2001r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Rozróżnianie oceny wewnętrznej od oceny zewnętrznej stawia przed nauczycielem zadanie zbudowania przedmiotowego systemu oceniania. Na styl oceniania oraz na to, co należy oceniać duży wpływ na </w:t>
      </w:r>
      <w:r>
        <w:rPr>
          <w:i/>
          <w:iCs/>
        </w:rPr>
        <w:t>Podstawa Programowa,</w:t>
      </w:r>
      <w:r>
        <w:rPr/>
        <w:t xml:space="preserve"> która narzuca szkole i nauczycielom obowiązek kształtowania u uczniów różnych umiejętności. Stopień ich opanowania jest przedmiotem oceny. Nie wszystkie umiejętności z </w:t>
      </w:r>
      <w:r>
        <w:rPr>
          <w:i/>
          <w:iCs/>
        </w:rPr>
        <w:t>Podstawy Programowej</w:t>
      </w:r>
      <w:r>
        <w:rPr/>
        <w:t xml:space="preserve"> nadają się do sprawdzania zewnętrznego, natomiast wszystkie można oceniać wewnętrznie. </w:t>
      </w:r>
    </w:p>
    <w:p>
      <w:pPr>
        <w:pStyle w:val="TextBody"/>
        <w:rPr/>
      </w:pPr>
      <w:r>
        <w:rPr/>
        <w:t>Sprawdzamy i oceniamy po to, by:</w:t>
      </w:r>
    </w:p>
    <w:p>
      <w:pPr>
        <w:pStyle w:val="TextBody"/>
        <w:numPr>
          <w:ilvl w:val="0"/>
          <w:numId w:val="9"/>
        </w:numPr>
        <w:rPr/>
      </w:pPr>
      <w:r>
        <w:rPr/>
        <w:t>utrwalać wiadomości i umiejętności;</w:t>
      </w:r>
    </w:p>
    <w:p>
      <w:pPr>
        <w:pStyle w:val="TextBody"/>
        <w:numPr>
          <w:ilvl w:val="0"/>
          <w:numId w:val="9"/>
        </w:numPr>
        <w:rPr/>
      </w:pPr>
      <w:r>
        <w:rPr/>
        <w:t>ćwiczyć umiejętności praktyczne;</w:t>
      </w:r>
    </w:p>
    <w:p>
      <w:pPr>
        <w:pStyle w:val="TextBody"/>
        <w:numPr>
          <w:ilvl w:val="0"/>
          <w:numId w:val="9"/>
        </w:numPr>
        <w:rPr/>
      </w:pPr>
      <w:r>
        <w:rPr/>
        <w:t>informować ucznia o stopniu opanowania treści materiału;</w:t>
      </w:r>
    </w:p>
    <w:p>
      <w:pPr>
        <w:pStyle w:val="TextBody"/>
        <w:numPr>
          <w:ilvl w:val="0"/>
          <w:numId w:val="9"/>
        </w:numPr>
        <w:rPr/>
      </w:pPr>
      <w:r>
        <w:rPr/>
        <w:t>uzmysłowić nauczycielom konieczność zmiany bądź kontynuacji metod pracy z uczniem;</w:t>
      </w:r>
    </w:p>
    <w:p>
      <w:pPr>
        <w:pStyle w:val="TextBody"/>
        <w:numPr>
          <w:ilvl w:val="0"/>
          <w:numId w:val="9"/>
        </w:numPr>
        <w:rPr/>
      </w:pPr>
      <w:r>
        <w:rPr/>
        <w:t>odróżniać uczniów dobrze przygotowanych do dalszej nauki od tych, którzy tych     umiejętności jeszcze nie posiedli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cena spełnienia dwie funk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klasyfikacyjna</w:t>
      </w:r>
      <w:r>
        <w:rPr/>
        <w:t xml:space="preserve"> - kiedy ocena jest wyrażona za pomocą umownego symbolu i służy zróżnicowaniu oraz uporządkowaniu uczniów zgodnie z pewną skal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</w:rPr>
        <w:t>diagnostyczna</w:t>
      </w:r>
      <w:r>
        <w:rPr/>
        <w:t>, która ma na celu wspieranie szkolnej kariery ucznia,  monitorowanie jego postępów i określenie indywidualnych potrzeb.</w:t>
      </w:r>
    </w:p>
    <w:p>
      <w:pPr>
        <w:pStyle w:val="TextBody"/>
        <w:rPr/>
      </w:pPr>
      <w:r>
        <w:rPr/>
        <w:tab/>
        <w:t xml:space="preserve">Ocenianie wewnętrzne wiąże się ze stylem pracy wynikającym z realizacji określonego programu nauczania. Program nauczania wskazuje na umiejętności jakie mają być w wyniku jego realizacji osiągnięte przez uczniów. Dotyczy to nie tylko umiejętności o charakterze przedmiotowym ale także tych o charakterze ponadprzedmiotowym. W czasie oceniania trzeba umieć odróżnić rzeczy ważne od mało istotnych, wskazać na to co uczeń umie a nie wytykać błędy. Należy zdawać sobie sprawę z tego, co powinno być oceniane, a czego możemy nie oceniać. Oceniając uczniów motywujemy ich do dalszej pracy oraz udzielamy im informacji zwrotnych na temat ich osiągnięć. Ocenianie dostarcza również nauczycielowi informacji o skuteczności jego naucza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cenianie wewnątrzszkolne ma na cel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informowanie ucznia o poziomie jego osiągnięć edukacyjnych i postępach w tym zakre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pomoc uczniom w samodzielnym planowaniu swego rozwoj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motywowanie ucznia do dalszej pracy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dostarczenie rodzicom i nauczycielom informacji o postępach i trudnościach                               w   uczeniu się oraz specjalnych uzdolnieniach ucz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umożliwienie nauczycielom doskonalenia organizacji i metod pracy dydaktyczno- wychowawczej.  </w:t>
      </w:r>
    </w:p>
    <w:p>
      <w:pPr>
        <w:pStyle w:val="TextBody"/>
        <w:rPr/>
      </w:pPr>
      <w:r>
        <w:rPr/>
        <w:t>Ocenianie wewnątrzszkolne obejm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formułowanie przez nauczycieli wymagań edukacyjnych oraz informowanie o nich uczniów i rodziców;</w:t>
      </w:r>
    </w:p>
    <w:p>
      <w:pPr>
        <w:pStyle w:val="TextBody"/>
        <w:numPr>
          <w:ilvl w:val="0"/>
          <w:numId w:val="3"/>
        </w:numPr>
        <w:tabs>
          <w:tab w:val="clear" w:pos="540"/>
          <w:tab w:val="left" w:pos="720" w:leader="none"/>
        </w:tabs>
        <w:rPr/>
      </w:pPr>
      <w:r>
        <w:rPr/>
        <w:t>bieżące ocenianie i śródroczne klasyfikowanie według skali i formach przyjętych w danej szkole oraz zaliczanie niektórych zajęć edukacyjnych;</w:t>
      </w:r>
    </w:p>
    <w:p>
      <w:pPr>
        <w:pStyle w:val="TextBody"/>
        <w:numPr>
          <w:ilvl w:val="0"/>
          <w:numId w:val="3"/>
        </w:numPr>
        <w:rPr/>
      </w:pPr>
      <w:r>
        <w:rPr/>
        <w:t>przeprowadzenie egzaminów klasyfikacyjnych;</w:t>
      </w:r>
    </w:p>
    <w:p>
      <w:pPr>
        <w:pStyle w:val="TextBody"/>
        <w:numPr>
          <w:ilvl w:val="0"/>
          <w:numId w:val="3"/>
        </w:numPr>
        <w:rPr/>
      </w:pPr>
      <w:r>
        <w:rPr/>
        <w:t>ustalenie ocen klasyfikacyjnych na koniec roku szkolnego.</w:t>
      </w:r>
    </w:p>
    <w:p>
      <w:pPr>
        <w:pStyle w:val="TextBody"/>
        <w:rPr/>
      </w:pPr>
      <w:r>
        <w:rPr/>
        <w:tab/>
        <w:t xml:space="preserve">Na </w:t>
      </w:r>
      <w:r>
        <w:rPr>
          <w:i/>
          <w:iCs/>
        </w:rPr>
        <w:t>Wewnątrzszkolny System Oceniania</w:t>
      </w:r>
      <w:r>
        <w:rPr/>
        <w:t xml:space="preserve"> składają się przedmiotowe systemy oceniania. Aby ocenianie dobrze funkcjonowało potrzebne jest współdziałanie wszystkich nauczycieli              i ustalenie jednolitych zasad oceniania na wszystkich przedmiotach. </w:t>
      </w:r>
      <w:r>
        <w:rPr>
          <w:i/>
          <w:iCs/>
        </w:rPr>
        <w:t xml:space="preserve">Przedmiotowe Systemy Oceniania </w:t>
      </w:r>
      <w:r>
        <w:rPr/>
        <w:t>powinny być użyteczne, wspomagać proces uczenia się i nauczania, być wielowątkowe, otwarte, zapewniające pewność wnioskowania i spójność wewnętrzną. Ocenianie powinno wskazywać, co jest najważniejsze dla uczniów w procesie nauczania i uczenia się i być na to nakierowane. To, co jest ważne w przedmiocie powinno być uwzględnione w kilku fazach procesu oceniania:</w:t>
      </w:r>
    </w:p>
    <w:p>
      <w:pPr>
        <w:pStyle w:val="TextBody"/>
        <w:numPr>
          <w:ilvl w:val="0"/>
          <w:numId w:val="4"/>
        </w:numPr>
        <w:rPr/>
      </w:pPr>
      <w:r>
        <w:rPr/>
        <w:t>w jego planowaniu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konstrukcji zadań i przykładów – jakie zadania dobrać do badania wiedzy i umiejętności; </w:t>
      </w:r>
    </w:p>
    <w:p>
      <w:pPr>
        <w:pStyle w:val="TextBody"/>
        <w:numPr>
          <w:ilvl w:val="0"/>
          <w:numId w:val="4"/>
        </w:numPr>
        <w:rPr/>
      </w:pPr>
      <w:r>
        <w:rPr/>
        <w:t>w interpretacji odpowiedzi i rozwiązań – jak śledzić tok rozumowania ucznia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planowaniu sposobów wykorzystania rezultatów oceniania – wnioski do dalszej pracy. </w:t>
      </w:r>
    </w:p>
    <w:p>
      <w:pPr>
        <w:pStyle w:val="TextBody"/>
        <w:rPr/>
      </w:pPr>
      <w:r>
        <w:rPr/>
        <w:tab/>
        <w:t xml:space="preserve">Ocenianie powinno wspierać i umacniać proces uczenia. Zadania stosowane w procesie oceniania powinny nakłaniać ucznia do stosowania zdobytej wiedzy w różnych aspektach, </w:t>
        <w:br/>
        <w:t xml:space="preserve"> ocenianie zewnętrzne nie powinno zakłócać codziennej pracy szkoły.</w:t>
      </w:r>
    </w:p>
    <w:p>
      <w:pPr>
        <w:pStyle w:val="TextBody"/>
        <w:rPr/>
      </w:pPr>
      <w:r>
        <w:rPr/>
        <w:t xml:space="preserve">Ocenianie wewnątrzszkolne winno być otwarte na proces badania i weryfikowania. Każdy uczestnik tego procesu może wnieść informacje służące doskonaleniu systemu. Niezbędne jest jasne i precyzyjne określenie zasad oceniania poszczególnych aktywności ucznia i zbudowanie systemu ustalania oceny. W związku z tym, że nauczanie jest procesem dynamicznym standardy oceniania powinny podlegać zmianom. Każdy składnik systemu oceniania powinien być zgodny ze standardami nauczania, oceniania i programem szkoły. </w:t>
      </w:r>
      <w:r>
        <w:rPr>
          <w:i/>
          <w:iCs/>
        </w:rPr>
        <w:t>Wewnętrzny System Oceniania</w:t>
      </w:r>
      <w:r>
        <w:rPr/>
        <w:t xml:space="preserve"> musi być zgodny z  istniejącym systemem edukacyjnym.</w:t>
      </w:r>
    </w:p>
    <w:p>
      <w:pPr>
        <w:pStyle w:val="TextBody"/>
        <w:rPr/>
      </w:pPr>
      <w:r>
        <w:rPr/>
        <w:t xml:space="preserve">        </w:t>
      </w:r>
      <w:r>
        <w:rPr>
          <w:i/>
          <w:iCs/>
        </w:rPr>
        <w:t>Wewnątrzszkolny System Oceniania</w:t>
      </w:r>
      <w:r>
        <w:rPr/>
        <w:t xml:space="preserve">, w skład którego wchodzą przedmiotowe systemy oceniania, winien być skorelowany i oparty na podobnych przesłaniach co </w:t>
      </w:r>
      <w:r>
        <w:rPr>
          <w:i/>
          <w:iCs/>
        </w:rPr>
        <w:t>Zewnętrzny System Oceniania</w:t>
      </w:r>
      <w:r>
        <w:rPr/>
        <w:t xml:space="preserve">. Oba rodzaje oceniania mają wspólne źródło, jest nim </w:t>
      </w:r>
      <w:r>
        <w:rPr>
          <w:i/>
          <w:iCs/>
        </w:rPr>
        <w:t>Podstawa Programowa</w:t>
      </w:r>
      <w:r>
        <w:rPr/>
        <w:t xml:space="preserve"> – dokument wyznaczający zadania i kierunki rozwoju edukacji w kraju. Z niej powinny wynikać standardy osiągnięć edukacyjnych, wspólne dla obu systemów oceniania. Wspólny jest także cel: dostarczyć jak najpełniejszej, wiarygodnej informacji, nie tylko o poziomie osiągnięć uczniów ale także o efektywności systemu edukacyjnego. Informacje te pozwalają na ciągłe ulepszanie procesu kształcenia. </w:t>
      </w:r>
    </w:p>
    <w:p>
      <w:pPr>
        <w:pStyle w:val="TextBody"/>
        <w:rPr/>
      </w:pPr>
      <w:r>
        <w:rPr/>
        <w:t>Bibliografia:</w:t>
      </w:r>
    </w:p>
    <w:p>
      <w:pPr>
        <w:pStyle w:val="TextBody"/>
        <w:rPr/>
      </w:pPr>
      <w:r>
        <w:rPr/>
        <w:t xml:space="preserve">Wojciech Walczak  </w:t>
      </w:r>
      <w:r>
        <w:rPr>
          <w:i/>
          <w:iCs/>
        </w:rPr>
        <w:t>Jak oceniać ucznia?</w:t>
      </w:r>
      <w:r>
        <w:rPr/>
        <w:t xml:space="preserve"> Galaktyka, Łódź 2001</w:t>
      </w:r>
    </w:p>
    <w:p>
      <w:pPr>
        <w:pStyle w:val="TextBody"/>
        <w:jc w:val="right"/>
        <w:rPr/>
      </w:pPr>
      <w:r>
        <w:rPr/>
        <w:t xml:space="preserve">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90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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color w:val="000000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color w:val="000000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color w:val="000000"/>
      </w:rPr>
    </w:lvl>
  </w:abstractNum>
  <w:abstractNum w:abstractNumId="6">
    <w:lvl w:ilvl="0">
      <w:start w:val="1"/>
      <w:numFmt w:val="bullet"/>
      <w:lvlText w:val=""/>
      <w:lvlJc w:val="left"/>
      <w:pPr>
        <w:tabs>
          <w:tab w:val="num" w:pos="927"/>
        </w:tabs>
        <w:ind w:left="907" w:hanging="340"/>
      </w:pPr>
      <w:rPr>
        <w:rFonts w:ascii="Wingdings 3" w:hAnsi="Wingdings 3" w:cs="Wingdings 3" w:hint="default"/>
        <w:color w:val="000000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sz w:val="20"/>
        <w:color w:val="000000"/>
      </w:rPr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color w:val="000000"/>
      </w:rPr>
    </w:lvl>
  </w:abstractNum>
  <w:abstractNum w:abstractNumId="9">
    <w:lvl w:ilvl="0">
      <w:start w:val="1"/>
      <w:numFmt w:val="bullet"/>
      <w:lvlText w:val=""/>
      <w:lvlJc w:val="left"/>
      <w:pPr>
        <w:tabs>
          <w:tab w:val="num" w:pos="417"/>
        </w:tabs>
        <w:ind w:left="397" w:hanging="340"/>
      </w:pPr>
      <w:rPr>
        <w:rFonts w:ascii="Wingdings 3" w:hAnsi="Wingdings 3" w:cs="Wingdings 3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2z0">
    <w:name w:val="WW8Num2z0"/>
    <w:qFormat/>
    <w:rPr>
      <w:rFonts w:ascii="Wingdings 3" w:hAnsi="Wingdings 3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3" w:hAnsi="Wingdings 3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48:00Z</dcterms:created>
  <dc:creator>Kondracka Anna</dc:creator>
  <dc:description/>
  <dc:language>en-US</dc:language>
  <cp:lastModifiedBy>Kondracka Anna</cp:lastModifiedBy>
  <cp:lastPrinted>2005-03-07T07:08:00Z</cp:lastPrinted>
  <dcterms:modified xsi:type="dcterms:W3CDTF">2005-04-14T20:51:00Z</dcterms:modified>
  <cp:revision>3</cp:revision>
  <dc:subject/>
  <dc:title>Ocenianie wewnątrzszkolne a ocenianie zewnętrzne – relacje i zależności</dc:title>
</cp:coreProperties>
</file>