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spekt lekcji historii w kl. II gimnazjum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Temat: </w:t>
      </w:r>
      <w:r>
        <w:rPr>
          <w:b/>
          <w:u w:val="single"/>
        </w:rPr>
        <w:t>Początki Rzeczpospolitej Obojga Narodów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e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uczeń zna pojęcia unia realna, unia personalna i dostrzega różnice pomiędzy nimi</w:t>
      </w:r>
    </w:p>
    <w:p>
      <w:pPr>
        <w:pStyle w:val="Normal"/>
        <w:jc w:val="both"/>
        <w:rPr/>
      </w:pPr>
      <w:r>
        <w:rPr/>
        <w:t>- rozumie, na jakich zasadach opierał się związek zawarty w 1569 roku</w:t>
      </w:r>
    </w:p>
    <w:p>
      <w:pPr>
        <w:pStyle w:val="Normal"/>
        <w:jc w:val="both"/>
        <w:rPr/>
      </w:pPr>
      <w:r>
        <w:rPr/>
        <w:t>- wie, jakie były postanowienia unii</w:t>
      </w:r>
    </w:p>
    <w:p>
      <w:pPr>
        <w:pStyle w:val="Normal"/>
        <w:jc w:val="both"/>
        <w:rPr/>
      </w:pPr>
      <w:r>
        <w:rPr/>
        <w:t>- potrafi wskazać ( zaznaczyć na mapie granice państwa RzON)</w:t>
      </w:r>
    </w:p>
    <w:p>
      <w:pPr>
        <w:pStyle w:val="Normal"/>
        <w:jc w:val="both"/>
        <w:rPr/>
      </w:pPr>
      <w:r>
        <w:rPr/>
        <w:t>- wskazuje na przyczyny, które doprowadziły do zawarcia unii</w:t>
      </w:r>
    </w:p>
    <w:p>
      <w:pPr>
        <w:pStyle w:val="Normal"/>
        <w:jc w:val="both"/>
        <w:rPr/>
      </w:pPr>
      <w:r>
        <w:rPr/>
        <w:t>- dostrzega znaczenie unii jako związku łączącego narody( w przeszłości i obecni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y:</w:t>
      </w:r>
    </w:p>
    <w:p>
      <w:pPr>
        <w:pStyle w:val="Normal"/>
        <w:jc w:val="both"/>
        <w:rPr/>
      </w:pPr>
      <w:r>
        <w:rPr/>
        <w:t>- praca z tekstem źródłowym</w:t>
      </w:r>
    </w:p>
    <w:p>
      <w:pPr>
        <w:pStyle w:val="Normal"/>
        <w:jc w:val="both"/>
        <w:rPr/>
      </w:pPr>
      <w:r>
        <w:rPr/>
        <w:t>- analiza SWOT</w:t>
      </w:r>
    </w:p>
    <w:p>
      <w:pPr>
        <w:pStyle w:val="Normal"/>
        <w:jc w:val="both"/>
        <w:rPr/>
      </w:pPr>
      <w:r>
        <w:rPr/>
        <w:t xml:space="preserve">- praca z mapą </w:t>
      </w:r>
    </w:p>
    <w:p>
      <w:pPr>
        <w:pStyle w:val="Normal"/>
        <w:jc w:val="both"/>
        <w:rPr/>
      </w:pPr>
      <w:r>
        <w:rPr/>
        <w:t>- elementy burzy mózg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ormy pracy:</w:t>
      </w:r>
    </w:p>
    <w:p>
      <w:pPr>
        <w:pStyle w:val="Normal"/>
        <w:jc w:val="both"/>
        <w:rPr/>
      </w:pPr>
      <w:r>
        <w:rPr/>
        <w:t>- indywidualna jednolita</w:t>
      </w:r>
    </w:p>
    <w:p>
      <w:pPr>
        <w:pStyle w:val="Normal"/>
        <w:jc w:val="both"/>
        <w:rPr/>
      </w:pPr>
      <w:r>
        <w:rPr/>
        <w:t>- zbiorowa jednolita</w:t>
      </w:r>
    </w:p>
    <w:p>
      <w:pPr>
        <w:pStyle w:val="Normal"/>
        <w:jc w:val="both"/>
        <w:rPr/>
      </w:pPr>
      <w:r>
        <w:rPr/>
        <w:t>- praca w grupach dwuosobowych(zróżnicowa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Środki dyd.:</w:t>
      </w:r>
    </w:p>
    <w:p>
      <w:pPr>
        <w:pStyle w:val="Normal"/>
        <w:jc w:val="both"/>
        <w:rPr/>
      </w:pPr>
      <w:r>
        <w:rPr/>
        <w:t>Mapki, atlasy, mapa ścienna, karty pracy( tabela do analizy SWOT, krzyżówka), teksty do analizy, teksty źródłowe, słownik pojęć(unia realna, personalna), reprodukcja obrazu Jana Matejki” Unia lubelska”, zeszyt ćwiczeń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ok lekcj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980"/>
        <w:gridCol w:w="47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zy lekcji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ości n-l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ości ucz.; uwagi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Czynności organizacyj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ciel sprawdza przygotowanie uczniów do lekcji , zapowiada, że praca przebiegać będzie indywidualnie, ale też w grupach dwuosobowych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prowadzenie do tema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rozwiązanie krzyżów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yskusja na temat pojęcia „uni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wyjaśnienie pojęcia” unia  personaln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zapowiedź tematu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-ciel poleca samodzielne rozwiązanie krzyżówki, której hasłem głównym jest UNI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Król Polski, mecenas sztuki i literatury; ożeniony z Włoszką( Zygmunt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Imię  jego żony( Bona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Bracia polscy; na znak protestu nosili u boku drewniane miecze(ariani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………… tolerancji religijnej(akt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02485" cy="11423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02400" cy="1142280"/>
                                <a:chOff x="0" y="0"/>
                                <a:chExt cx="2102400" cy="1142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02400" cy="114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2278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2278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78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64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2278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2278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2278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685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685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4564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4564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4564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080" y="685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685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685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685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685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0880" y="9136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9136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3680" y="9136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5.55pt;height:89.95pt" coordorigin="0,0" coordsize="3311,1799">
                      <v:rect id="shape_0" stroked="f" o:allowincell="t" style="position:absolute;left:0;top:0;width:3310;height:17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35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79;top:35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9;top:35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9;top:35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9;top:71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59;top:35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99;top:35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39;top:35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79;top:107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9;top:107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99;top:71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39;top:71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79;top:71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879;top:107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519;top:107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59;top:107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99;top:107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39;top:107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59;top:143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99;top:143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39;top:143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 oznacza to pojeci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jcie przykład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jakim celu państwa tworzą uni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-ciel nakierowuje rozmowę tak, aby wyniknęło z niej stwierdzenie, że unia zbliża do siebie narody, jednoczy, przez co buduje się bezpieczeństwo, tolerancję dla odmienności, pokój między narodami; wzbogaca kraje kulturowo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ciel zauważa, że unia to nie wymysł współczesnych czasów, a jej korzenie sięgają daleko w przeszłości. Czy przypominacie sobie podobny związek z przeszłości Polski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N-ciel nawiązuje do sytuacji , w której Polska i Litwa nawiązały w 1385 roku unię w Krewie. Połączyła ona oba kraje osoba wspólnego władcy, stąd jej nazwa „unia personalna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ś na lekcji poznamy okoliczności  powstania związku, który zapoczątkuje istnienie Rzeczpospolitej Obojga Narodów. Zapisuje temat na tablicy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a Europejs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a pomoc, wspólne interesy, współpraca, poznani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a polsko- litewska w Krewi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ominają okoliczności związane z zawarciem tej un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ie do zeszytów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ealizacja tema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naliza przyczyn, które doprowadziły do zawarcia u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analiza tekstu źródłowego- fragment tekstu un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analiza różnic pomiędzy unią personalną i realn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raca z mapą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analizujecie parami tekst próbując odszukać argumenty przemawiające za potrzebą zawarcia unii i przeciwko niej. Każdy uzupełnia właściwą część tabeli:</w:t>
            </w:r>
          </w:p>
          <w:tbl>
            <w:tblPr>
              <w:tblW w:w="6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4"/>
              <w:gridCol w:w="3375"/>
            </w:tblGrid>
            <w:tr>
              <w:trPr/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wspólne zagrożenie ze strony Księstwa Moskiewskieg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ilne związki kulturalne i gospodarcze obu państw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poparcie ze strony szlachty litewskiej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wspólne interesy obu państw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obrona Inflant i Kurlandii przed zagrożeniem ze strony państw sąsiednich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sprawa następstwa tronu po śmierci bezdzietnego Zygmunta Augusta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rzeciw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możnowładcy litewscy obawiający się utraty dominującej pozycji na Litwi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utrata prawa do samodzielnośc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zanse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wspólne decydowanie o wyborze król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większa siła w walce z wrogimi sąsiadam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dalszy rozwój gospodarczy i kulturalny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poprawa sytuacji szlachty litewskiej- zyskanie przywilejów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bezpieczeństwo wynikające z siły obu państw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grożenia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możnowładcy litewscy tracą dominującą pozycję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mniejsza samodzielność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rzeanalizowaniu tabeli n-ciel prosi o rozwiązanie problemu i opowiedzenie się za „tak” lub „nie”( uczniowie oddają głos na poszczególne opcj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-ciel podsumowuje, że wówczas również zapadła decyzja na „tak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aszym zadaniem będzie ustosunkować się do tekstu odnośnie postawionych pytań dotyczących postanowień tego dokumentu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ćw. 1, s. 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 i terytorium: wspólna, jedna Rzeczpospolita, zjednoczona z obu państ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l, koronacja: wspólny władca wybierany przez Polaków i Litwinów; koronacja w Krakow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lament wspólny, składający się z posłów i senatorów litewskich; wspólne decyz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w dokumencie została nazwana ta unia? Co ją różni od poznanej przez nas wcześniej- personaln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zedstawia wyjaśnienie pojęcia na tabli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ażcie jak przebiegać będą granice organizmu politycznego, który powstał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ją tekst, wpisują argument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ją tekst indywidualnie lub wybrana osoba głośno. Odpowiadają na postawione pytan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ują zdefiniować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pełniają tabelę w ćw.2 s. 23( o ile czas pozwol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zują na mapie ściennej, potem zaznaczają na własnych mapkach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odsumowanie lekcji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jakim wydarzeniu w historii Polski wspominaliśmy na dzisiejszej lekcji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laczego od 1569 roku mówi się o Rzeczpospolitej Obojga Narodów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akie refleksje na dziś płyną z omawianych wydarzeń?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lą się spostrzeżeniami i uwagami. Odpowiadaj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Ocena pracy uczniów i zadanie pracy domowej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wała słowna lub ocena „+” za aktywny udzia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acy z mapkami wg zamieszczonej instrukcji. Wklejenie materiałów z lekcji do zeszytów, ewentualne uzupełnienie. Rozważenie skutków zawartej unii na przyszłość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Opracowała: Ewa Krysztofik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ekst do analizy:</w:t>
      </w:r>
    </w:p>
    <w:p>
      <w:pPr>
        <w:pStyle w:val="Normal"/>
        <w:ind w:left="708" w:hanging="0"/>
        <w:jc w:val="both"/>
        <w:rPr/>
      </w:pPr>
      <w:r>
        <w:rPr/>
        <w:t xml:space="preserve">W XVI wieku coraz większego znaczenia nabierał problem związku Polski z  Litwą. Widać było bowiem, ze bezdzietny Zygmunt August najprawdopodobniej nie doczeka się potomka. W wypadku śmierci króla dotychczasowemu związkowi obu państw groziłby rozpad. Zacieśnieniu unii sprzeciwiali się jednak litewscy możnowładcy, którzy obawiali się utraty swojej dominującej pozycji w Wielkim Księstwie Litewskim, broniący jego prawa do samodzielności. Jednak szlachta litewska patrzyła z zazdrością na wzrost znaczenia szlachty w sąsiedniej Polsce oraz umacnianie się jej przywilejów. Tylko ściślejszy związek obu państw dawałby jej szanse na zmianę sytuacji.     </w:t>
      </w:r>
    </w:p>
    <w:p>
      <w:pPr>
        <w:pStyle w:val="Normal"/>
        <w:ind w:left="708" w:firstLine="708"/>
        <w:jc w:val="both"/>
        <w:rPr/>
      </w:pPr>
      <w:r>
        <w:rPr/>
        <w:t>Za zacieśnieniem unii z Koroną przemawiały coraz ściślejsze związki kulturalne i gospodarcze między obu państwami oraz wspólnota interesów szlachty polskiej i litewskiej, narastające wspólne zagrożenie ze strony Księstwa Moskiewskiego; Inflanty wcielone do Rzeczpospolitej oraz nowe wspólne lenno- Kurlandia wymagały również obrony przed potężnymi sąsiadami: Szwecją, Danią i Moskwą. Konflikt z nimi wymagał jeszcze ściślejszej niż dotychczas współpracy między Polską i Litwą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7:23:00Z</dcterms:created>
  <dc:creator>oem</dc:creator>
  <dc:description/>
  <dc:language>en-US</dc:language>
  <cp:lastModifiedBy>oem</cp:lastModifiedBy>
  <cp:lastPrinted>2004-10-20T20:59:00Z</cp:lastPrinted>
  <dcterms:modified xsi:type="dcterms:W3CDTF">2005-05-11T17:12:00Z</dcterms:modified>
  <cp:revision>10</cp:revision>
  <dc:subject/>
  <dc:title>Konspekt lekcji historii w kl</dc:title>
</cp:coreProperties>
</file>