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utorzy:</w:t>
      </w:r>
    </w:p>
    <w:p>
      <w:pPr>
        <w:pStyle w:val="Heading"/>
        <w:jc w:val="left"/>
        <w:rPr/>
      </w:pPr>
      <w:r>
        <w:rPr/>
        <w:t>mgr Alina Zabłocka</w:t>
      </w:r>
    </w:p>
    <w:p>
      <w:pPr>
        <w:pStyle w:val="Heading"/>
        <w:jc w:val="left"/>
        <w:rPr/>
      </w:pPr>
      <w:r>
        <w:rPr/>
        <w:t>mgr Agnieszka Gadzińska</w:t>
      </w:r>
    </w:p>
    <w:p>
      <w:pPr>
        <w:pStyle w:val="Heading"/>
        <w:jc w:val="left"/>
        <w:rPr/>
      </w:pPr>
      <w:r>
        <w:rPr/>
        <w:t>mgr Małgorzata Pikus</w:t>
      </w:r>
    </w:p>
    <w:p>
      <w:pPr>
        <w:pStyle w:val="Heading"/>
        <w:jc w:val="left"/>
        <w:rPr/>
      </w:pPr>
      <w:r>
        <w:rPr/>
        <w:t>mgr Elżbieta Wyłud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DWUSTOPNIOWY PLAN WYNIKOWY Z MATEMATYKI      </w:t>
      </w:r>
    </w:p>
    <w:p>
      <w:pPr>
        <w:pStyle w:val="Heading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KLASA III Gimnazju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2520"/>
        <w:gridCol w:w="22"/>
        <w:gridCol w:w="3398"/>
        <w:gridCol w:w="360"/>
        <w:gridCol w:w="340"/>
        <w:gridCol w:w="20"/>
        <w:gridCol w:w="3960"/>
        <w:gridCol w:w="360"/>
        <w:gridCol w:w="540"/>
        <w:gridCol w:w="1080"/>
        <w:gridCol w:w="1800"/>
      </w:tblGrid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/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atyka zaję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nad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e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tórej ćwiart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órzenie wiadomości o symetrii osiowej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punktów symetrycznych względem osi układu współrzęd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dowanie obrazów figur w wyniku kilkakrotnych przekształceń symetrycznych względem osi układu współrzędnych, stosowanie własności punktów symetrycznych względem osi układu współrzędnych w zadaniach o wyższ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órzenie wiadomości o symetrii obrotowej i środkowej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ót figury o kąt 90° wokół początku układu współrzędnych, stosowanie własności punktów symetrycznych względem początku układu współrzęd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ót figury o kąt 45°, 135° wokół początku układu współrzędny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etria osiowa i środkowa w układzie współrzędnych – zadani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punktów symetrycznych względem początku układu współrzędnych i osi układu w prostych zadania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punktów symetrycznych względem początku układu współrzędnych i osi układu w zadaniach o znacz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 związane z symetrią osiową i środkową w układzie współrzęd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punktów symetrycznych względem początku układu współrzędnych i osi układu w zadaniach o znacz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widać w lusterku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 odcink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 odcinka na dowolną ilość czę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ział odcinka w danym stosunku, budowanie odcinka np.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mając dany odcinek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kładnoś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punktów i figur jednokładnych względem środka jednokładności, znajdowanie obrazów figur jednokładnych przy skali 2, -3 it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najdowanie obrazów figur jednokładnych względem środka jednokładności przy skali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>,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>,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la jednokładnośc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ek figury i jej jednokładnego obrazu w zależności od skali jednokła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dowanie środka jednokładności na podstawie figury i jej obrazu oraz skali jednokładności, względem której została figura przekształco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kładność w prostokątnym układzie współrzęd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punktów jednokładnych względem punktu (0,0), znajdowanie obrazów figur jednokładnych względem początku układu współrzędny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figur jednokładnych względem  punktu (0,0) w zadaniach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ły z siat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sności graniastosłupów i ostrosłupów – przypomnie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nie ostrosłupów i graniastosłupów, znajomość własności ostrosłupów i graniastosłupów, pojęcie ostrosłupów i graniastosłupów prawidł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ostrosłupów i graniastosłupów w ćwiczeniach dotyczących obliczania ilości ścian, krawędzi i wierzchoł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anie graniastosłupów i ostrosłupów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anie rzutów graniastosłupów i ostrosłupó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anie przekrojów w graniastosłupach i ostrosłupa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powierzchni i objętość graniastosłupów i ostrosłupów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objętości i pól powierzchni graniastosłupów i ostrosłupów mając dane wymiary podstawy, wysokość bryły, wysokość ściany bocznej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zorów na obliczanie objętości i pól powierzchni graniastosłupów i ostrosłupów w zadaniach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a polska na tle tradycji śródziemnomor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ły pana Plat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ościany forem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nie brył platońsk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anie siatek i budowanie brył platońsk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 w ką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 między prostą a płaszczyzn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anie i odczytywanie kąta między prostą a płaszczyzn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wiedzy o kącie między prosta a płaszczyzną w życiu codzienn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a polska na tle tradycji śródziemnomor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y między dwiema płaszczyznam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anie i odczytywanie kąta między dwiema płaszczyznami w prostych sytuacj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anie i odczytywanie kąta między dwiema płaszczyznami w bardziej skomplikowanych sytuacja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bne czy ni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bieństwo bry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nie brył podobnych, znajomość cech brył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ól powierzchni i objętości graniastosłupów i ostrosłupów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a polska na tle tradycji śródziemnomor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la podobieństw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ól powierzchni i objętości brył podobnych na podstawie skali podobieństwa w prostych sytuacja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twierdzeń dotyczących skali podobieństwa w zadaniach o podwyższonym stopniu trud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 – podobieństwo bry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twierdzeń dotyczących skali podobieństwa w zadaniach o podwyższonym stopniu trud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órzenie 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klasowa nr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pracy klasowej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zna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bezwzględna licz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jęcie wartości bezwzględnej liczby, wyznaczanie wartości bezwzględnej liczb, rozwiązywanie równań typu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stych nierówności z wartością bezwzględną i zaznaczanie zbioru rozwiązań na osi liczbowej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dotyczących moduł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rządzanie wykresu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rządzanie wykresów różnych funkcj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anie wykresów funkcji – moduł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rządzanie wykresów  funkcji zawierających  moduł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szybko stygnie herba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kłady funkcji nieliniowych. Wykres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</w:rPr>
              <w:t xml:space="preserve"> i jej podstawowe własn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jęcie funkcji nieliniowej, sporządzanie wykresów funkcji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anie wykresów różnych funkcji nielini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res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jej podstawowe własn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anie wykresów funk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czne rozwiązywanie prostych równań nieliniow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graficzne prostych równań nielini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isywanie równań na podstawie graficznego rozwiązania tego równania, rozwiązywanie graficzne bardziej złożonych równań nielini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ukiwanie trójką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ie proporcji trygonometrycznych do obliczania pól powierzchni wielokątów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ślanie proporcji trygonometrycznych kąta ostrego, stosowanie tych proporcji do obliczania pól powierzchni figur płask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proporcji trygonometrycznych w zadaniach o podwyższonym stopniu trud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ie proporcji trygonometrycznych do obliczania pól powierzchni i objętości graniastosłupów i ostrosłupów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ól powierzchni i objętości graniastosłupów i ostrosłupów z wykorzystaniem proporcj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porcje trygonometryczne w zadaniach z geometrii przestrzennej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proporcji trygonometrycznych w zadaniach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 z geometrii przestrzen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proporcji trygonometrycznych w rozwiązywaniu zadań problemowych z geometrii przestrzen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żsame czy równoważ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owe tożsamości trygonometryczn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jedynki trygonometrycznej i innych podstawowych tożsamośc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podstawowych tożsamości trygonometrycznych w obliczeni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wartości wyrażeń z wartościami trygonometrycznym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anie i obliczanie wartości wyrażeń z zastosowaniem tożsamośc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anie i obliczanie wartości wyrażeń  o podwyższonym stopniu trudności z zastosowaniem tożsamośc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owadnianie tożsamości trygonometry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dzanie prawdziwości tożsamośc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le garncarsk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sności walca, stożka i kul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wanie brył obrotowych, wskazywanie osi obrotu, wysokości i tworzącej walca i stożka, wskazywanie przekroju osi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ślanie brył powstałych w wyniku obrotu różnych figur płask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tki i przekroje brył obrotow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anie rzutów, siatek i przekrojów walca, stożka, obliczanie pola powierzchni bocznej walca na podstawie jego przekroju osiowego, obliczanie długości promienia podstawy, mając długości boków prostokąta, który jest jego powierzchnią boczn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anie rzutów, siatek i przekrojów brył obrotowych, powstałych w wyniku obrotu trójkąta, prostokąta, kwadratu dookoła  boków lub osi symetrii, obliczanie promienia i obwodu podstawy stożka przy danych wymiarach powierzchni bocz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zenie wrażliwości est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żek w wal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tość walca i stoż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typowych zadań na obliczanie objętości walca i stożka, dostrzeganie analogii między graniastosłupem i walcem, ostrosłupem i stożki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nietypowych, trudniejszych zadań na obliczanie objętości walca i stożka, sprawna zamiana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powierzchni walca i stoż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typowych zadań na obliczanie pola powierzchni walca i stoż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ola powierzchni bocznej stożka przy wykorzystaniu wzorów na długość łuku i pole wycinka, sprawna zamiana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tość i pole powierzchni walca i stożka –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- 2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na obliczanie objętości i pól powierzchni z wykorzystaniem przekrojów osiowych i proporcj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objętości brył wpisanych w inne bryły, sprawne korzystanie z proporcji trygonometrycznych przy obliczaniu potrzebnych wielkości, prace badawcze związane z obliczaniem objętości i pola powierzchni (np. projektowanie kartonu do którego zapakowane będą puszki w kształcie wal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wiedzy i umiejętności w prakt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obliczyć objętość kul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tość kuli i jej pole powierzch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ola powierzchni i objętości kuli o danym promien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aśnienie wzoru na objętość kuli, rozwiązywanie zadań związanych z wpisywaniem graniastosłupów i ostrosłupów w kulę, stosowanie twierdzenia o stosunku objętości i pól powierzchni figur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órzenie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a klasowa nr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pracy klasowej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braiczne puzz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amki algebraiczne. Obliczanie wartości ułamków algebraicznych i wyznaczanie warunku istnienia ułam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ułamka algebraicznego, określanie dla jakich liczb ma on sens, skracanie i rozszerzanie ułamka algebraicz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stosowanie wzorów skróconego mnożenia przy zamianie sumy na iloczy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anie wyrażeń algebraiczn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prostych działań na wyrażeniach algebraicznych, obliczanie wartości liczbowej wyrażeń algebraicznych, zamiana sumy algebraicznej na iloczyn (wyłączanie wspólnego czynnika przed nawias), stosowanie wzorów skróconego mnoż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wykonywanie działań na bardziej złożonych wyrażeniach algebraicznych, obliczanie wartości liczbowej w trudniejszych przykładach (złożone wyrażenia i dla wartości zmiennej będącej liczbą niewymierną) zamiana sumy na iloczyn w trudnych sytuacjach (metoda grupowani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czne zaklę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niewymierności z mianowni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prostych działań na pierwiastkach, szacowanie wartości liczb niewymiernych, usuwanie niewymierności z mianownika w prostych przykład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usuwanie niewymierności z mianownika także z zastosowaniem wzoru na różnicę kwadra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adratowe czy liniow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isywanie wyrażeniami algebraicznymi i równaniami sytuacji opisanych słown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ywanie prostych sytuacji wyrażeniami algebraicznymi i równani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czne przedstawienie złożonej sytuacji opisanej słow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równań z zastosowaniem wzorów skróconego mnożeni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zorów skróconego mnożenia przy rozwiązywaniu równań, rozwiązywanie prostych zadań tekstowych za pomocą równ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rozwiązywanie  równań z zastosowaniem wzorów skróconego mnożenia, sprawne stosowanie równań do rozwiązywania zadań tekst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układów równań zawierających wzory skróconego mno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- inf.)-3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układów równań zawierających wzory skróconego mnożenia trzema metodami, rozwiązywanie prostych zadań tekstowych za pomocą układów równ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rozwiązywanie układów równań zawierających wzory skróconego mnożenia, sprawne stosowanie układów równań do rozwiązywania zadań tekst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a temperatura wystarcz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nierówn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zbioru rozwiązań nierówności, przedstawianie w/w zbioru na osi liczbowej, rozwiązywanie nierówności z zastosowaniem wzorów skróconego mnoż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rozwiązywanie nierówności ze wzorami skróconego mnożenia, graficzne rozwiązywanie nierówności i układów nierówności w układzie współrzędnych, nierówność podwój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wiedzy i umiejętności w prakt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ie nierówności do rozwiązywania zadań tekstow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ywanie nierównością prostych zadań tekst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łożonych zadań za pomocą nierów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o lepsz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tawianie danych statystycznych – diagramy łodygowo - listkow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eranie, organizowanie danych konkretnego rodzaju, sporządzanie diagramów łodygowo – listkowych, odczytywanie danych z diagramów łodygowo - listk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ściwa analiza danych, określenie pozycji interesującej nas danej na tle całego zestawu danych, określanie typowych danych i danych odbiegających od nor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zenie wrażliwości est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charakterystyczne dla zestawu danych – diagram pudełk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ślanie liczb reprezentujących zestaw danych, obliczanie rozstępu, mediany, kwartyli, sporządzanie i odczytywanie diagramów pudełk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nioskowanie na temat badanych dany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owanie danych. Rozumowanie statystyczn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bieranie, organizowanie danych konkretnego rodzaju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ianie hipotez i wyciąganie wniosków na podstawie zebranych danych, porównywanie wyników z obserwacji zjawisk tego samego typu na podstawie diagram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nie różnych źródeł informacji o świ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warto grać w tę grę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świadczenie losowe, ocena szan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wowanie możliwych wyników serii doświadcze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ywanie doświadczeń losowych rysunkiem drzewka, określanie wszystkich możliwych wyników doświadczenia losowego, porównywanie wyników obserwacji zjawisk tego samego typu na podstawie tabel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kilkuetapowych doświadczeń losow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bieranie i gromadzenie danych tego samego rodzaju. Porównywanie wyników obserwacji zjawiska tego samego typu na podstawie tabel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ślanie szans zdarzeń w przypadku prostych doświadczeń losowych. Określanie wszystkich możliwych wyników danego doświadczenia losowego. Stawianie hipotez i ich weryfik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wiedzy i umiejętności w prakt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órzenie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klasowa nr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pracy klasowej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KCJE POWTÓRZENIOW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2520"/>
        <w:gridCol w:w="3420"/>
        <w:gridCol w:w="360"/>
        <w:gridCol w:w="540"/>
        <w:gridCol w:w="3780"/>
        <w:gridCol w:w="360"/>
        <w:gridCol w:w="540"/>
        <w:gridCol w:w="900"/>
        <w:gridCol w:w="1980"/>
      </w:tblGrid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/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atyka zaj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nad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e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dział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natur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całkow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wymie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niewymie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y rzeczyw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i ich włas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jęci e liczby: naturalnej, całkowitej, wymiernej, niewymiernej, rzeczywist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procen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prostych wyrażeń arytmetycznych, kolejność wykonywania działa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wartości wyrażeń arytmetycznych, zawierających większą liczbę działań z zastosowaniem procentó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żenia algebra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sz w:val="22"/>
              </w:rPr>
              <w:t>ojęcie wyrażenia algebraicznego, jednomian, wyrazy podobne, suma algebraicz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>artość liczbowa wyrażenia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>zory skróconego mnoż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sz w:val="22"/>
              </w:rPr>
              <w:t>łamki algebraiczn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</w:t>
            </w:r>
            <w:r>
              <w:rPr>
                <w:sz w:val="22"/>
              </w:rPr>
              <w:t>amiana sumy algebraicznej na iloczy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</w:t>
            </w:r>
            <w:r>
              <w:rPr>
                <w:sz w:val="22"/>
              </w:rPr>
              <w:t>oprowadzanie wyrażeń algebraicznych do najprostszej postac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poznawanie wyrażeń algebraicznych, sum algebraicznych, wyrazów podobnych, jednomianó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wartości liczbowej  prostych wyrażeń algebraicznych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zorów skróconego mnoż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nie wartości liczbowej  bardziej złożonych wyrażeń algebrai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zerzanie i skracanie ułamków algebrai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anie wspólnego czynnika przed nawi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owadzanie wyrażeń algebraicznych do najprostszej postaci z  zastosowaniem  wzorów skróconego mnoż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nania, nierówności, układy rów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</w:t>
            </w:r>
            <w:r>
              <w:rPr>
                <w:sz w:val="22"/>
              </w:rPr>
              <w:t>ównanie I stopnia z jedną niewiadom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</w:t>
            </w:r>
            <w:r>
              <w:rPr>
                <w:sz w:val="22"/>
              </w:rPr>
              <w:t>ierówności liniowe z jedną niewiadom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</w:t>
            </w:r>
            <w:r>
              <w:rPr>
                <w:sz w:val="22"/>
              </w:rPr>
              <w:t>ównania liniowe z dwiema niewiadomym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</w:t>
            </w:r>
            <w:r>
              <w:rPr>
                <w:sz w:val="22"/>
              </w:rPr>
              <w:t>ierówności  liniowe z dwiema niewiadomym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sz w:val="22"/>
              </w:rPr>
              <w:t>kłady równań I stopnia z dwiema niewiadomym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sz w:val="22"/>
              </w:rPr>
              <w:t>rzykłady równań nieliniow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równania i nierówności oraz układów równa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równań i nierówności oraz układów równań równoważ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jęcie  rozwiązania równania i nierówności oraz układów równa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rozwiązań równania i nierówności oraz układów równa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stych równań, nierówności oraz układów równa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równań, nierówności oraz układów równań ze wzorami skróconego mnożen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e i wykre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e lini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kłady funkcji nieliniow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znaczanie w układzie współrzędnych zborów punktów opisanych nierówności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funkcji liniowej, współczynnik kierunkowy, miejsce zerowe, monotoniczność. Proporcjonalność pros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resy przykładowych funkcji nieliniowych- parabola i hiperbol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ne zaznaczanie w układzie współrzędnych zbiorów punktów opisanych nierównościami. Sprawne rozwiązywanie zadań dotyczących funkcji-zadania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teks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 rozwiązywania zadań tekst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lgebraicz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rytmetycz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af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równań, nierówności, układów równań do rozwiązywania zadań z treści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równań, nierówności, układów równań do rozwiązywania zadań z treścią-zadania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na płaszczyź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y geometryczne i ich włas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enia geometrycz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sieczna kąta, symetralna odcinka, położenie prostej względem okręgu, kąty w kole, okrąg wpisany i opisany, klasyfikacja, pola i obwody figur płaskich-wykorzystanie w zadani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 figury w symetrii i jednokła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własności figur geometrycznych do rozwiązywania zadań o podwyższonym stopniu trudnośc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w przestrz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iastosłupy, ostrosłupy – własności. Pole powierzchni i objętość graniastosłupów i ostrosłupów. Wielościany forem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 między prostą a płaszczyzną. Kąty między płaszczyznami . Bryły obrotowe.  Pole powierzchni i objętość stożka, walca i kuli. Podobieństwo bry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nie ostrosłupów i graniastosłupów, znajomość własności ostrosłupów i graniastosłupów, pojęcie ostrosłupów i graniastosłupów prawidłowych. Rysowanie rzutów graniastosłupów i ostrosłupów. Obliczanie objętości i pól powierzchni graniastosłupów i ostrosłupów mając dane wymiary podstawy, wysokość bryły, wysokość ściany bocznej. Rozróżnianie brył platońskich. Rozpoznawanie brył obrotowych, wskazywanie osi obrotu, wysokości i tworzącej walca i stożka, wskazywanie przekroju osiow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typowych zadań na obliczanie objętości walca i stożka, dostrzeganie analogii między graniastosłupem i walcem, ostrosłupem i stożk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anie i odczytywanie kąta między prostą a płaszczyzną. Zaznaczanie i odczytywanie kąta między dwiema płaszczyznami w prostych sytuacjach. Rozróżnianie brył podobnych, znajomość cech brył podobnych. Obliczanie pól powierzchni i objętości brył podobnych na podstawie skali podobieństwa w prostych sytuacjach. Rozwiązywanie zadań na obliczanie objętości i pól powierzchni z wykorzystaniem przekrojów osiowych i proporcj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własności ostrosłupów i graniastosłupów w ćwiczeniach dotyczących obliczania ilości ścian, krawędzi i wierzchołków. Zaznaczanie przekrojów w graniastosłupach i ostrosłupach. Stosowanie wzorów na obliczanie objętości i pól powierzchni graniastosłupów i ostrosłupów w zadaniach o podwyższonym stopniu trudności. Wykorzystanie wiedzy o kącie między prosta a płaszczyzną w życiu codziennym. Zaznaczanie i odczytywanie kąta między dwiema płaszczyznami w bardziej skomplikowanych sytuacjach. Obliczanie pól powierzchni i objętości graniastosłupów i ostrosłupów podobnych. Stosowanie twierdzeń dotyczących skali podobieństwa w zadaniach o podwyższonym stopniu trudności. Określanie brył powstałych w wyniku obrotu różnych figur płaskich. Rozwiązywanie nietypowych, trudniejszych zadań na obliczanie objętości walca i stożka, sprawna zamiana jednostek. Obliczanie objętości brył wpisanych w inne bryły, sprawne korzystanie z proporcji trygonometrycznych przy obliczaniu potrzebnych wielkości, prace badawcze związane z obliczaniem objętości i pola powierzchni (np. projektowanie kartonu do którego zapakowane będą puszki w kształcie walca). Objaśnienie wzoru na objętość kuli, rozwiązywanie zadań związanych z wpisywaniem graniastosłupów i ostrosłupów w kulę, stosowanie twierdzenia o stosunku objętości i pól powierzchni figur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,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eranie i organizowanie danych liczb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tawianie danych statystycznych – diagramy łodygowo – listkowe. Liczby charakterystyczne dla zestawu danych – diagram pudełkowy. Prezentowanie danych. Rozumowanie statyst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eranie, organizowanie danych konkretnego rodzaju, sporządzanie diagramów łodygowo – listkowych, odczytywanie danych z diagramów łodygowo – listkowych. Określanie liczb reprezentujących zestaw danych, obliczanie rozstępu, mediany, kwartyli, sporządzanie i odczytywanie diagramów pudełk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ściwa analiza danych, określenie pozycji interesującej nas danej na tle całego zestawu danych, określanie typowych danych i danych odbiegających od normy. Wnioskowanie na temat badanych danych. Stawianie hipotez i wyciąganie wniosków na podstawie zebranych danych, porównywanie wyników z obserwacji zjawisk tego samego typu na podstawie diagram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orient="landscape" w:w="16838" w:h="11906"/>
      <w:pgMar w:left="567" w:right="2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6:00Z</dcterms:created>
  <dc:creator>N</dc:creator>
  <dc:description/>
  <dc:language>en-US</dc:language>
  <cp:lastModifiedBy>Agnieszka Gadzińska</cp:lastModifiedBy>
  <cp:lastPrinted>2003-12-03T18:46:00Z</cp:lastPrinted>
  <dcterms:modified xsi:type="dcterms:W3CDTF">2005-02-15T19:56:00Z</dcterms:modified>
  <cp:revision>2</cp:revision>
  <dc:subject/>
  <dc:title>PLAN WYNIKOWY Z MATEMATYKI KLASA III</dc:title>
</cp:coreProperties>
</file>