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Autorzy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gr Alina Zabłock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gr Agnieszka Gadzińsk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gr Małgorzata Pikus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gr Elżbieta Wyłud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DWUSTOPNIOWY PLAN WYNIKOWY Z MATEMATYKI      </w:t>
      </w:r>
    </w:p>
    <w:p>
      <w:pPr>
        <w:pStyle w:val="Heading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KLASA II Gimnazjum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2160"/>
        <w:gridCol w:w="2880"/>
        <w:gridCol w:w="360"/>
        <w:gridCol w:w="540"/>
        <w:gridCol w:w="2692"/>
        <w:gridCol w:w="8"/>
        <w:gridCol w:w="360"/>
        <w:gridCol w:w="540"/>
        <w:gridCol w:w="10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 /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atyka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 ponadpodstawow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ież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tęga potę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potęd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potęgi w postaci iloczynu; zapis iloczynu jednakowych czynników w postaci potęgi; obliczanie potęg o wykładniku naturalnym i podstawie wymiernej; obliczanie wartości potęg o wykładnikach (-1) i (-2) 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obliczanie wartości potęg o wykładnikach całkowitych; definicja potę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europejska (jednostki mi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eść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liczby w postaci wykładnic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liczby w dziesiątkowym systemie pozycyjnym; zamiana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liczby w postaci wykładniczej;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europejska (jednostki mi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eść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podstaw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podstawach; przedstawianie potęgi w postaci iloczynu i ilorazu potęg o tych samych podstaw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mnożenie i dzielenie potęg o jednakowych podstawach i wykładnikach całkowi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ęga potęgi. Działania łączne na potęg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ęgowanie potęgi; stosowanie twierdzeń dotyczących własności działań na potęgach o jednakowych podstawach;  obliczanie wartości liczbowej  prostych wyrażeń arytmetycznych zawierających potęgi o jednakowej podstawi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korzystanie z twierdzeń dotyczących własności działań na potęgach o jednakowych podstawach i wykładnikach całkowitych; stosowanie w/w twierdzeń do obliczania wartości liczbowej wyrażeń  zawierających potęgi o wykładnikach całkowitych; sprawne zamienianie podstawy potęgi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le zer będzie miał wyni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i dzielenie potęg o tych samych wykładni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ęgowanie iloczynu i ilorazu; mnożenie i dzielenie potęg o tych samych wykładnik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twierdzeń dotyczących mnożenia i dzielenia potęg o tych samych wykładni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działaniach na potęg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wierdzeń dotyczących potęg do obliczania wartości liczbowej  prostych wyrażeń arytmet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twierdzeń dotyczących potęgowania  w przekształcaniu złożonych wyrażeń  zawierających potęgi o wykładnikach całkowitych i obliczanie ich wartości liczbowych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is ludn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ówi nam diagram?</w:t>
            </w:r>
          </w:p>
          <w:p>
            <w:pPr>
              <w:pStyle w:val="Normal"/>
              <w:rPr/>
            </w:pPr>
            <w:r>
              <w:rPr/>
              <w:t>-czytanie danych zapisanych w postaci diagra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da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eranie  danych i przedstawianie ich na diagramach i plakatach; odczytywanie danych z diagram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ównywanie diagramów i wyciąganie wniosków, </w:t>
            </w:r>
          </w:p>
          <w:p>
            <w:pPr>
              <w:pStyle w:val="Normal"/>
              <w:rPr/>
            </w:pPr>
            <w:r>
              <w:rPr/>
              <w:t>estetyczne wykonanie diagramów i plakatów, dobra forma prezentacji analizowanych d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ultura polska na tle tradycji śródziemnomorskiej (treść nr 10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ja regionalna        (treść nr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amida populacji dla Ełku</w:t>
            </w:r>
          </w:p>
          <w:p>
            <w:pPr>
              <w:pStyle w:val="TextBody"/>
              <w:rPr/>
            </w:pPr>
            <w:r>
              <w:rPr/>
              <w:t xml:space="preserve">Edukacja czytelnicza i medialna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treść nr 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arytmetyczna a m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średniej arytmetycznej i mody; wyznaczanie ich  w sytuacjach prost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dotyczących średniej arytmetycznej ;</w:t>
            </w:r>
          </w:p>
          <w:p>
            <w:pPr>
              <w:pStyle w:val="Normal"/>
              <w:rPr/>
            </w:pPr>
            <w:r>
              <w:rPr/>
              <w:t>porównywanie wyników pomiarów za pomocą średniej arytmetycznej i mody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ja  medial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eść nr 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zystanie z roczników statystycznych,,gaze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ne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kacja ekologi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eść nr 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dzie jest pierwiastek z dwó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pierwiastk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ierwiastków arytmetycznych II i III stopnia; określanie przybliżonego położenia pierwiastka z dowolnej liczby na osi liczbowej; obliczanie za pomocą kalkulatora przybliżonych wartości pierwiastków z określoną dokładnością; wartość przybliżona liczb √2 i √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a pierwiastka arytmetycznego stopnia n; wyznaczanie kolejnych rozwinięć dziesiętnych pierwiastków bez użycia kalkulato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media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reść nr 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m vid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y niewymi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liczby wymiernej i niewymiernej; rozpoznawanie liczb wymiernych i niewymiernych, liczb całkowitych, natural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bodne posługiwanie się terminologią  i symboliką dotyczącą zbioru liczb rzeczywistych i jego podzbiorów; zamiana liczb  o rozwinięciu dziesiętnym nieskończonym okresowym na ułamek zwykły 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działaniach na pierwiastka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nieskomplikowanych wyrażeń zawierających liczby niewymierne (np.√2+2√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złożonych wyrażeń arytmetycznych zawierających liczby niewymierne; porównywanie liczb niewymier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to reguł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anie czynnika przed znak pierwia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pierwiastków arytmetycznych tego samego stopnia; obliczanie pierwiastków arytmetycznych z iloczynu ; wyłączanie czynnika przed znak pierwiast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pnia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wyłączanie czynnika przed znak pierwiastka stopnia II i III; obliczanie pierwiastków arytmetycznych wyższych stop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 stopnia 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czynnika pod znak pierwiastka stopnia II i III; usuwanie niewymierności z mianow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pierwiastk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enie pierwiastków tego samego stopnia; obliczanie pierwiastka z ilorazu; stosowanie twierdzeń dotyczących własności działań na pierwiastkach przy  obliczaniu  wartości liczbowej prostych wyraże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osługiwanie się twierdzeniami dotyczącymi  własności działań na pierwiastkach, obliczanie wartości liczbowej złożonych wyrażeń zawierających potęgi i pierwiast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1 i praca kla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ruche ciastecz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proporcj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proporcji; zapis proporcji w postaci ilora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propor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proporcji, rozwiązywanie prostych równań zapisanych w postaci propor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wykorzystaniem propor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równań w postaci proporcji do rozwiązywania zadań tekstowych o prostej konstruk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bardziej złożonych z wykorzystaniem proporcji np. dotyczących stężeń lub stop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europej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reść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y papie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Więkse, mniejsze, podobne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i jej włas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skali, obliczanie skali; obliczanie rzeczywistych wymiarów na podstawie podanej skali; pojęcie figur podobnych; cechy figur podobnych; rozpoznawanie figur podobnych, obliczanie skali podobie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regiona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reść nr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owanie w  skali wielokątów o podanych własności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owanie figur w ska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p. 2:3 ; rozwiązywanie prostych zadań rachunkowych  z zastosowaniem cech podobieństwa  fig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podobieństwa – zada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na obliczanie skali podobieństwa lub obliczanie rzeczywistych wymiarów na podstawie podanej sk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 z zastosowaniem cech podobieństwa fig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eden duży drugi m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odobieństwa trójką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y podobieństwa trójkątów; rozpoznawanie trójkątów podobnych; rozwiązywanie prostych zadań rachunkowych z zastosowaniem cech podobieństwa trójką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cech podobieństwa trójkątów w rozwiązywaniu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na podobieństwo trójką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dotyczących podobieństwa figu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p. obliczanie wysokości drzew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dotyczących podobieństwa figur; stosowanie twierdzenia o stosunku pól figur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0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ak dwie krople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zystawania trójką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trójkątów przystających; cechy przystawania trójkątów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y przystające – zada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wskazywanie figur przystających; związki między podobieństwem a przystawani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dukacja filozoficz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reść 8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es – matematyk starożytnej Gre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le piłe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 wyrazów podobnych – powtórz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wyrażenia algebraicznego , jednomianu sumy algebraicznej; nazywanie i zapisywanie wyrażeń algebraicznych; rozpoznawanie i redukcja wyrazów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sytuacji opisanej słowami za  pomocą  symboli; sprawna redukcja wyrazów podob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a polska na tle tradycji śródziemnomor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przez liczbę lub wyrażenie algebra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przez liczbę lub jednomian; wyłączanie wspólnego czynnika przed naw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 wyłączanie przed nawias złożonego jednomianu,</w:t>
            </w:r>
          </w:p>
          <w:p>
            <w:pPr>
              <w:pStyle w:val="Normal"/>
              <w:rPr/>
            </w:pPr>
            <w:r>
              <w:rPr/>
              <w:t>mnożenie sumy przez jednomian zawierający potęg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- wyrażenia algebra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, opuszczanie nawiasów, mnożenie przez jednomian wykonywane na prostych wyrażeniach algebraicznych; obliczanie wartości liczbowej prostych wyrażeń algebraicznych bez wykonywania przekształceń na nich; określanie kiedy wyrażenie algebraiczne ma s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mnożenia przez jednomian i redukcji na bardziej złożonych wyrażeniach algebraicznych, zapisywanie treści zadań w postaci wyrażeń algebraicznych, wykorzystanie własności dziesiątkowego układu pozycyjnego do zapisywania liczb wielocyfr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Jak opisać po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prostych sum algebrai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żenie sum algebraicznych  o składnikach będących potęg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wyrażeń algebraicznych do rozwiązywania zada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- inf.)-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elementarnych przekształceń na wyrażeniach algebrai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 złożonych wyrażeń algebraicznych i obliczanie ich wartości liczbowej, zamiana sumy na iloczyn przez wyłączenie czynnika, który jest sumą,; zapisywanie treści zadań za pomocą wyrażeń algebrai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2 i praca kla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Jaki długi jest okrą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ko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rzybliżona liczby ∏, wzór na długość okrę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ęgu -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długości okręgu o danym promien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żka media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reść 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a polska na tle tradycji śródziemnomorskiej (treść 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Jak obliczyć </w:t>
            </w:r>
          </w:p>
          <w:p>
            <w:pPr>
              <w:pStyle w:val="Normal"/>
              <w:rPr/>
            </w:pPr>
            <w:r>
              <w:rPr/>
              <w:t>pole ko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ko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i miary pola; wzór na pole koła; obliczanie pola koła o danym promien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koła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ola koła o danym obwodz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jednostek miary pola; obliczanie obwodu koła o danym  polu; obliczanie pola pierścienia kołowego; określanie zmiany długości okręgu i pola koła w zależności od zmiany długości promi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a polska na tle tradycji śródziemnomor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6 i 9 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lfabet grecki, histo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y 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1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Jak podzielić tor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,  co to jest łuk, wycinek kołowy i pierścień k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łuku i wycinka kołowego; obliczanie pola wycinka i długości łuku w zależności od kąta środk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łuku, pole wycinka kołow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rawne rozwiązywanie zadań na obliczanie pola wycinka i długości łuku; obliczanie długości łuku odpowiadającego wycinkowi o danym polu i danym promieniu;  obliczanie pola koła mając daną długość łuku i dany promie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tekstowe – łuk , wycinek ko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ól i obwodów różnych figur,  złożonych także z wycinków koła; pole odcinka koła ( kąt środkowy 60°, 90°, 120°, 180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żka media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1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Argumentem jest cz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wiadomości o funkcji lini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przyporządkowań będących funkcjami; pojęcia związane z funkcją; opisywanie funkcji różnymi sposobami; rozpoznawanie funkcji liniowej;, sporządzanie wykresów i oblizanie miejsca zer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łe posługiwanie się terminologią i symboliką dotyczącą funkcji; sporządzanie wykresów funkcji w dziedzinie skończonej i nieskończo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 funkcji lini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wanie przykładów funkcji rosnących, malejących, stałych; określanie monotoniczności funkcji na podstawie współczynników kierunkowych; zależności między współczynnikami kierunkowymi prostych równoległ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własności funkcji liniowej i ich odczytywanie  na podstawie wykresów funkcji; podawanie przykładów funkcji o określonym miejscu zerow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sporządzaniu wykresów funkcji li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s funkcji  y = ax + b w różnych zbiorach liczbowych;  obliczanie współczynników  a lub b , mając dane współrzędne punktu należącego do wykresu funkcji  oraz jeden z tych współczynnik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awsze w par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y równań stopnia I  z dwiema niewiadom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 wykres równania I stopnia z dwiema niewiadomy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wzorem zależności podanej opisem słown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ywanie sytuacji przedstawionych w zadaniach za pomocą rów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ukiwanie par liczb spełniających określone równanie I stopnia z dwiema niewiadomymi; sprawdzanie rachunkowe czy para licz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x, y ) spełnia  równanie I st. z dwiema  niewiadomy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zapisywanie równaniem zależności między zmiennymi i wyznaczanie par liczb je spełniając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zne rozwiązywanie równań I stopnia  z dwiema niewiadomy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anie równań I stopnia z dwiema niewiadomymi  do posta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 = a x + b  i sporządzanie  wykres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rzekształcanie równań I st. z dwiema niewiadomymi do postaci ogólnej funkcji liniowej i sporządzanie wykresów; określanie zbioru rozwiąz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3 i praca kla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Zbuduj kwad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kwadrat su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kwadrat su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z zastosowaniem wzoru na kwadrat su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a polska na tle tradycji śródziemnomor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9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kwadrat różn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kwadrat różn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z zastosowaniem wzoru na kwadrat różn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-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szczanie nieskomplikowanych wyrażeń z zastosowaniem wzorów na kwadrat sumy i różn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 złożonych wyrażeń z zastosowaniem wzorów na kwadrat sumy i różnicy; stosowanie w/w wzorów do obliczania kwadratu licz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Jak szybko policzyć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ory skróconego mnożenia – iloczyn sumy przez różnic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wzoru na różnicę kwadra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sumy na iloczyn  z zastosowaniem wzoru na różnicę kwadra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na wykorzystanie wzor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przekształcanie wyrażeń algebraicznych z zastosowaniem wzorów skróconego mnożenia i obliczanie ich wartości liczbowej; rozkładanie sumy algebraicznej na czynniki  z zastosowaniem wzorów skróconego mnoż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kacja media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9 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ak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iedy nastąpi spotkani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to jest układ równań I stop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dwiema niewiadomymi – graficzna metoda rozwiąz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układu równań i jego rozwiązania; sporządzanie ilustracji graficznej prostych układów równań lini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układów równań metodą graficzn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równań – oznaczony, nieoznaczony, sprze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układów równań ze względu na liczbę rozwiąz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ilustracji graficznej złożonych układów równań oznaczonych, nieoznaczonych i sprzecznych; poszukiwanie zbioru rozwiąz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I stopnia z dwiema niewiadomymi metodą graficz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usja nad ilością rozwiązań układu równań liniowych (dobieranie współczynników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i/>
                <w:iCs/>
              </w:rPr>
              <w:t>x</w:t>
            </w:r>
            <w:r>
              <w:rPr/>
              <w:t xml:space="preserve"> w miejsce </w:t>
            </w:r>
            <w:r>
              <w:rPr>
                <w:i/>
                <w:iCs/>
              </w:rPr>
              <w:t>y</w:t>
            </w:r>
            <w:r>
              <w:rPr/>
              <w:t xml:space="preserve"> lub </w:t>
            </w:r>
            <w:r>
              <w:rPr>
                <w:i/>
                <w:iCs/>
              </w:rPr>
              <w:t>y</w:t>
            </w:r>
            <w:r>
              <w:rPr/>
              <w:t xml:space="preserve"> w miejsce </w:t>
            </w:r>
            <w:r>
              <w:rPr>
                <w:i/>
                <w:iCs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ym polega metoda podstawiani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układów równań liniowych metodą podstawiania; sprawdzanie układów równa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z zastosowaniem poznanych  przekształceń  na wyrażeniach algebraicznych i wzorów skróconego mnoż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– układy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odstawiania – zadania teks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układów równań do prostych zadań z treścią i ich rozwiązywanie metodą podstawi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analiza zadania z treścią o różnorodnej tematyce; układanie układów do zadań tekstowych i ich rozwiązywanie metodą podstawi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Tak jak pod kresk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y równań równoważ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równań równoważnych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rzeciwnych współczyn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układów metodą przeciwnych współczynnik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metodą przeciwnych współczynników z zastosowaniem przekształceń na wyrażeniach algebraicznych i wzorów skróconego mnoż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układów równań poznanymi metoda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tekstowych  za pomocą układów równań ( metody algebraiczne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Układ równań czy równani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treści zadań tekstowych w postaci równań i układów rów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stych zadań z treścią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analiza złożonych zadań tekstowych; poszukiwanie rozwiązania i sprawdzanie czy rozwiązanie spełnia warunki zad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za pomocą równań i układów równ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za pomocą równań i układów równań; przekształcanie prostych wzorów np. z fiz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ywanie złożonych zadań tekstowych z wykorzystaniem równań lub układów równań (wykorzystanie dziesiątkowego układu pozycyjnego, poszukiwanie wzoru funkcji liniowej , której wykres przechodzi przez dwa punkty o podanych współrzędnych) przekształcanie złożonych wzorów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4 i praca kla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Schody do geomet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trygonometryczne tangens i cotangens kąta ostrego  w trójkącie prostokąt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nie funkcji tg i ctg kąta ostrego w trójkącie prostokątnym, gdy dane są dwa bok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obliczanie wartości funkcji tg i ctg kąta ostrego w trójkącie prostokątnym; związki między tg i ctg tego samego kąta w trójkącie prostokątn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trójkątów prostokątnych przy zadanym tg ( ctg ) kąta ostr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rukcja kąta i trójkąta  na podstawie danej wartości funkcji tg(ctg )  kąta ostrego w trójkącie prostokątnym; korzystanie z tablic funkcj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g i ctg  kąta ostr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Twierdzenia Pitagorasa i funkcji tg i ctg do obliczania boków trójkąta prostokątnego i obliczania pól  powierzchni figur płaskich; stosowanie twierdzenia o sumie kątów wewnętrznych trójkąta; wartość funkcji  tg i ctg kątów  30°, 45°, 60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funkcji tg ( ctg ) do wyznaczania boków lub kątów w wielokątach; wyznaczanie długości promienia okręgu opisanego na trójkącie równobocznym lub wpisanego w trójkąt równoboczny; wzory redukcyjne tg ( 90° - α )=ctg 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Jeszcze inne proporcje trygonometr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trygonometryczne sinus i cosinus kąta ostrego w trójkącie prostokątn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nie funkcji sinus i cosinus kąta ostrego w trójkącie prostokątnym, gdy dane są dwa boki trójkąta prostokąt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obliczanie wartości funkcji sin i cos kąta ostrego w trójkącie prostokątnym, konstrukcja kąta i trójkąta na podstawie danej wartości funkcji sin lub cos kąta ostrego ; korzystanie z tablic funkcji trygonometr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je sinus i cosinus kąta ostrego w trójkącie prostokątnym c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funkcji sin i cos do obliczania boków trójkąta prostokątnego i obliczania pól powierzchni figur płaskich ; wartość funkcji sin i cos kątów 30°. 45°, 60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ltura polska na tle tradycji śródziemnomor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6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rygonometry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funkcji sin i cos do  wyznaczania boków trójkąta prostokątnego  i obliczania pól powierzchni wielokątó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funkcji  sin lub cos do wyznaczania boków i kątów trójkąta prostokątnego; związki między funkcją sin i cos tego samego kąta w trójkącie prostokątnym oraz proporcji tg α = sin α  ∕  cos </w:t>
            </w:r>
            <w:r>
              <w:rPr>
                <w:lang w:val="en-US"/>
              </w:rPr>
              <w:t>α</w:t>
            </w:r>
            <w:r>
              <w:rPr/>
              <w:t xml:space="preserve">  oraz ctg α = cos </w:t>
            </w:r>
            <w:r>
              <w:rPr>
                <w:lang w:val="en-US"/>
              </w:rPr>
              <w:t>α</w:t>
            </w:r>
            <w:r>
              <w:rPr/>
              <w:t xml:space="preserve"> ⁄  sin </w:t>
            </w:r>
            <w:r>
              <w:rPr>
                <w:lang w:val="en-US"/>
              </w:rPr>
              <w:t>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Triangulacja, czyli jak wyśledzić trójką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 zastosowanie proporcji trygonometry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stosowanie proporcji trygonometrycznych i Twierdzenia Pitagorasa w zadaniach prakt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z zastosowaniem proporcji trygonometrycz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proporcji trygonometrycznych i Twierdzenia Pitagorasa  w rozwiązywaniu prostych zadań praktyczn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trójkątów prostokątnych; umiejętne wyszukiwanie trójkątów prostokątnych w różnych figurach geometrycznych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Jak działa ban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a na co dzień – obliczenia procent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procentu; wykonywanie obliczeń procentowych; obliczanie wielkości odsetek i oprocentowania; obliczanie wielkości wkładów na  podstawie wielkości odsetek i oprocentowa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e rozwiązywanie zadań   z zastosowaniem obliczeń procent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kacja medial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6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bieranie wiad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e bankowe – procent skład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procentu składanego i przedstawianie wyników na wykresie słupkowy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zadań tekstowych o tematyce ekonom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ywanie prostych zadań tekstowych o tematyce ekonomiczne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inflacji; zastosowanie danych o inflacji w rozwiązywaniu zadań; prognozowanie oszczędności; szacowanie wielkości podatku do zapłac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órzenie 5 i praca klas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firstLine="14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Wyścigi pion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 losowe, ocena sz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doświadczenia losowego, zapisywanie wyników w tabelk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ianie i weryfikowanie hipote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doświadczeń losowych za pomocą drze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doświadczeń losowych za pomocą drzewka – proste sytuac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ie częstości wyników przy wielokrotnym wykonywaniu doświadczenia ; porównywanie prób za pomocą diagramów częst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Jak rozpadają się pierwiastki promieniotwórcz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y funkcji nieli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ywanie przebiegu zjawisk na podstawie wykresów; odczytywanie informacji z wykresów funkcji nielini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resów; wnioskowa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modeli zjawisk opisywanych w zadani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wanie wzorem prostych zależności oraz sporządzanie ich wykres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leżność między bokami prostokąta przy stałym polu, zależność między długością krawędzi sześcianu a jego objętością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matematycznego opisu zjawiska (wzór, tabela, wykres ) tj. modelowanie tego zjawiska;( sporządzanie wykresów nieliniowych np. jak rozpadają się pierwiastki promieniotwórcze ) odczytywanie z wykresów potrzebnych wiadomoś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ukacja medial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treść nr 5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m vid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opracowania zagadnienia opłacalności zakupu, kredy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wykresów i wnioskowanie na ich podstawie o opłacalności zakup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9:55:00Z</dcterms:created>
  <dc:creator>N</dc:creator>
  <dc:description/>
  <dc:language>en-US</dc:language>
  <cp:lastModifiedBy>Agnieszka Gadzińska</cp:lastModifiedBy>
  <dcterms:modified xsi:type="dcterms:W3CDTF">2005-02-15T19:55:00Z</dcterms:modified>
  <cp:revision>2</cp:revision>
  <dc:subject/>
  <dc:title>DWUSTOPNIOWY PLAN WYNIKOWY KL</dc:title>
</cp:coreProperties>
</file>