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Autorzy:</w:t>
      </w:r>
    </w:p>
    <w:p>
      <w:pPr>
        <w:pStyle w:val="Heading"/>
        <w:jc w:val="left"/>
        <w:rPr/>
      </w:pPr>
      <w:r>
        <w:rPr/>
        <w:t>mgr Alina Zabłocka</w:t>
      </w:r>
    </w:p>
    <w:p>
      <w:pPr>
        <w:pStyle w:val="Heading"/>
        <w:jc w:val="left"/>
        <w:rPr/>
      </w:pPr>
      <w:r>
        <w:rPr/>
        <w:t>mgr Agnieszka Gadzińska</w:t>
      </w:r>
    </w:p>
    <w:p>
      <w:pPr>
        <w:pStyle w:val="Heading"/>
        <w:jc w:val="left"/>
        <w:rPr/>
      </w:pPr>
      <w:r>
        <w:rPr/>
        <w:t>mgr Małgorzata Pikus</w:t>
      </w:r>
    </w:p>
    <w:p>
      <w:pPr>
        <w:pStyle w:val="Heading"/>
        <w:jc w:val="left"/>
        <w:rPr/>
      </w:pPr>
      <w:r>
        <w:rPr/>
        <w:t>mgr Elżbieta Wyłud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sz w:val="40"/>
        </w:rPr>
      </w:pPr>
      <w:r>
        <w:rPr>
          <w:sz w:val="40"/>
        </w:rPr>
        <w:t xml:space="preserve">DWUSTOPNIOWY PLAN WYNIKOWY Z MATEMATYKI      </w:t>
      </w:r>
    </w:p>
    <w:p>
      <w:pPr>
        <w:pStyle w:val="Heading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>KLASA I Gimnazjum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9"/>
        <w:gridCol w:w="469"/>
        <w:gridCol w:w="2146"/>
        <w:gridCol w:w="2904"/>
        <w:gridCol w:w="328"/>
        <w:gridCol w:w="464"/>
        <w:gridCol w:w="3222"/>
        <w:gridCol w:w="328"/>
        <w:gridCol w:w="410"/>
        <w:gridCol w:w="1440"/>
        <w:gridCol w:w="2880"/>
      </w:tblGrid>
      <w:tr>
        <w:trPr>
          <w:trHeight w:val="4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a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g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blematyka zaję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ia podstawow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magania ponadpodstawow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Ścież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wagi</w:t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itamy w gimnazju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znajemy naszą klasę, naszą szkołę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informacji z diagram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óżne sposoby reprezentowania da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szacuj, oblicz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rostych wyrażeń w zbiorze liczb wymier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średniej arytmetyczne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rawdź jak liczysz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rostych wyrażeń arytmetycznych kolejność wykonywania działa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wartości wyrażeń arytmetycznych zawierających większą liczbę działań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ocenty, zadania tekstow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, rozwiązywanie zadań dotyczących obliczeń procentow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problemowych zadań  na zastosowanie obliczeń procentow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w zbiorze liczb wymier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ykonywanie trudniejszych przykładów działań 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otkanie z Euklidesem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ypomnijmy sobie... 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łasności podstawowych figur geometry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óżnica między figurą wypukłą a wklęsłą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filozofi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łasności czworokątów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miejętność klasyfikowania czworokąt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osować własności czworokątów w zadania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la figur płaskich – zadani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ól i obwodów podstawowych figur płaski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miejętność korzystania  z własności figur. Przekształcanie wzor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Obliczanie pól figur płaskich.- ćwiczenia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wiązywanie zadań problemowych – obliczanie pól figur płaski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 sklepi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lanowanie obliczeń z kalkulatorem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ać proste obliczenia z użyciem procentów. Znajomość nazw związanych z obsługą kalkulator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stosowanie kalkulatora do różnorodnych obliczeń; formułowanie i weryfikowanie hipotez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krywanie prawidłowości przy pomocy kalkulato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yć wartość wyrażenia arytmetycznego na kalkulatorze, wykorzystując prawa kolejności wykonywania działań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ywanie działań na ułamkach zwykłych i liczbach dziesiętn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Co wiesz o potęgach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tęga o wykładniku naturalnym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ć potęgę gdy dana jest podstawa i wykładnik potęg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ć liczbę w postaci potęgi o podanym wykładnik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nożenie i dzielenie potęg o tych samych podstawa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miejętność mnożenia i dzielenia potęg o tych samych podstawa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ormułowanie twierdzeń na podstawie obserwacji przykładó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trwalenie działań na potęgach o wykładnikach naturalny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ywanie działań na potęga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wartości wyrażeń arytmety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na potęgach ćwicz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ywanie trudniejszych przykłasd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ługość boku kwadratu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ykłady pierwiastków stopnia drugiego i trzeciego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ierwiastków stopnia drugiego i trzeciego np. za pomocą kalkulato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ierwiastków stopnia drugiego i trzeciego za pomocą rozkładu na czynniki pierwsz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ierwiastków – ćwiczeni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ywanie działań na liczbach całkowit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ywanie działań na liczbach wymier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ybliżenia dziesiętne pierwiastków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zukanie przybliżeń dziesiętnych pierwiastków za pomocą kalkulator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wianie i weryfikowanie hipote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na pierwiastkach - ćwicz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ożenie i dzielenie pierwiastków tego samego sto[pn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Ile waży pająk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tęga o wykładniku całkowitym ujemnym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pisywanie i obliczanie potęg o wykładniku całkowity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nożenie i dzielenie potęg o tej samej podstawie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nożenie i dzielenie potęg o tej samej podstawie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ormułowanie twierdzeń poprzez stosowanie analogii i uogólnień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zadań z wykorzystaniem działań na potęgach o wykładnikach całkowit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rostych wyrażeń arytmetycznych zawierających potęg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Jednostki masy, długości, pola i objętości; Stosowanie obliczeń na potęgach do rozwiązywania problemów pozamatematycznych;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iałania na potęgach i pierwiastkach -ćwiczeni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onywanie trudniejszych przykład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wtórzenie nr 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aca klasowa nr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pracy klasowej nr 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ieczne, styczne i 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poznawanie i rysowanie stycznych i sieczny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różnić sieczną od stycznej rysowanie prostych prostopadłych, prostych równoległych. okręg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yczna i sieczna. Własnośc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onstrukcja stycznej do okręgu przechodzącej przez punkt leżący na okręgu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Konstruuje styczną do okręgu przechodzącą przez punkt poza okręgiem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nstrukcje. Kreślenie styczne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ywanie prostych konstrukcji geometry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onstruowanie okręgu stycznego do dwóch danych prostych; konstruowanie prostej stycznej do okręgu i równoległej do danej proste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ąty w kol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ąty środkowe, kąty wpisane – rozpoznawanie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kąta środkowego i wpisaneg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filozofic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ąty środkowe, kąty wpisane – badanie własnośc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ysuje kąty wpisany i środkowy oparte na danym łuku okręg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miar kątów wpisanych i środkow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wierdzenie o kątach wpisanym i środkowym opartych na tym samym łuku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na zależność między kątami wpisanymi opartymi na tym samym łuku Zależność między kątami wpisanym i środkowym opartych na tym samym łuku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formułować twierdzenie o kącie wpisanym opartym na półokręgu. Stosować wiadomości o kątach w zadaniach tekstow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ąty w kole - rozwiązywanie zad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problemowych  zadań na wykorzystanie twierdzeń o kątach w kol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wie konkurencj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krąg opisany na wielokącie – określenie warunk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pisywanie okręgu na trójkącie, kwadracie, prostokącie..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rzeprowadzanie analizy zadania na podstawie szkicowego rysunku. Opisywanie okręgu na wielokącie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regionalna – dziedzictwo kulturowe w regio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krąg wpisany w wielokąt – określenie warunków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trafi wpisać okrąg w trójkąt kwadrat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trafi opisać wykonaną konstrukcję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pisywanie okręgów w wielokąty i opisywanie okręgów na wielokątach – ćwiczenia w rysowaniu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ecyzyjne wykonywanie rysunkó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na konstrukcję sześciokąta foremnego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adań dotyczących okręgów wpisanych w wielokąty i opisanych na wielokąta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problemowych  zadań na wykorzystanie wiedzy o okręgach wpisanych i opis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struowanie różnych wielokątów foremnych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apa pirató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kład współrzędnych na płaszczyźnie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Odczytywanie i zaznaczanie współrzędnych punktów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a związane z układem współrzędn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filozoficzna i region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znaczanie punktów i obszarów na płaszczyźnie zgodnie z podanymi warunkam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znaczanie punktów  o danej rzędnej albo o danej odcięte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znaczanie zbiorów punktów, których współrzędne spełniają określony warunek i odwrotnie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nagrodzenia  a wypłat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anie danych – wynagrodzenia a wypłat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diagram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ojektowanie diagramó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ielka wyprzedaż – przedstawianie dany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nywanie obliczeń procentowych; Posługiwanie się kalkulatore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ojektowanie diagramów, różne sposoby przedstawiania da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europejska,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bieranie i przedstawianie danych. Badanie sytuacji losowy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bieranie i porządkowanie da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awianie i weryfikowanie hipotez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ekologiczna,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bieranie i przedstawianie danych – c.d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raficzne interpretowanie dan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bieranie danych w oparciu o roczniki statystyczne, dane z prasy itd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 czym mówi wykres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wykresów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Pojęcie układu współrzędnych; odczytywanie danych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, edukacja prozdrowot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wykresów dotyczących ludności, rozwoju gospodarczego, klasy i szkoły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danych z wykres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Interpretowanie wykres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wykresów przedstawiających kilka sytuacji; porównywanie wykresów – sesja plakatow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orządzanie prostych wykresów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orządzanie wykresów zależności; Prezentacja codziennych informacji na wykresach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wtórzenie nr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aca klasowa nr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prawa pracy klasowej nr 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e same czy inne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nie wyrażeń algebraiczn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nie i odczytywanie prostych wyrażeń algebraicznych; rozróżnianie pojęć: suma, różnica, iloczyn, iloraz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nie i odczytywanie wyrażenia o konstrukcji wielodziałaniowej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wartości liczbowych wyrażeń algebraiczn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wartości liczbowych wyrażeń algebraicznych bez ich przekształcania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kreślenie dziedziny wyrażeń wymiern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eszcze więcej liter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rażenia algebraiczne – redukcja wyrazów podobn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Wskazywanie i odczytywanie wyrazów sum oraz współczynników liczbowych jednomianów. Wyodrębnianie i redukowanie wyrazów podobnych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edukcja wyrazów podobnych o współczynnikach wymiernych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nożenie jednomianu przez sumę algebraiczn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Mnożenie sumy przez jednomian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Interpretacja geometryczna iloczynu sumy algebraicznej przez jednomian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łączanie wspólnego czynnika poza nawias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łączanie wspólnego czynnika poza nawias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równywanie wyrażeń algebraicznych,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rażenia algebraiczne – opuszczanie nawiasów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puszczanie nawiasów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Upraszczanie wyrażeń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ożenie sum algebraicz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nożenie sum algebraicznych , także zawierających potęgi i pierwiastk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kształcanie wyrażeń algebraicznych – ćwi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raszczanie wyrażeń algebraicznych, zamiana na iloczyn metodą wyłączania wspólnego czynnika i metodą grupowani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Ile waży puszka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etafora wagi a rozwiązywanie równań liniow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równani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Ilustrowanie sytuacji algebraicznych na rysunk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równań stopnia pierwszego z jedną niewiadom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rawdzanie, czy dana liczba spełnia równani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kształcanie wyrażeń algebrai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szukiwanie rozwiąz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Co to są równania równoważne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Rozpoznawanie równań równoważnych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udowanie równań o podanych rozwiązania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równań stopnia pierwszego z jedną niewiadom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osowanie metody równań równoważn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kształcanie wyrażeń algebraiczn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Ile rozwiązań może mieć równanie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Rozwiązywanie równań posiadających jeden pierwiastek, równania sprzeczne i tożsamościowe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równań o współczynnikach wymier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niejsze czy większe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enie nierówności stopnia pierwszego z jedną niewiadomą na osi liczbowej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pisywanie zbiorów przedstawionych na osi liczbowej i odwrotnie;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nierówności stopnia pierwszego z jedną niewiadomą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Rozwiązywanie nierówności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nierówności z zastosowaniem przekształceń na wyrażeniach algebrai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a rozwiązanie czy nie ma rozwiązania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rozwiązania nierównośc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nierówności równoważnych, nieoznaczonych, sprze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 zadania do równani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ak rozwiązywać zadania z treścią? Zadania historyczne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Etapy rozwiązywania zadań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kładanie równań do zadań z treścią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polska na tle tradycji śródziemno -mor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zadań z treścią prowadzących do równań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pisywanie równaniem sytuacji realistyczn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rażanie treści zadań za pomocą równań. Rozwiązanie zadania  i sprawdzenie rozwiązani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ak to rozwiązać?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Analizowanie treści zadań o prostej konstrukcj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zadań o znacznym stopniu trudności za pomocą równań i nierównośc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adań tekstowych na układanie równa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zadań problemow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wtórzenie nr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klasowa nr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prawa pracy klasowej nr 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ójrz na okna!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ymetria osiowa - przykłady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punktów symetrycznych względem prost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najdowanie obrazów figur w wyniku kilkakrotnych odbić symetry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region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igury symetryczne osiowo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figur symetrycznych względem prost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reślanie osi symetrii, względem których figury są symetryczne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Dookoła i naprzeciw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ymetria obrotowa, środek i kąt obrotu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eślenie kątów o danej mierze, obrót figury o kąt wokół środka obrotu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wielokąta foremneg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ymetria środkowa jako obrót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ymetria środkowa jako obrót o kąt 180</w:t>
            </w:r>
            <w:r>
              <w:rPr>
                <w:rFonts w:eastAsia="Symbol" w:cs="Symbol" w:ascii="Symbol" w:hAnsi="Symbol"/>
                <w:sz w:val="22"/>
              </w:rPr>
              <w:t>°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 xml:space="preserve">Symetria jako przekształcenie – uzasadnienie.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igury symetryczne środkowo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figury środkowo symetryczn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najdowanie środków symetrii figur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rnament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poznawanie symetrii lustrzanej, obrotowej i środkowej w różnych sytuacja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kreślenie symetrii figur, tworzenie figur symetry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wiązywanie zadań konstrukcyjnych wymagających znajomości poznanych przekształceń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tura polska na tle tradycji śródziemno -morskiej. 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worzenie ornamentów rysunkowych i wycinanek oraz ich matematyczne opis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poznawanie symetrii  użytych do wykonania figury, ornament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atematyczny opis sytuacj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cinamy kwadra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wierdzenie Pitagorasa - wprowadzen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osowanie tw. Pitagorasa do obliczania boków trójkąta prostokątneg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filozoficzna. Kultura polska na tle tradycji śródziemno -morski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wierdzenie Pitagorasa – ćwiczeni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orzystanie tw. Pitagorasa do obliczania przekątnej prostokąta, kwadratu, romb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Czy trójkąt jest prostokątny? Twierdzenie odwrotne do twierdzenia Pitagoras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Badanie, czy trójkąt jest prostokątny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ormułowanie i wykorzystywanie tw. odwrotnego do tw. Pitagoras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arkujemy samochod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stosowanie Twierdzenia Pitagorasa, poszukiwanie trójkątów prostokątnyc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szukiwanie trójkątów prostokątnych w wielokąta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stosowanie tw. Pitagorasa w sytuacjach praktycz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stosowanie Twierdzenia Pitagorasa – zadani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osowanie tw. Pitagorasa w zadania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ległość punktów w układzie współrzędn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odległości w układzie współrzędn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wiązywanie zadań – problemów na zastoso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. Pitagora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ozwiązywanie trudnych problemów na zastosowani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w. Pitagorasa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wtórzenie nr 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klasowa nr 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prawa pracy klasowej nr 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dzie mieszka pan Pohorski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jęcie funkcj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różnianie przyporządkowań będących funkcjam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stalanie zależności funkcyjnej między zbioram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ykłady funkcj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kreślanie dziedziny, przeciwdziedziny i zbioru wartości funkcj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anie funkcji kilkoma sposobam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ykłady funkcj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aszynki liczbowe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aszynki liczbowe a przyporządkowanie liczbom licz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Ujmowanie prawidłowości liczbowych wzorami algebraicznym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krywanie prawidłowości liczbowych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anie działania maszynek w prostokątnym układzie współrzędn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poznawanie, czy przyporządkowanie jest funkcją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anie danych na wiele sposobó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anie działania maszynek w prostokątnym układzie współrzędn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orządzanie wykresów zależnośc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kres liniowy a punktowy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akie to funkcje?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ykłady funkcji rosnących, malejących, stał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reślenie wykresu funkcji, rozpoznawanie na podstawie wykresu funkcji rosnącej, malejącej, stał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czytelnicza i medi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poznawanie funkcji rosnących, malejących, stałych – znajdowanie miejsc zerowych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miejsca zerowego funkcj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yznaczanie miejsc zerowych funkcji zadanej wykresem, tabelką lub wzorem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dróżujem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ielkości wprost proporcjonalne – współczynnik proporcjonalnośc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dstawianie wielkości wprost proporcjonalnych za pomocą tabelek, wzor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szukiwanie zależności przedstawionej wykresem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europej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ielkości wprost proporcjonalne – współczynnik proporcjonalnośc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orządzanie wykresu zależności, znajdowanie współczynnika proporcjonalnośc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pisywanie wielkości proporcjonalnych wzorem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oporcjonalność prosta, funkcja liniowa y = ax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orządzanie wykresu proporcjonalności prost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poznawanie wykresu proporcjonalności prost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oszę taxi..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unkcja liniowa y = ax + b – wykresy funkcj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porządzanie wykresów funkcj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pisywanie wykresu funkcji liniow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unkcja rosnąca, malejąca, stała – współczynnik kierunkowy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ozpoznawanie monotoniczności funkcji na podstawie współczynnika kierunkoweg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szukiwanie prawidłowości przedstawionych na wykresie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Funkcja rosnąca, malejąca, stała – współczynnik kierunkowy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czytywanie informacji z wykres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pisanie zależności liniowych za pomocą wzor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ojektujemy plakat o funkcji liniowe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ysowqanie wykresów funkcji zawierających wartość bezwzględną   i opisywanie własnośc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kłady innych funcj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Sporządzanie  wykresów funkcji </w:t>
            </w:r>
            <w:r>
              <w:rPr>
                <w:sz w:val="22"/>
              </w:rPr>
              <w:t>zawierających wartość bezwzględną   i opisywanie własności.</w:t>
            </w:r>
            <w:r>
              <w:rPr>
                <w:sz w:val="22"/>
                <w:szCs w:val="20"/>
              </w:rPr>
              <w:t xml:space="preserve"> Sporządzanie  wykresów innych funkcj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Kleimy pudełka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ypomnienie pojęć z geometrii przestrzenne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pisywanie ostrosłupa i graniastosłupa, siatk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filozoficz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le powierzchni i objętość graniastosłupów i ostrosłupów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ola powierzchni i objętości ostrosłupa i graniastosłup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raniastosłupy i ostrosłupy – zadania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j.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kroję i zobaczę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rzekroje w otaczającym nas świecie oraz w geometri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dszukiwanie w bryle przekroi opisanych słowami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zkicowanie brył, zaznaczanie przekroi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zkicowanie brył i przekroi  na podstawie opisu słownego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pisywanie brył i przekroi na podstawie szkicu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ielościan, siatka, przekró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Rysowanie siatek wielościanów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kacja regional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eometrycze origam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szukiwanie trójkątów prostokątnych – zastosowanie twierdzenia Pitagorasa w geometrii przestrzenne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najdowanie i korzystanie z przekroi, zastosowanie tw. Pitagoras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Twierdzenia Pitagorasa – zastosowanie w geometrii przestrzennej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Stosowanie tw. Pitagorasa w geometrii przestrzennej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Zadan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Obliczanie pola i objętości graniastosłupa i ostrosłup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I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związywanie zadań z geometrii przestrzennej – ćwiczenia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qnie pól powierzchni i objetości graniastosłupów i ostrosłupów  w zadaniach problemow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C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zykłady innych bry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poznawanie, rysowanie siatek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qnie pól powierzchni i objetości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  <w:br/>
              <w:t>C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liczaqnie pól powierzchni i objetości w zadaniach problemowych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</w:t>
              <w:br/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wtórzenie nr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klasowa nr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Poprawa pracy klasowej nr 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Gra w sumy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Wnioskowanie na podstawie wyników; stawianie i weryfikacja hipotez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V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Matematyzacja i samodzielne badanie zagadnienia.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Rozwiązywanie zadań na utrwalenie materiału.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(Klasa mat. inf.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wiązywanie problemowych zadań z wykorzystaniem wiedzy z różnych dziedzi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0:33:00Z</dcterms:created>
  <dc:creator>Agnieszka Gadzińska</dc:creator>
  <dc:description/>
  <dc:language>en-US</dc:language>
  <cp:lastModifiedBy>Agnieszka Gadzińska</cp:lastModifiedBy>
  <dcterms:modified xsi:type="dcterms:W3CDTF">2005-02-15T19:57:00Z</dcterms:modified>
  <cp:revision>5</cp:revision>
  <dc:subject/>
  <dc:title/>
</cp:coreProperties>
</file>