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pracowała : mgr inż. Agnieszka Wojewódz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CENARIUSZ LEKCJI :  technologia żywnośc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EMAT: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sady HACCP w przetwórstwie ryb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ELE LEKCJI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kształtowanie umiejętności zastosowania wiedzy teoretycznej w prakty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dobycie umiejętności wyciągania wniosków i prezentowania efektów własnej pra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Kształtowanie umiejętności pracy w grupi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ształtowanie umiejętności samodzielnego analizowania problemów i poszukiwania rozwiązań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poznanie uczniów z zasadami kontroli wewnętrznej produ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Umiejętność zastosowanie metody HACCP w prakty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kreślenie podstawowych pojęć z zakresu higieny produkc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kreślenie czynników kształtujących higienę produkcj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Aktualizowanie wiedzy technologicznej dostosowanej do wymagań unij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i/>
          <w:sz w:val="22"/>
        </w:rPr>
        <w:t>Uczniowie pracując na lekcji mogą ukształtować w sobie następujące umiejętnoś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Twórczego myślenia, wypowiadania się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Samodzielnego analizowania wiedzy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Formułowania wniosków, podejmowania decyzji grupowych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Rozwiązywania problem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Dyskutowania</w:t>
      </w:r>
    </w:p>
    <w:p>
      <w:pPr>
        <w:pStyle w:val="Normal"/>
        <w:rPr/>
      </w:pPr>
      <w:r>
        <w:rPr>
          <w:b/>
          <w:sz w:val="22"/>
        </w:rPr>
        <w:t>METODA</w:t>
      </w:r>
      <w:r>
        <w:rPr>
          <w:sz w:val="22"/>
        </w:rPr>
        <w:t xml:space="preserve">:            </w:t>
      </w:r>
      <w:r>
        <w:rPr>
          <w:i/>
          <w:sz w:val="22"/>
        </w:rPr>
        <w:t>rybi szkielet,</w:t>
      </w:r>
      <w:r>
        <w:rPr>
          <w:sz w:val="22"/>
        </w:rPr>
        <w:t xml:space="preserve"> </w:t>
      </w:r>
      <w:r>
        <w:rPr>
          <w:i/>
          <w:sz w:val="22"/>
        </w:rPr>
        <w:t xml:space="preserve"> praca w grupie z elementami metody plakat, tekstu przewodniego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800" w:hanging="1800"/>
        <w:rPr/>
      </w:pPr>
      <w:r>
        <w:rPr>
          <w:b/>
          <w:sz w:val="22"/>
        </w:rPr>
        <w:t>ŚRODKI DYDAKTYCZNE</w:t>
      </w:r>
      <w:r>
        <w:rPr>
          <w:sz w:val="22"/>
        </w:rPr>
        <w:t xml:space="preserve">: brystol, flamastry, materiały pomocnicze (klej, taśma), teksty, podręczniki, foliogramy, grafoskop, plakaty. </w:t>
      </w:r>
    </w:p>
    <w:p>
      <w:pPr>
        <w:pStyle w:val="Normal"/>
        <w:ind w:left="1800" w:hanging="1800"/>
        <w:rPr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rPr/>
      </w:pPr>
      <w:r>
        <w:rPr>
          <w:b/>
          <w:sz w:val="22"/>
        </w:rPr>
        <w:t>FORMA PRACY</w:t>
      </w:r>
      <w:r>
        <w:rPr>
          <w:sz w:val="22"/>
        </w:rPr>
        <w:t>:                 4-5 osobowe grupy.</w:t>
      </w:r>
    </w:p>
    <w:p>
      <w:pPr>
        <w:pStyle w:val="Normal"/>
        <w:rPr/>
      </w:pPr>
      <w:r>
        <w:rPr>
          <w:b/>
          <w:sz w:val="22"/>
        </w:rPr>
        <w:t>PRZEWIDZIANY CZAS</w:t>
      </w:r>
      <w:r>
        <w:rPr>
          <w:sz w:val="22"/>
        </w:rPr>
        <w:t xml:space="preserve"> :   2 godziny lekcyj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zebieg lekcji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owitanie uczniów i omówienie tematu i celów lekcj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Utrwalenie wiadomości z zakresu HACCP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Omówienie sposobu pracy na lekcji : rozdanie tekstów i wyznaczenie pracy w grupa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</w:rPr>
        <w:t>Praca uczniów w grupach nad zadanymi problemam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rezentacja efektów pracy uczniów – plakaty na temat miejsc krytycznych w produkcji ryb mrożonych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Dyskusja i wnioski uczni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Podsumowanie lekcji ocena pracy uczni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BIEGU LEKCJ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. OMÓWIENIE TEMATU I CELÓW LEKCJI.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 dzisiejszej lekcji zanalizujemy proces produkcji ryb mrożonych z zastosowaniem metody zapewnienia bezpieczeństwa zdrowotnego żywności – HACCP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2. UTRWALENIE WIADOMOŚCI Z ZAKRESU HACCP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2"/>
        </w:rPr>
      </w:pPr>
      <w:r>
        <w:rPr>
          <w:sz w:val="22"/>
        </w:rPr>
        <w:t>pojecie HACCP, historia, cele metody, zasady HACCP,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3. OMÓWIENIE SPOSOBU PRACY NA LEKCJI :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rozdanie tekstów i wyznaczenie pracy w grupach.</w:t>
      </w:r>
    </w:p>
    <w:p>
      <w:pPr>
        <w:pStyle w:val="Tekstpodstawowy2"/>
        <w:rPr/>
      </w:pPr>
      <w:r>
        <w:rPr/>
        <w:t>Na dzisiejszej lekcji zanalizujemy zagrożenia i nieprawidłowości, które mogą mieć miejsce w czasie procesu produkcji ryb mrożonych. Będziemy korzystać z procesu produkcyjnego opracowanego na lekcji wcześniejszej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 wywieszony na tablicy). Przedstawienie zagadnień higieny produkcji ryb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upa I – analiza  higieniczności pomieszczeń i pracownikó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rupa II – analiza obróbki wstępnej ryb świeżych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rupa III – analiza procesu produkcji  mrożonych ryb : filetowanie, czyszczeni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rupa IV – analiza procesu produkcji  mrożonych ryb : mrożenie, </w:t>
      </w:r>
    </w:p>
    <w:p>
      <w:pPr>
        <w:pStyle w:val="Normal"/>
        <w:spacing w:lineRule="auto" w:line="360"/>
        <w:rPr/>
      </w:pPr>
      <w:r>
        <w:rPr>
          <w:sz w:val="22"/>
        </w:rPr>
        <w:t>Grupa V – analiza czynności końcowych : pakowanie i przechowywani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4. PRACA UCZNIÓW W GRUPACH.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5. PREZENTACJA EFEKTÓW PRACY UCZNI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iderzy grup przedstawiają wypracowane zagadnienia – rysują szkielet ryby( części tworzą całość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 xml:space="preserve">stanowiska przerob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188595</wp:posOffset>
                </wp:positionV>
                <wp:extent cx="391795" cy="1470025"/>
                <wp:effectExtent l="64135" t="31750" r="1257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6400">
                          <a:off x="0" y="0"/>
                          <a:ext cx="391680" cy="1469880"/>
                        </a:xfrm>
                        <a:custGeom>
                          <a:avLst/>
                          <a:gdLst>
                            <a:gd name="textAreaLeft" fmla="*/ 29520 w 222120"/>
                            <a:gd name="textAreaRight" fmla="*/ 192600 w 222120"/>
                            <a:gd name="textAreaTop" fmla="*/ 167400 h 833400"/>
                            <a:gd name="textAreaBottom" fmla="*/ 567000 h 83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4.85pt;width:30.8pt;height:115.7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11760</wp:posOffset>
                </wp:positionV>
                <wp:extent cx="417195" cy="1545590"/>
                <wp:effectExtent l="65405" t="33655" r="132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6400">
                          <a:off x="0" y="0"/>
                          <a:ext cx="417240" cy="1545480"/>
                        </a:xfrm>
                        <a:custGeom>
                          <a:avLst/>
                          <a:gdLst>
                            <a:gd name="textAreaLeft" fmla="*/ 31680 w 236520"/>
                            <a:gd name="textAreaRight" fmla="*/ 204840 w 236520"/>
                            <a:gd name="textAreaTop" fmla="*/ 176040 h 876240"/>
                            <a:gd name="textAreaBottom" fmla="*/ 596160 h 87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8.8pt;width:32.8pt;height:121.6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-     pomieszczenia                                                 pracowni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42545</wp:posOffset>
                </wp:positionV>
                <wp:extent cx="460375" cy="1308100"/>
                <wp:effectExtent l="49530" t="43180" r="1117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6400">
                          <a:off x="0" y="0"/>
                          <a:ext cx="460440" cy="1308240"/>
                        </a:xfrm>
                        <a:custGeom>
                          <a:avLst/>
                          <a:gdLst>
                            <a:gd name="textAreaLeft" fmla="*/ 34920 w 261000"/>
                            <a:gd name="textAreaRight" fmla="*/ 226080 w 261000"/>
                            <a:gd name="textAreaTop" fmla="*/ 149040 h 741600"/>
                            <a:gd name="textAreaBottom" fmla="*/ 504720 h 7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35pt;width:36.2pt;height:102.9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0455</wp:posOffset>
                </wp:positionH>
                <wp:positionV relativeFrom="paragraph">
                  <wp:posOffset>10795</wp:posOffset>
                </wp:positionV>
                <wp:extent cx="534670" cy="1429385"/>
                <wp:effectExtent l="51435" t="51435" r="1206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6400">
                          <a:off x="0" y="0"/>
                          <a:ext cx="534600" cy="1429560"/>
                        </a:xfrm>
                        <a:custGeom>
                          <a:avLst/>
                          <a:gdLst>
                            <a:gd name="textAreaLeft" fmla="*/ 40320 w 303120"/>
                            <a:gd name="textAreaRight" fmla="*/ 262800 w 303120"/>
                            <a:gd name="textAreaTop" fmla="*/ 162720 h 810360"/>
                            <a:gd name="textAreaBottom" fmla="*/ 551520 h 81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0.8pt;width:42.05pt;height:112.5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810</wp:posOffset>
                </wp:positionH>
                <wp:positionV relativeFrom="paragraph">
                  <wp:posOffset>114935</wp:posOffset>
                </wp:positionV>
                <wp:extent cx="504190" cy="1415415"/>
                <wp:effectExtent l="53340" t="47625" r="1193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6400">
                          <a:off x="0" y="0"/>
                          <a:ext cx="504360" cy="1415520"/>
                        </a:xfrm>
                        <a:custGeom>
                          <a:avLst/>
                          <a:gdLst>
                            <a:gd name="textAreaLeft" fmla="*/ 38160 w 285840"/>
                            <a:gd name="textAreaRight" fmla="*/ 247680 w 285840"/>
                            <a:gd name="textAreaTop" fmla="*/ 159840 h 802440"/>
                            <a:gd name="textAreaBottom" fmla="*/ 553320 h 80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08" stAng="-5400000" swAng="-5400000"/>
                              <a:lnTo>
                                <a:pt x="0" y="10591"/>
                              </a:lnTo>
                              <a:arcTo wR="21600" hR="8608" stAng="10800000" swAng="-3773025"/>
                              <a:lnTo>
                                <a:pt x="17281" y="21426"/>
                              </a:lnTo>
                              <a:lnTo>
                                <a:pt x="21600" y="18208"/>
                              </a:lnTo>
                              <a:lnTo>
                                <a:pt x="17281" y="14641"/>
                              </a:lnTo>
                              <a:lnTo>
                                <a:pt x="17281" y="17042"/>
                              </a:lnTo>
                              <a:arcTo wR="21600" hR="8608" stAng="7026975" swAng="3614278"/>
                              <a:lnTo>
                                <a:pt x="144" y="9599"/>
                              </a:lnTo>
                              <a:arcTo wR="21600" hR="8608" stAng="-10641253" swAng="5241253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08" stAng="-5400000" swAng="-5400000"/>
                              <a:lnTo>
                                <a:pt x="0" y="8608"/>
                              </a:lnTo>
                              <a:arcTo wR="21600" hR="8608" stAng="10800000" swAng="-158747"/>
                              <a:lnTo>
                                <a:pt x="144" y="9599"/>
                              </a:lnTo>
                              <a:arcTo wR="21600" hR="8608" stAng="-10641253" swAng="52412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9.05pt;width:39.65pt;height:111.4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4980</wp:posOffset>
                </wp:positionH>
                <wp:positionV relativeFrom="paragraph">
                  <wp:posOffset>70485</wp:posOffset>
                </wp:positionV>
                <wp:extent cx="1097280" cy="1097280"/>
                <wp:effectExtent l="825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custGeom>
                          <a:avLst/>
                          <a:gdLst>
                            <a:gd name="textAreaLeft" fmla="*/ 0 w 622080"/>
                            <a:gd name="textAreaRight" fmla="*/ 622440 w 6220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37.4pt;margin-top:5.55pt;width:86.35pt;height:86.3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2140</wp:posOffset>
                </wp:positionH>
                <wp:positionV relativeFrom="paragraph">
                  <wp:posOffset>25400</wp:posOffset>
                </wp:positionV>
                <wp:extent cx="915035" cy="6407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ewnienie higieny produkcji ryb met. HACC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8.25pt;margin-top:2pt;width:72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ewnienie higieny produkcji ryb met. HACCP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-697865</wp:posOffset>
                </wp:positionH>
                <wp:positionV relativeFrom="paragraph">
                  <wp:posOffset>210185</wp:posOffset>
                </wp:positionV>
                <wp:extent cx="1097915" cy="802640"/>
                <wp:effectExtent l="0" t="3175" r="635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22800">
                          <a:off x="0" y="0"/>
                          <a:ext cx="1098000" cy="802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5pt;margin-top:16.5pt;width:86.4pt;height:63.15pt;mso-wrap-style:none;v-text-anchor:middle;rotation: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539496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pt;width:424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0</wp:posOffset>
                </wp:positionH>
                <wp:positionV relativeFrom="paragraph">
                  <wp:posOffset>99695</wp:posOffset>
                </wp:positionV>
                <wp:extent cx="539750" cy="1362075"/>
                <wp:effectExtent l="8890" t="0" r="191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99800">
                          <a:off x="0" y="0"/>
                          <a:ext cx="539640" cy="1362240"/>
                        </a:xfrm>
                        <a:custGeom>
                          <a:avLst/>
                          <a:gdLst>
                            <a:gd name="textAreaLeft" fmla="*/ 41040 w 306000"/>
                            <a:gd name="textAreaRight" fmla="*/ 264960 w 306000"/>
                            <a:gd name="textAreaTop" fmla="*/ 155160 h 772200"/>
                            <a:gd name="textAreaBottom" fmla="*/ 5256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8pt;width:42.45pt;height:107.2pt;flip:x;mso-wrap-style:none;v-text-anchor:middle;rotation:1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85725</wp:posOffset>
                </wp:positionV>
                <wp:extent cx="517525" cy="1364615"/>
                <wp:effectExtent l="10795" t="0" r="191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99800">
                          <a:off x="0" y="0"/>
                          <a:ext cx="517680" cy="1364760"/>
                        </a:xfrm>
                        <a:custGeom>
                          <a:avLst/>
                          <a:gdLst>
                            <a:gd name="textAreaLeft" fmla="*/ 39240 w 293400"/>
                            <a:gd name="textAreaRight" fmla="*/ 254160 w 293400"/>
                            <a:gd name="textAreaTop" fmla="*/ 155520 h 773640"/>
                            <a:gd name="textAreaBottom" fmla="*/ 526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6.7pt;width:40.7pt;height:107.4pt;flip:x;mso-wrap-style:none;v-text-anchor:middle;rotation:1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4">
                <wp:simplePos x="0" y="0"/>
                <wp:positionH relativeFrom="column">
                  <wp:posOffset>2104390</wp:posOffset>
                </wp:positionH>
                <wp:positionV relativeFrom="paragraph">
                  <wp:posOffset>22860</wp:posOffset>
                </wp:positionV>
                <wp:extent cx="758825" cy="1341755"/>
                <wp:effectExtent l="0" t="0" r="1828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99800">
                          <a:off x="0" y="0"/>
                          <a:ext cx="758880" cy="1341720"/>
                        </a:xfrm>
                        <a:custGeom>
                          <a:avLst/>
                          <a:gdLst>
                            <a:gd name="textAreaLeft" fmla="*/ 57600 w 430200"/>
                            <a:gd name="textAreaRight" fmla="*/ 372600 w 430200"/>
                            <a:gd name="textAreaTop" fmla="*/ 153000 h 760680"/>
                            <a:gd name="textAreaBottom" fmla="*/ 517680 h 76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5pt;margin-top:1.75pt;width:59.7pt;height:105.6pt;flip:x;mso-wrap-style:none;v-text-anchor:middle;rotation:1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19685</wp:posOffset>
                </wp:positionV>
                <wp:extent cx="537845" cy="1452880"/>
                <wp:effectExtent l="11430" t="0" r="2032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99800">
                          <a:off x="0" y="0"/>
                          <a:ext cx="537840" cy="1452960"/>
                        </a:xfrm>
                        <a:custGeom>
                          <a:avLst/>
                          <a:gdLst>
                            <a:gd name="textAreaLeft" fmla="*/ 40680 w 304920"/>
                            <a:gd name="textAreaRight" fmla="*/ 264240 w 304920"/>
                            <a:gd name="textAreaTop" fmla="*/ 165600 h 823680"/>
                            <a:gd name="textAreaBottom" fmla="*/ 560520 h 82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5pt;margin-top:1.55pt;width:42.3pt;height:114.35pt;flip:x;mso-wrap-style:none;v-text-anchor:middle;rotation:1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15875</wp:posOffset>
                </wp:positionV>
                <wp:extent cx="619760" cy="1453515"/>
                <wp:effectExtent l="6985" t="0" r="2025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799800">
                          <a:off x="0" y="0"/>
                          <a:ext cx="619920" cy="1453680"/>
                        </a:xfrm>
                        <a:custGeom>
                          <a:avLst/>
                          <a:gdLst>
                            <a:gd name="textAreaLeft" fmla="*/ 46800 w 351360"/>
                            <a:gd name="textAreaRight" fmla="*/ 304560 w 351360"/>
                            <a:gd name="textAreaTop" fmla="*/ 165600 h 824040"/>
                            <a:gd name="textAreaBottom" fmla="*/ 560880 h 82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10354"/>
                              </a:lnTo>
                              <a:arcTo wR="21600" hR="8687" stAng="10800000" swAng="-3080864"/>
                              <a:lnTo>
                                <a:pt x="14986" y="21183"/>
                              </a:lnTo>
                              <a:lnTo>
                                <a:pt x="21600" y="18208"/>
                              </a:lnTo>
                              <a:lnTo>
                                <a:pt x="14986" y="14398"/>
                              </a:lnTo>
                              <a:lnTo>
                                <a:pt x="14986" y="16957"/>
                              </a:lnTo>
                              <a:arcTo wR="21600" hR="8687" stAng="7719136" swAng="2947660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87" stAng="-5400000" swAng="-5400000"/>
                              <a:lnTo>
                                <a:pt x="0" y="8687"/>
                              </a:lnTo>
                              <a:arcTo wR="21600" hR="8687" stAng="10800000" swAng="-133204"/>
                              <a:lnTo>
                                <a:pt x="100" y="9521"/>
                              </a:lnTo>
                              <a:arcTo wR="21600" hR="8687" stAng="-10666796" swAng="526679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pt;margin-top:1.2pt;width:48.75pt;height:114.4pt;flip:x;mso-wrap-style:none;v-text-anchor:middle;rotation:1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0"/>
        </w:rPr>
        <w:t>przyjęcie surowca                    w czasie produkcji</w:t>
      </w:r>
      <w:r>
        <w:rPr/>
        <w:t xml:space="preserve">    </w:t>
      </w:r>
      <w:r>
        <w:rPr>
          <w:b/>
          <w:sz w:val="20"/>
        </w:rPr>
        <w:t xml:space="preserve"> zamrażanie      pakowanie produktu        przechowyw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YSKUSJA UCZNIÓW I WNIOSKI.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PODSUMOWANIE LEKCJI, OCENA PRACY UCZNIÓW.</w:t>
      </w:r>
    </w:p>
    <w:p>
      <w:pPr>
        <w:pStyle w:val="Normal"/>
        <w:spacing w:lineRule="auto" w:line="360"/>
        <w:rPr>
          <w:b/>
          <w:b/>
          <w:color w:val="FF00FF"/>
          <w:sz w:val="22"/>
        </w:rPr>
      </w:pPr>
      <w:r>
        <w:rPr>
          <w:b/>
          <w:color w:val="FF00FF"/>
          <w:sz w:val="22"/>
        </w:rPr>
      </w:r>
    </w:p>
    <w:sectPr>
      <w:footerReference w:type="default" r:id="rId2"/>
      <w:type w:val="nextPage"/>
      <w:pgSz w:w="11906" w:h="16838"/>
      <w:pgMar w:left="900" w:right="92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3:30:00Z</dcterms:created>
  <dc:creator>Agnieszka Wojewódzka</dc:creator>
  <dc:description/>
  <dc:language>en-US</dc:language>
  <cp:lastModifiedBy>WERONIKA</cp:lastModifiedBy>
  <cp:lastPrinted>2003-04-24T21:13:00Z</cp:lastPrinted>
  <dcterms:modified xsi:type="dcterms:W3CDTF">2003-12-15T23:19:00Z</dcterms:modified>
  <cp:revision>3</cp:revision>
  <dc:subject>Zasady HACCP w przetwórstwie ryb.</dc:subject>
  <dc:title>Scenariusz lekcji z technologii żywności.</dc:title>
</cp:coreProperties>
</file>