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STRONY INTERNETOWE DLA NAUCZYCIELI ORAZ MŁODYCH UCZNIÓW JĘZYKA ANGIELSKIEGO</w:t>
      </w:r>
    </w:p>
    <w:p>
      <w:pPr>
        <w:pStyle w:val="TextBody"/>
        <w:rPr>
          <w:b/>
          <w:b/>
          <w:bCs/>
          <w:sz w:val="32"/>
        </w:rPr>
      </w:pPr>
      <w:r>
        <w:rPr>
          <w:b/>
          <w:bCs/>
          <w:sz w:val="32"/>
        </w:rPr>
      </w:r>
    </w:p>
    <w:p>
      <w:pPr>
        <w:pStyle w:val="TextBody"/>
        <w:rPr/>
      </w:pPr>
      <w:r>
        <w:rPr>
          <w:rFonts w:eastAsia="Verdana"/>
        </w:rPr>
        <w:t xml:space="preserve">     </w:t>
      </w:r>
      <w:r>
        <w:rPr/>
        <w:t xml:space="preserve">W styczniu zapoznałam się z niektórymi stronami internetowymi, które mogłyby być używane zarówno przez nauczycieli jak i uczniów języka angielskiego. Niektóre z nich zostały zaprojektowane z myślą o dzieciach mających kontakt z językiem na co dzień, czyli tzw. młodych „native speakers”. Jednakże są one również w wielu przypadkach przydatne dla dzieci dopiero uczących się języka angielskiego. Jeżeli nie jesteś osobą obeznaną w świecie Internetu, jeśli przeglądasz różne strony w sieci tylko od czasu do czasu to znalezienie odpowiedniej strony poświeconej rozwijaniu umiejętności językowych może stać się bardzo czasochłonne. W związku z powyższym problemem chciałabym zaproponować kilka ciekawych i sprawdzonych witryn Internetowych, które z powodzeniem można wykorzystać w pracy z uczniami języka angielskiego. </w:t>
      </w:r>
    </w:p>
    <w:p>
      <w:pPr>
        <w:pStyle w:val="Normal"/>
        <w:spacing w:lineRule="auto" w:line="360"/>
        <w:jc w:val="both"/>
        <w:rPr/>
      </w:pPr>
      <w:r>
        <w:rPr>
          <w:rFonts w:eastAsia="Verdana"/>
        </w:rPr>
        <w:t xml:space="preserve">     </w:t>
      </w:r>
      <w:r>
        <w:rPr/>
        <w:t xml:space="preserve">Portal Alfy </w:t>
      </w:r>
      <w:hyperlink r:id="rId2">
        <w:r>
          <w:rPr>
            <w:rStyle w:val="InternetLink"/>
          </w:rPr>
          <w:t>http://www.alfy.com/</w:t>
        </w:r>
      </w:hyperlink>
      <w:r>
        <w:rPr/>
        <w:t xml:space="preserve"> jest stroną zaprojektowaną z myślą o najmłodszych uczniach – bardzo barwna i łatwa w obsłudze. To, co najbardziej urzekło mnie to bogaty wybór różnorodnych, ciekawych ćwiczeń, często animowanych z wykorzystaniem dźwięku. Aby jednak w pełni korzystać z tej strony potrzebny jest program Flash i Shockwave plug-ins, które można ściągnąć legalnie i bezpłatnie ze strony Macromedia </w:t>
      </w:r>
      <w:hyperlink r:id="rId3">
        <w:r>
          <w:rPr>
            <w:rStyle w:val="InternetLink"/>
          </w:rPr>
          <w:t>http://www.macromedia.com./software</w:t>
        </w:r>
      </w:hyperlink>
      <w:r>
        <w:rPr/>
        <w:t xml:space="preserve"> </w:t>
      </w:r>
    </w:p>
    <w:p>
      <w:pPr>
        <w:pStyle w:val="Normal"/>
        <w:spacing w:lineRule="auto" w:line="360"/>
        <w:jc w:val="both"/>
        <w:rPr/>
      </w:pPr>
      <w:r>
        <w:rPr>
          <w:rFonts w:eastAsia="Verdana"/>
        </w:rPr>
        <w:t xml:space="preserve">      </w:t>
      </w:r>
      <w:r>
        <w:rPr/>
        <w:t xml:space="preserve">Następną stroną, która z pewnością zainteresuje młodych uczniów jest Ask Jeeves for Kids </w:t>
      </w:r>
      <w:hyperlink r:id="rId4">
        <w:r>
          <w:rPr>
            <w:rStyle w:val="InternetLink"/>
          </w:rPr>
          <w:t>http://ajkids.com/</w:t>
        </w:r>
      </w:hyperlink>
      <w:r>
        <w:rPr/>
        <w:t xml:space="preserve"> . Uczniowie mogą zadawać tam różnego rodzaju pytania np. </w:t>
      </w:r>
      <w:r>
        <w:rPr>
          <w:lang w:val="en-US"/>
        </w:rPr>
        <w:t xml:space="preserve">How many Pokemon characters are there? </w:t>
      </w:r>
      <w:r>
        <w:rPr/>
        <w:t>Jest to zabawa w formie tzw. Internetowej wyszukiwarki. Po wpisaniu pytania uczeń otrzymuje wybór różnorodnych odpowiedzi na swoje pytanie oraz odnośników do różnych linków stron, gdzie także może znaleźć wiele ciekawych informacji na interesujący go temat. Poza tym uczniowie mogą korzystać z różnorodnych ciekawych pomocy takich jak virtualne słowniki, encyklopedie lub atlasy.</w:t>
      </w:r>
    </w:p>
    <w:p>
      <w:pPr>
        <w:pStyle w:val="Normal"/>
        <w:spacing w:lineRule="auto" w:line="360"/>
        <w:jc w:val="both"/>
        <w:rPr/>
      </w:pPr>
      <w:r>
        <w:rPr>
          <w:rFonts w:eastAsia="Verdana"/>
        </w:rPr>
        <w:t xml:space="preserve">      </w:t>
      </w:r>
      <w:r>
        <w:rPr/>
        <w:t xml:space="preserve">Czytanie nie jest wprawdzie ostatnio bardzo popularne wśród młodzieży jak i dzieci młodszych jednak powinno się kłaść szczególny nacisk na rozwijanie tej umiejętność również w języku obcym i zachęcać uczniów do czytania tekstów w celu rozwijania słownictwa oraz nabycia większej swobody w posługiwaniu się danym językiem. Należy jednak pamiętać, iż chcąc zachęcić dzieci do czytania trzeba to zrobić w atrakcyjny dla nich sposób wykorzystując przy tym różnorodne środki dydaktyczne. W tym celu chciałabym zachęcić do korzystania z następnej ciekawej witryny </w:t>
      </w:r>
      <w:hyperlink r:id="rId5">
        <w:r>
          <w:rPr>
            <w:rStyle w:val="InternetLink"/>
          </w:rPr>
          <w:t>http://www.bbc.co.uk/newsround</w:t>
        </w:r>
      </w:hyperlink>
      <w:r>
        <w:rPr/>
        <w:t xml:space="preserve"> oferującej bardzo bogaty wybór wszelkich tekstów do czytania. Nawet najświeższe wiadomości są zaprezentowane w sposób łatwy i atrakcyjny, reportaże i artykuły są zaprojektowane specjalnie dla młodego czytelnika. Jest to, więc doskonała Internetowa gazeta dla nastolatków. Natomiast dla tych, którzy lubią poczytać coś z wyobraźnią polecam następna stronę MysteryNet </w:t>
      </w:r>
      <w:hyperlink r:id="rId6">
        <w:r>
          <w:rPr>
            <w:rStyle w:val="InternetLink"/>
          </w:rPr>
          <w:t>http://www.mysterynet.com/</w:t>
        </w:r>
      </w:hyperlink>
      <w:r>
        <w:rPr/>
        <w:t xml:space="preserve">,na której można znaleźć wszelkiego rodzaju opowiadania, zagadki oraz konkursy. Dla najmłodszych także polecam interesują stronę z zabawnymi opowiadaniami oraz bajkami – </w:t>
      </w:r>
      <w:hyperlink r:id="rId7">
        <w:r>
          <w:rPr>
            <w:rStyle w:val="InternetLink"/>
          </w:rPr>
          <w:t>http://www.eduplace.com/tales/index.html</w:t>
        </w:r>
      </w:hyperlink>
      <w:r>
        <w:rPr/>
        <w:t xml:space="preserve"> . Jest to wspaniała zabawa gdyż dzieci także same mogą ułożyć własne, często zabawne opowiadania. Ponadto ćwiczenia oferowane na tej stronie wspaniale poszerzają zasób słownictwa w formie zabawy w taki sposób, iż dziecko nawet nie zdaje sobie sprawy z tego, że się uczy. </w:t>
      </w:r>
    </w:p>
    <w:p>
      <w:pPr>
        <w:pStyle w:val="Normal"/>
        <w:spacing w:lineRule="auto" w:line="360"/>
        <w:jc w:val="both"/>
        <w:rPr/>
      </w:pPr>
      <w:r>
        <w:rPr>
          <w:rFonts w:eastAsia="Verdana"/>
        </w:rPr>
        <w:t xml:space="preserve">      </w:t>
      </w:r>
      <w:r>
        <w:rPr/>
        <w:t xml:space="preserve">Nauczycielom polecam również strony internetowe, które oferują sprzedaż książek na wszystkich poziomach poczynając od najmłodszych do tych bardziej zaawansowanych. Witryna </w:t>
      </w:r>
      <w:hyperlink r:id="rId8">
        <w:r>
          <w:rPr>
            <w:rStyle w:val="InternetLink"/>
          </w:rPr>
          <w:t>http://www.realbooks.co.uk/</w:t>
        </w:r>
      </w:hyperlink>
      <w:r>
        <w:rPr/>
        <w:t xml:space="preserve">  oferuje książeczki dla najmłodszych czytelników oraz można tam także znaleźć wiele trakcyjnych podpowiedzi, w jaki sposób wykorzystać daną książeczkę i jak zachęcić dziecko do czytania. Natomiast bardziej zaawansowanym młodym czytelnikom polecam stronę Children’s Book Company </w:t>
      </w:r>
      <w:hyperlink r:id="rId9">
        <w:r>
          <w:rPr>
            <w:rStyle w:val="InternetLink"/>
          </w:rPr>
          <w:t>http://www.childrensbookcompany.com/</w:t>
        </w:r>
      </w:hyperlink>
      <w:r>
        <w:rPr/>
        <w:t xml:space="preserve">  oferującą także wiele interesujących ćwiczeń do pracy z książką oraz wiele rad, które na pewno przydadzą się w pracy z uczniem wymagającym.</w:t>
      </w:r>
    </w:p>
    <w:p>
      <w:pPr>
        <w:pStyle w:val="Normal"/>
        <w:spacing w:lineRule="auto" w:line="360"/>
        <w:jc w:val="both"/>
        <w:rPr/>
      </w:pPr>
      <w:r>
        <w:rPr>
          <w:rFonts w:eastAsia="Verdana"/>
        </w:rPr>
        <w:t xml:space="preserve">      </w:t>
      </w:r>
      <w:r>
        <w:rPr/>
        <w:t xml:space="preserve">Kids on the Net </w:t>
      </w:r>
      <w:hyperlink r:id="rId10">
        <w:r>
          <w:rPr>
            <w:rStyle w:val="InternetLink"/>
          </w:rPr>
          <w:t>http://kotn.ntu.ac.uk/create/index.cfm</w:t>
        </w:r>
      </w:hyperlink>
      <w:r>
        <w:rPr/>
        <w:t xml:space="preserve"> jest stroną, która zawiera w sobie niemalże wszelkiego rodzaju ćwiczenia rozwijające zdolności czytania a także pisania w języku obcym. Znajduje się tu wiele przeróżnych opowiadań i wierszy pisanych przez dzieci z całego świata, istnieje też możliwość zamieszczenia własnej „pracy literackiej”.</w:t>
      </w:r>
    </w:p>
    <w:p>
      <w:pPr>
        <w:pStyle w:val="Normal"/>
        <w:spacing w:lineRule="auto" w:line="360"/>
        <w:jc w:val="both"/>
        <w:rPr/>
      </w:pPr>
      <w:r>
        <w:rPr>
          <w:rFonts w:eastAsia="Verdana"/>
        </w:rPr>
        <w:t xml:space="preserve">     </w:t>
      </w:r>
      <w:r>
        <w:rPr/>
        <w:t xml:space="preserve">Szczególną uwagę należy poświęcić stronie  </w:t>
      </w:r>
      <w:hyperlink r:id="rId11">
        <w:r>
          <w:rPr>
            <w:rStyle w:val="InternetLink"/>
          </w:rPr>
          <w:t>http://www.pupiline.net/</w:t>
        </w:r>
      </w:hyperlink>
      <w:r>
        <w:rPr/>
        <w:t xml:space="preserve"> . Jest to strona utworzona przez nastolatków będących ofiarami znęcania się przez starszych kolegów ( tzw. problem „bullying”, który także pojawia się i w polskich szkołach). Stworzyli oni bardzo interesujące forum on-line, gdzie można uzyskać wszelkiego rodzaju porady, w jaki sposób bronić się przed znęcaniem. Witryna ta ostatnio została poszerzona o inne tematy, które cieszą się wielkim zainteresowaniem wśród młodych ludzi dotyczące min. zdrowia oraz relacji międzyludzkich. </w:t>
      </w:r>
    </w:p>
    <w:p>
      <w:pPr>
        <w:pStyle w:val="Normal"/>
        <w:spacing w:lineRule="auto" w:line="360"/>
        <w:jc w:val="both"/>
        <w:rPr/>
      </w:pPr>
      <w:r>
        <w:rPr>
          <w:rFonts w:eastAsia="Verdana"/>
        </w:rPr>
        <w:t xml:space="preserve">   </w:t>
      </w:r>
      <w:r>
        <w:rPr/>
        <w:t xml:space="preserve">Nowym przedsięwzięciem jest strona </w:t>
      </w:r>
      <w:hyperlink r:id="rId12">
        <w:r>
          <w:rPr>
            <w:rStyle w:val="InternetLink"/>
          </w:rPr>
          <w:t>http://www.askmytutor.co.uk/</w:t>
        </w:r>
      </w:hyperlink>
      <w:r>
        <w:rPr/>
        <w:t xml:space="preserve">  przeznaczona dla młodych uczniów języka angielskiego chcących poszerzyć oraz udoskonalić swoją  ogólną wiedzę. Natomiast strona IATEFL Young Learners SIG </w:t>
      </w:r>
      <w:hyperlink r:id="rId13">
        <w:r>
          <w:rPr>
            <w:rStyle w:val="InternetLink"/>
          </w:rPr>
          <w:t>http://www.countryschool.com/ylsig/</w:t>
        </w:r>
      </w:hyperlink>
      <w:r>
        <w:rPr/>
        <w:t xml:space="preserve"> została ostatnio poszerzona i uaktualniona i z pewnością będzie bardzo owocnym źródłem informacji zarówno dla nauczycieli jak i uczniów. Jest to witryna oferująca wszelkiego rodzaju materiały od gier, zabaw, historyjek do programów, które można legalnie ściągnąć i które mogą w wielkim stopniu wzbogacić „warsztat dydaktyczny” każdego nauczyciela. </w:t>
      </w:r>
    </w:p>
    <w:p>
      <w:pPr>
        <w:pStyle w:val="Normal"/>
        <w:spacing w:lineRule="auto" w:line="360"/>
        <w:jc w:val="both"/>
        <w:rPr/>
      </w:pPr>
      <w:r>
        <w:rPr>
          <w:rFonts w:eastAsia="Verdana"/>
        </w:rPr>
        <w:t xml:space="preserve">    </w:t>
      </w:r>
      <w:r>
        <w:rPr/>
        <w:t>Zaprezentowane powyżej strony Internetowe zostały przeze mnie sprawdzone i wykorzystane w pracy dydaktycznej, co w dużym stopniu wpłynęło na atrakcyjność prowadzonych zajęć. Muszę przyznać, że moim uczniom bardzo podobają się zajęcia prowadzone w innej formie niż zwykła lekcja. Wiele ćwiczeń, które wykorzystałam z podanych witryn wpłynęło w znacznym stopniu na podniesienie aktywności uczniów oraz ich zaangażowania w naukę języka angielskiego. Mam nadzieję, iż strony te będą także bogatym źródłem informacji dla innych nauczycieli.</w:t>
      </w:r>
    </w:p>
    <w:p>
      <w:pPr>
        <w:pStyle w:val="Normal"/>
        <w:spacing w:lineRule="auto" w:line="360"/>
        <w:jc w:val="both"/>
        <w:rPr/>
      </w:pPr>
      <w:r>
        <w:rPr/>
      </w:r>
    </w:p>
    <w:p>
      <w:pPr>
        <w:pStyle w:val="Normal"/>
        <w:spacing w:lineRule="auto" w:line="360"/>
        <w:jc w:val="both"/>
        <w:rPr/>
      </w:pPr>
      <w:r>
        <w:rPr>
          <w:rFonts w:eastAsia="Verdana"/>
        </w:rPr>
        <w:t xml:space="preserve">                                                         </w:t>
      </w:r>
      <w:r>
        <w:rPr/>
        <w:t>Jadwiga Markiewicz-Marzec</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y.com/" TargetMode="External"/><Relationship Id="rId3" Type="http://schemas.openxmlformats.org/officeDocument/2006/relationships/hyperlink" Target="http://www.macromedia.com./software" TargetMode="External"/><Relationship Id="rId4" Type="http://schemas.openxmlformats.org/officeDocument/2006/relationships/hyperlink" Target="http://ajkids.com/" TargetMode="External"/><Relationship Id="rId5" Type="http://schemas.openxmlformats.org/officeDocument/2006/relationships/hyperlink" Target="http://www.bbc.co.uk/newsround" TargetMode="External"/><Relationship Id="rId6" Type="http://schemas.openxmlformats.org/officeDocument/2006/relationships/hyperlink" Target="http://www.kids.mysterynet.com/" TargetMode="External"/><Relationship Id="rId7" Type="http://schemas.openxmlformats.org/officeDocument/2006/relationships/hyperlink" Target="http://www.eduplace.com/tales/index.html" TargetMode="External"/><Relationship Id="rId8" Type="http://schemas.openxmlformats.org/officeDocument/2006/relationships/hyperlink" Target="http://www.realbooks.co.uk/" TargetMode="External"/><Relationship Id="rId9" Type="http://schemas.openxmlformats.org/officeDocument/2006/relationships/hyperlink" Target="http://www.childrensbookcompany.com/" TargetMode="External"/><Relationship Id="rId10" Type="http://schemas.openxmlformats.org/officeDocument/2006/relationships/hyperlink" Target="http://www.kotn.ntu.ac.uk/index.htm" TargetMode="External"/><Relationship Id="rId11" Type="http://schemas.openxmlformats.org/officeDocument/2006/relationships/hyperlink" Target="http://www.pupiline.net/" TargetMode="External"/><Relationship Id="rId12" Type="http://schemas.openxmlformats.org/officeDocument/2006/relationships/hyperlink" Target="http://www.askmytutor.co.uk/" TargetMode="External"/><Relationship Id="rId13" Type="http://schemas.openxmlformats.org/officeDocument/2006/relationships/hyperlink" Target="http://www.countryschool.com/ylsi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7:00Z</dcterms:created>
  <dc:creator>Elżbieta Anna Grażyna Januszewicz</dc:creator>
  <dc:description/>
  <dc:language>en-US</dc:language>
  <cp:lastModifiedBy>Jadwiga Marzec</cp:lastModifiedBy>
  <cp:lastPrinted>2004-05-24T23:28:00Z</cp:lastPrinted>
  <dcterms:modified xsi:type="dcterms:W3CDTF">2004-05-24T21:30:00Z</dcterms:modified>
  <cp:revision>3</cp:revision>
  <dc:subject/>
  <dc:title>W styczniu zapoznałam się z niektórymi stronami internetowymi, które mogłyby być używane przez młodych uczniów języka angielsk</dc:title>
</cp:coreProperties>
</file>