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pracowała: Lucyna Kuryło SP w nowej Wsi Eł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enariusz zajęć integracyjnych „Spotkanie z Wróżk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ele: Uczeń </w:t>
        <w:tab/>
        <w:t>- zna pochodzenie andrzejkowych tradycji,</w:t>
      </w:r>
    </w:p>
    <w:p>
      <w:pPr>
        <w:pStyle w:val="Normal"/>
        <w:ind w:left="1413" w:firstLine="3"/>
        <w:jc w:val="both"/>
        <w:rPr/>
      </w:pPr>
      <w:r>
        <w:rPr/>
        <w:t>- podporządkowuje litery symbolom o odczytuje hasło,</w:t>
      </w:r>
    </w:p>
    <w:p>
      <w:pPr>
        <w:pStyle w:val="Normal"/>
        <w:ind w:left="1410" w:firstLine="3"/>
        <w:jc w:val="both"/>
        <w:rPr/>
      </w:pPr>
      <w:r>
        <w:rPr/>
        <w:t>- opowiada o swoich marzeniach,</w:t>
      </w:r>
    </w:p>
    <w:p>
      <w:pPr>
        <w:pStyle w:val="Normal"/>
        <w:ind w:left="1407" w:firstLine="3"/>
        <w:jc w:val="both"/>
        <w:rPr/>
      </w:pPr>
      <w:r>
        <w:rPr/>
        <w:t>- współpracuje w grupie,</w:t>
      </w:r>
    </w:p>
    <w:p>
      <w:pPr>
        <w:pStyle w:val="Normal"/>
        <w:ind w:left="1404" w:firstLine="3"/>
        <w:jc w:val="both"/>
        <w:rPr/>
      </w:pPr>
      <w:r>
        <w:rPr/>
        <w:t>- zna zabawy integracyjne,</w:t>
      </w:r>
    </w:p>
    <w:p>
      <w:pPr>
        <w:pStyle w:val="Normal"/>
        <w:ind w:left="1401" w:firstLine="3"/>
        <w:jc w:val="both"/>
        <w:rPr/>
      </w:pPr>
      <w:r>
        <w:rPr/>
        <w:t>- rozpoznaje monetę 1 gr.</w:t>
      </w:r>
    </w:p>
    <w:p>
      <w:pPr>
        <w:pStyle w:val="Normal"/>
        <w:jc w:val="both"/>
        <w:rPr/>
      </w:pPr>
      <w:r>
        <w:rPr/>
        <w:t>Uczestnicy: uczniowie klasy I, ich rodzice, wychowawczyni.</w:t>
      </w:r>
    </w:p>
    <w:p>
      <w:pPr>
        <w:pStyle w:val="Normal"/>
        <w:jc w:val="both"/>
        <w:rPr/>
      </w:pPr>
      <w:r>
        <w:rPr/>
        <w:t>Dekoracja: Kolorowe emblematy: oraz hasło – przysłowie: „Na Św. Andrzeja pannom z wróżby nadzieja”.</w:t>
      </w:r>
    </w:p>
    <w:p>
      <w:pPr>
        <w:pStyle w:val="Normal"/>
        <w:jc w:val="both"/>
        <w:rPr/>
      </w:pPr>
      <w:r>
        <w:rPr/>
        <w:t>Prowadzący: Wychowawczyni przebrana za wróżkę, 4 matki uczniów – pomocnice wróż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Normal"/>
        <w:jc w:val="both"/>
        <w:rPr/>
      </w:pPr>
      <w:r>
        <w:rPr/>
        <w:t>Dzieci siedzą w kręgu. W czterech rogach sali przygotowane są „Kąciki wróżb” przy których siedzą Wróżki.</w:t>
      </w:r>
    </w:p>
    <w:p>
      <w:pPr>
        <w:pStyle w:val="Normal"/>
        <w:jc w:val="both"/>
        <w:rPr/>
      </w:pPr>
      <w:r>
        <w:rPr/>
        <w:t xml:space="preserve">Każdy kącik oznaczony jest symbolem: </w:t>
      </w:r>
      <w:r>
        <w:rPr>
          <w:rFonts w:cs="Webdings" w:ascii="Webdings" w:hAnsi="Webdings"/>
        </w:rPr>
        <w:t>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chodzi Wróżka, wita dzieci i zaprasza do zabawy integracyjnej „Witam Was”, lub „Podajmy sobie ręce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óżka opowiada dzieciom o tym, skąd się wzięła tradycja andrzejek.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Późną jesienią, po zakończeniu wszystkich prac polowych, gdy wieczory były coraz dłuższe, rozpoczynał się okres zabaw. Szczególnym dniem był 29 listopada – wigilia Św. Andrzeja.</w:t>
      </w:r>
    </w:p>
    <w:p>
      <w:pPr>
        <w:pStyle w:val="Normal"/>
        <w:ind w:left="1080" w:hanging="0"/>
        <w:jc w:val="both"/>
        <w:rPr/>
      </w:pPr>
      <w:r>
        <w:rPr/>
        <w:t>Wieczór ten był poświęcony wróżbom związanym z przyszłością. Szczególnie wróżyły dziewczęta, gdyż chłopcy obchodzili kilka dni wcześniej tzw. Katarzynki. Wkrótce jednak tradycja Katarzynek zanikła i wszyscy razem dziewczęta i chłopcy, obchodzili Andrzej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óżka zachęca dzieci aby przez chwilę pomarzyły o swojej przyszłości. (Kim będą, co je spotka.). chętne dzieci opowiadają o swoich marz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różka zaprasza dzieci do wędrówki po krainie wróżb.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Za chwilę znajdziemy się w krainie wróżb, po której oprowadzę Was ja oraz moje pomocnice – Wróżki. Każde z Was zostanie za chwilę przydzielone do Wróżki – opiekunki.”</w:t>
      </w:r>
    </w:p>
    <w:p>
      <w:pPr>
        <w:pStyle w:val="Normal"/>
        <w:ind w:left="1080" w:hanging="0"/>
        <w:jc w:val="both"/>
        <w:rPr/>
      </w:pPr>
      <w:r>
        <w:rPr/>
        <w:t>Dzieci losują karneciki „Moje wróżby andrzejkowe”. Wróżki będą wpisywały lub wklejały w nie wróżby. Na każdym karneciku jest inny symbol. W ten sposób klasa zostaje podzielona na cztery grupy. Dzieci udają się do „Kącików wróżb”, gdzie wróżki podpiszą ich karneciki. Dzieci wracają do kręgu.</w:t>
      </w:r>
    </w:p>
    <w:p>
      <w:pPr>
        <w:pStyle w:val="Normal"/>
        <w:ind w:left="1080" w:hanging="0"/>
        <w:jc w:val="both"/>
        <w:rPr/>
      </w:pPr>
      <w:r>
        <w:rPr/>
        <w:t>Wróżka: „Teraz każda grupa otrzyma zaszyfrowaną wiadomość. Wiadomości są różne, ale mają taką samą ilość znaków. Wygrywa grupa, która najszybciej i bezbłędnie rozszyfruje wiadomość.” W rozwiązywaniu zadań mogą pomagać rodzice.</w:t>
      </w:r>
    </w:p>
    <w:p>
      <w:pPr>
        <w:pStyle w:val="Normal"/>
        <w:jc w:val="both"/>
        <w:rPr/>
      </w:pPr>
      <w:r>
        <w:rPr/>
        <w:t>Rozwiązania zada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kus pokus. Witamy Was w Krainie Mag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ś Andrzejki, wieczór wróżb i cza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ry mary. Spełnią się Wasze ma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ra kadabra. Jesteśmy radośni i we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, która wygrała otrzymuje nagrody.</w:t>
      </w:r>
    </w:p>
    <w:p>
      <w:pPr>
        <w:pStyle w:val="Normal"/>
        <w:jc w:val="both"/>
        <w:rPr/>
      </w:pPr>
      <w:r>
        <w:rPr/>
        <w:t>Wróżka: „A teraz rozpoczynamy andrzejkowe wróże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różba 1. „Kim będę.”</w:t>
      </w:r>
    </w:p>
    <w:p>
      <w:pPr>
        <w:pStyle w:val="Normal"/>
        <w:jc w:val="both"/>
        <w:rPr/>
      </w:pPr>
      <w:r>
        <w:rPr/>
        <w:tab/>
        <w:t>Do „Czarodziejskiego pudełeczka” każde dziecko wrzuca 1 grosik. Dzieci wspólnie czarują: Czary mary, czary mary, hokus – pokus. Wróżka otwiera pudełko z drugiej strony, gdzie znajdują się karteczki z nazwami zawodów. Dzieci je losują i odczytują, kim będą w przyszłości. Opiekunki w „Kącikach wróżb” przyklejają karteczki w karnec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różba 2. „Magiczne znaki”.</w:t>
      </w:r>
    </w:p>
    <w:p>
      <w:pPr>
        <w:pStyle w:val="Normal"/>
        <w:jc w:val="both"/>
        <w:rPr/>
      </w:pPr>
      <w:r>
        <w:rPr/>
        <w:tab/>
        <w:t>Dzieci losują z pudełeczka „Magiczne znaki”. Wróżka kolejno pokazuje znaki, dzieci które je wylosowały wstają. Wróżka odczytuje znaczenie tych znaków n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75"/>
        <w:jc w:val="both"/>
        <w:rPr/>
      </w:pPr>
      <w:r>
        <w:rPr>
          <w:rFonts w:cs="Webdings" w:ascii="Webdings" w:hAnsi="Webdings"/>
        </w:rPr>
        <w:t></w:t>
      </w:r>
      <w:r>
        <w:rPr/>
        <w:t>Spełni się twoje najskrytsze marzenie. Będziesz miał to, o czym marzysz od dawna.</w:t>
      </w:r>
    </w:p>
    <w:p>
      <w:pPr>
        <w:pStyle w:val="Normal"/>
        <w:ind w:left="705" w:hanging="0"/>
        <w:jc w:val="both"/>
        <w:rPr/>
      </w:pPr>
      <w:r>
        <w:rPr>
          <w:rFonts w:cs="Webdings" w:ascii="Webdings" w:hAnsi="Webdings"/>
        </w:rPr>
        <w:t></w:t>
      </w:r>
      <w:r>
        <w:rPr/>
        <w:t>Spodziewaj się nagrody. Twój wysiłek i ciężka praca zostaną docenione.</w:t>
      </w:r>
    </w:p>
    <w:p>
      <w:pPr>
        <w:pStyle w:val="Normal"/>
        <w:ind w:left="705" w:hanging="0"/>
        <w:jc w:val="both"/>
        <w:rPr/>
      </w:pPr>
      <w:r>
        <w:rPr>
          <w:rFonts w:cs="Webdings" w:ascii="Webdings" w:hAnsi="Webdings"/>
        </w:rPr>
        <w:t></w:t>
      </w:r>
      <w:r>
        <w:rPr/>
        <w:t>Otrzymasz zwierzątko, o którym od dawna marzysz.</w:t>
      </w:r>
    </w:p>
    <w:p>
      <w:pPr>
        <w:pStyle w:val="Normal"/>
        <w:ind w:left="705" w:hanging="0"/>
        <w:jc w:val="both"/>
        <w:rPr/>
      </w:pPr>
      <w:r>
        <w:rPr>
          <w:rFonts w:cs="Webdings" w:ascii="Webdings" w:hAnsi="Webdings"/>
        </w:rPr>
        <w:t></w:t>
      </w:r>
      <w:r>
        <w:rPr/>
        <w:t>Ktoś ważny pojawi się w twoim domu. Pomoże ci w wielu trudnych chwilach.</w:t>
      </w:r>
    </w:p>
    <w:p>
      <w:pPr>
        <w:pStyle w:val="Normal"/>
        <w:ind w:left="1080" w:hanging="375"/>
        <w:jc w:val="both"/>
        <w:rPr/>
      </w:pPr>
      <w:r>
        <w:rPr>
          <w:rFonts w:cs="Webdings" w:ascii="Webdings" w:hAnsi="Webdings"/>
        </w:rPr>
        <w:t></w:t>
      </w:r>
      <w:r>
        <w:rPr/>
        <w:t>Pokłócisz się z przyjacielem. Po kilku dniach zrozumiesz, że nie miałeś racji i będziesz musiał go przeprosić.</w:t>
      </w:r>
    </w:p>
    <w:p>
      <w:pPr>
        <w:pStyle w:val="Normal"/>
        <w:ind w:left="1080" w:hanging="375"/>
        <w:jc w:val="both"/>
        <w:rPr/>
      </w:pPr>
      <w:r>
        <w:rPr>
          <w:rFonts w:cs="Webdings" w:ascii="Webdings" w:hAnsi="Webdings"/>
        </w:rPr>
        <w:t></w:t>
      </w:r>
      <w:r>
        <w:rPr/>
        <w:t>Spotka cię coś niezwykłego. Przeżyjesz fantastyczną przygodę, której nie zapomnisz prędko.</w:t>
      </w:r>
    </w:p>
    <w:p>
      <w:pPr>
        <w:pStyle w:val="Normal"/>
        <w:ind w:left="705" w:hanging="0"/>
        <w:jc w:val="both"/>
        <w:rPr/>
      </w:pPr>
      <w:r>
        <w:rPr>
          <w:rFonts w:cs="Webdings" w:ascii="Webdings" w:hAnsi="Webdings"/>
        </w:rPr>
        <w:t></w:t>
      </w:r>
      <w:r>
        <w:rPr/>
        <w:t>Ominie cię duży kłopot. W twoim domu zapanuje radość i szczęś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różba 3. „Magiczne liczby”.</w:t>
      </w:r>
    </w:p>
    <w:p>
      <w:pPr>
        <w:pStyle w:val="Normal"/>
        <w:jc w:val="both"/>
        <w:rPr/>
      </w:pPr>
      <w:r>
        <w:rPr/>
        <w:tab/>
        <w:t>Dzieci losują liczby od 1 do 8. wróżka czyta „magiczne znaczenie” liczb. Dzieci otrzymują karteczki z odczytaną wróżbą. Wróżki w „Kącikach wróżb” wklejają je do karnec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enie licz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: żółty, złoty i pomarańczowy. Jesteś osobą upartą i wytrwałą w dążeniu do celu. Niedługo spełni się twoje mar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ój ulubiony kolor to zieleń. Jesteś osobą łagodną i wrażliwą, ale bardzo wytrzymałą. Masz zdolności praktyczne. Będziesz miał wspaniałe wak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 błękitny i szary. Jesteś osobą godną zaufania i potrafisz być dobrym przyjacielem. Czasem jednak trudno z tobą wytrzymać. Czeka Cię wspaniała podró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 czarny i czerwony. Jesteś osobą dynamiczną i lubisz ruch na świeżym powietrzu. Można powierzyć ci swoje tajemnice – nikomu nie wygadasz, będziesz miał bardzo pracowity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 biały i różowy. Jesteś osobą impulsywną, ale bardzo inteligentną. Potrafisz rozpoznać prawdziwych przyjaciół. Sam też jesteś godny zaufania. Poznasz prawdziwego przyja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 niebieski i fioletowy. Jesteś osobą serdeczną, towarzyską i bardzo uczciwą. Czasem trudno Ci podejmować decyzje. Musisz bardziej dbać o swoje zdrowie, bo czeka cię dużo przezięb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 szary i brązowy. Jesteś osobą spokojną i pogodną. Czasem jednak bywasz roztargniona i gubisz różne drobiazgi. Czeka cię przyjemność w rodzinnym gro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ulubione kolory to bordowy i biały. Jesteś bardzo wrażliwą i zamkniętą w sobie osobą. Nie lubisz pokonywać trudności. Masz kilku wypróbowanych przyjaciół. Czeka cię wspaniała niespodziank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różba 4. „Przestrogi kolorów”.</w:t>
      </w:r>
    </w:p>
    <w:p>
      <w:pPr>
        <w:pStyle w:val="Normal"/>
        <w:ind w:left="360" w:hanging="0"/>
        <w:jc w:val="both"/>
        <w:rPr/>
      </w:pPr>
      <w:r>
        <w:rPr/>
        <w:tab/>
        <w:t>Dzieci losują karteczki w sześciu kolorach. Następnie wstają uczniowie, którzy wylosowali dany kolor, a Wróżka czyta o jakich przestrogach mówią dzieciom wylosowane kol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erwony – jesz za dużo słodyczy. Musisz je ograniczyć, bo w przyszłości będziesz musiał być częstym gościem u dentysty. Wszyscy wiedzą, jak bardzo tego nie lubis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ielony – Bądź ostrożny w drodze do szkoły. Patrz uważnie pod nogi i bacznie rozglądaj się na przejściu przez ulicę. Gdy będziesz uważał, to nic złego ci się nie przytraf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ółty – Bardziej dbaj o swoje zdrowie, cieplej się ubieraj. Nie pij zimnych napojów, gdy jesteś spocony. Noś zawsze zimą czapkę i nigdy nie zapominaj o szal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bieski – Zawsze pilnuj swoich rzeczy, bo możesz coś cennego zgubić. Nie bądź taki roztargniony.</w:t>
      </w:r>
    </w:p>
    <w:p>
      <w:pPr>
        <w:pStyle w:val="Heading1"/>
        <w:ind w:left="360" w:hanging="0"/>
        <w:rPr/>
      </w:pPr>
      <w:r>
        <w:rPr/>
        <w:t>Wróżba 5. „Kubki przyszłości”</w:t>
      </w:r>
    </w:p>
    <w:p>
      <w:pPr>
        <w:pStyle w:val="Normal"/>
        <w:jc w:val="both"/>
        <w:rPr/>
      </w:pPr>
      <w:r>
        <w:rPr/>
        <w:tab/>
        <w:t>Dzieci udają się do „Kącika wróżb”. Na stołach leżą nakryte kubkami różne rekwizyty. Dziecko odwraca wybrany kubek, a Wróżka tłumaczy mu znaczenie „magicznych przedmiotów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rścionek – będziesz mieć dużo adorator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eta – będziesz bardzo boga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ukierek – twoje życie będzie wesołe i przyjem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myk – twoje życie będzie pracowite i pożyteczne</w:t>
      </w:r>
    </w:p>
    <w:p>
      <w:pPr>
        <w:pStyle w:val="Normal"/>
        <w:ind w:left="360" w:hanging="0"/>
        <w:jc w:val="both"/>
        <w:rPr/>
      </w:pPr>
      <w:r>
        <w:rPr/>
        <w:t>Wróżba 6. „Drzewko szczęścia”.</w:t>
      </w:r>
    </w:p>
    <w:p>
      <w:pPr>
        <w:pStyle w:val="Normal"/>
        <w:ind w:left="360" w:hanging="0"/>
        <w:jc w:val="both"/>
        <w:rPr/>
      </w:pPr>
      <w:r>
        <w:rPr/>
        <w:tab/>
        <w:t>Na gałązce umieszczone są karteczki na których wypisane są symbole i ich znaczenie. Dziecko zdejmuje los. Wróżka odczytuje, co go czeka w najbliższym czs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naczenie symboli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8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25"/>
      </w:tblGrid>
      <w:tr>
        <w:trPr/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ówka – pracowitość</w:t>
            </w:r>
          </w:p>
          <w:p>
            <w:pPr>
              <w:pStyle w:val="Normal"/>
              <w:jc w:val="both"/>
              <w:rPr/>
            </w:pPr>
            <w:r>
              <w:rPr/>
              <w:t>Czeka cię pracowity rok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ta – symbol dóbr materialnych</w:t>
            </w:r>
          </w:p>
          <w:p>
            <w:pPr>
              <w:pStyle w:val="Normal"/>
              <w:jc w:val="both"/>
              <w:rPr/>
            </w:pPr>
            <w:r>
              <w:rPr/>
              <w:t>Będziesz bogaty.</w:t>
            </w:r>
          </w:p>
        </w:tc>
      </w:tr>
      <w:tr>
        <w:trPr/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stro – próżność</w:t>
            </w:r>
          </w:p>
          <w:p>
            <w:pPr>
              <w:pStyle w:val="Normal"/>
              <w:jc w:val="both"/>
              <w:rPr/>
            </w:pPr>
            <w:r>
              <w:rPr/>
              <w:t>Będziesz się podobać innym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ńce – światło, blask</w:t>
            </w:r>
          </w:p>
          <w:p>
            <w:pPr>
              <w:pStyle w:val="Normal"/>
              <w:jc w:val="both"/>
              <w:rPr/>
            </w:pPr>
            <w:r>
              <w:rPr/>
              <w:t>Zyskam sławę i popularność.</w:t>
            </w:r>
          </w:p>
        </w:tc>
      </w:tr>
      <w:tr>
        <w:trPr/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eł – szybki, wysoki lot</w:t>
            </w:r>
          </w:p>
          <w:p>
            <w:pPr>
              <w:pStyle w:val="Normal"/>
              <w:jc w:val="both"/>
              <w:rPr/>
            </w:pPr>
            <w:r>
              <w:rPr/>
              <w:t>Dzięki bystrości i zdolnościom osiągniesz sukces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ka – wiedza, mądrość</w:t>
            </w:r>
          </w:p>
          <w:p>
            <w:pPr>
              <w:pStyle w:val="Normal"/>
              <w:jc w:val="both"/>
              <w:rPr/>
            </w:pPr>
            <w:r>
              <w:rPr/>
              <w:t>Osiągniesz doskonałe wyniki w szkole.</w:t>
            </w:r>
          </w:p>
        </w:tc>
      </w:tr>
      <w:tr>
        <w:trPr/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kółka – dobra wróżka</w:t>
            </w:r>
          </w:p>
          <w:p>
            <w:pPr>
              <w:pStyle w:val="Normal"/>
              <w:jc w:val="both"/>
              <w:rPr/>
            </w:pPr>
            <w:r>
              <w:rPr/>
              <w:t>Rok pracowitości, pilności i nadziei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na – władza i potęga</w:t>
            </w:r>
          </w:p>
          <w:p>
            <w:pPr>
              <w:pStyle w:val="Normal"/>
              <w:jc w:val="both"/>
              <w:rPr/>
            </w:pPr>
            <w:r>
              <w:rPr/>
              <w:t>Czekają cię pochwały i nagrody.</w:t>
            </w:r>
          </w:p>
        </w:tc>
      </w:tr>
      <w:tr>
        <w:trPr/>
        <w:tc>
          <w:tcPr>
            <w:tcW w:w="4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irynt – zamieszanie, zamęt</w:t>
            </w:r>
          </w:p>
          <w:p>
            <w:pPr>
              <w:pStyle w:val="Normal"/>
              <w:jc w:val="both"/>
              <w:rPr/>
            </w:pPr>
            <w:r>
              <w:rPr/>
              <w:t>Sytuacja szkolna się skomplikuje.</w:t>
            </w:r>
          </w:p>
        </w:tc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– plotka, obmowa</w:t>
            </w:r>
          </w:p>
          <w:p>
            <w:pPr>
              <w:pStyle w:val="Normal"/>
              <w:jc w:val="both"/>
              <w:rPr/>
            </w:pPr>
            <w:r>
              <w:rPr/>
              <w:t>Wystrzegaj się plotek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różba 7. „Gdzie zamieszkasz w przyszłości”.</w:t>
      </w:r>
    </w:p>
    <w:p>
      <w:pPr>
        <w:pStyle w:val="Normal"/>
        <w:ind w:left="360" w:hanging="0"/>
        <w:jc w:val="both"/>
        <w:rPr/>
      </w:pPr>
      <w:r>
        <w:rPr/>
        <w:tab/>
        <w:t>Na kartonie wyciętym w kształcie domu wypisane są nazwy miast, krajów nawet kontynentów. Uczeń przekłuwa domek szpileczką. Miejsce przekłucia oznacza przyszły adres.</w:t>
      </w:r>
    </w:p>
    <w:p>
      <w:pPr>
        <w:pStyle w:val="Normal"/>
        <w:ind w:left="360" w:hanging="0"/>
        <w:jc w:val="both"/>
        <w:rPr/>
      </w:pPr>
      <w:r>
        <w:rPr/>
        <w:t>Wróżba 8. „Imię przyszłej sympatii”.</w:t>
      </w:r>
    </w:p>
    <w:p>
      <w:pPr>
        <w:pStyle w:val="Normal"/>
        <w:ind w:left="360" w:hanging="0"/>
        <w:jc w:val="both"/>
        <w:rPr/>
      </w:pPr>
      <w:r>
        <w:rPr/>
        <w:tab/>
        <w:t>Najbardziej popularna wróżba. Na kartonach wyciętych w kształcie serca wypisane są imiona dziewcząt i chłopców. Serce z imionami dziewcząt jest dla chłopców, a z imionami chłopców dla dziewcząt. Uczeń przekłuwa serce szpileczką. Miejsce przekłucia wskazuje na imię przyszłej sympatii.</w:t>
      </w:r>
    </w:p>
    <w:p>
      <w:pPr>
        <w:pStyle w:val="Normal"/>
        <w:ind w:left="360" w:hanging="0"/>
        <w:jc w:val="both"/>
        <w:rPr/>
      </w:pPr>
      <w:r>
        <w:rPr/>
        <w:t>V. Wróżka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I tak oto przeszliśmy przez krainę czarów. Czy ktoś chciałby jeszcze opowiedzieć o swoich marzeniach?”</w:t>
      </w:r>
    </w:p>
    <w:p>
      <w:pPr>
        <w:pStyle w:val="Normal"/>
        <w:ind w:left="360" w:hanging="0"/>
        <w:jc w:val="both"/>
        <w:rPr/>
      </w:pPr>
      <w:r>
        <w:rPr/>
        <w:t>Tu Wróżka kieruje rozmowę tak, aby wynikło z niej, że wiele dzieci marzy o słodyczach. Wtedy Wróżka poleca „wrzucić” swoje marzenia do „Czarodziejskiego pudełeczka” z podwójnym dnem. Wszyscy czarują. Po drugiej stronie pudełeczka znajdują się cukierki. Wróżka otwiera pudełko i częstuje wszystkim cukierkami. W jednym z cukierków znajduje się karteczka: „Chcę być Twoim przyjacielem”. Dziecko, które wybrało ten cukierek otrzymuje misia – przytulank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ńczenie zabawy tańcem integracyjnym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Dziękujemy wszystkim wkoło za wspólną zabawę”</w:t>
      </w:r>
    </w:p>
    <w:p>
      <w:pPr>
        <w:pStyle w:val="Normal"/>
        <w:ind w:left="360" w:hanging="0"/>
        <w:jc w:val="both"/>
        <w:rPr/>
      </w:pPr>
      <w:r>
        <w:rPr/>
        <w:t>VI. Poczęstunek przygotowany przez m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2:00Z</dcterms:created>
  <dc:creator>Ewa</dc:creator>
  <dc:description/>
  <dc:language>en-US</dc:language>
  <cp:lastModifiedBy>Ewa</cp:lastModifiedBy>
  <cp:lastPrinted>2004-11-19T16:46:00Z</cp:lastPrinted>
  <dcterms:modified xsi:type="dcterms:W3CDTF">2004-11-19T15:47:00Z</dcterms:modified>
  <cp:revision>16</cp:revision>
  <dc:subject/>
  <dc:title/>
</cp:coreProperties>
</file>