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ENARIUSZ ZAJĘĆ SOCJOTERAPI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Temat</w:t>
      </w:r>
      <w:r>
        <w:rPr/>
        <w:t>: Poznajmy s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</w:t>
      </w:r>
      <w:r>
        <w:rPr/>
        <w:t>: umożliwienie dzieciom wzajemnego poznania się oraz zapoznanie ich z tym co się będzie działo na zajęci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bieg zaję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bawa: „ Imię z gestem”. Dzieci wraz z prowadzącym stają w kręgu. Jedna osoba staje w środku, mówiąc swoje imię dodając jakiś gest. Następnie wszyscy razem powtarzają naśladując gest. W ten sposób przedstawiają się wszystkie dzieci i prowadząc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„ </w:t>
      </w:r>
      <w:r>
        <w:rPr/>
        <w:t>Grupowy wywiad” – wszyscy siedzą w kręgu, prowadzący zadaje pytanie, na które odpowiadają kolejno wszystkie dzieci ( np. Kto u was pierwszy wstaje w domu?, Jaką zupę lubisz najbardziej?). Można poprosić dzieci, aby same wymyślały i zadawały pytania.</w:t>
      </w:r>
    </w:p>
    <w:p>
      <w:pPr>
        <w:pStyle w:val="Normal"/>
        <w:numPr>
          <w:ilvl w:val="0"/>
          <w:numId w:val="1"/>
        </w:numPr>
        <w:rPr/>
      </w:pPr>
      <w:r>
        <w:rPr/>
        <w:t>Rysowanie- dzieci rysują dowolnie wybraną część swojego mieszkania (ołówkiem), następnie kolorowo zaznaczają miejsca w których lubią i często przebywają. Prezentujemy rysunki a każde dziecko je omawia.</w:t>
      </w:r>
    </w:p>
    <w:p>
      <w:pPr>
        <w:pStyle w:val="Normal"/>
        <w:numPr>
          <w:ilvl w:val="0"/>
          <w:numId w:val="1"/>
        </w:numPr>
        <w:rPr/>
      </w:pPr>
      <w:r>
        <w:rPr/>
        <w:t>Zabawy rozluźniające i integrujące:</w:t>
      </w:r>
    </w:p>
    <w:p>
      <w:pPr>
        <w:pStyle w:val="Normal"/>
        <w:ind w:left="900" w:hanging="0"/>
        <w:rPr/>
      </w:pPr>
      <w:r>
        <w:rPr>
          <w:b/>
        </w:rPr>
        <w:t>- Zwierzęta</w:t>
      </w:r>
      <w:r>
        <w:rPr/>
        <w:t>- dzieci losują kartki z nazwami zwierząt. Na sygnał prowadzącego wszystkie zwierzęta zachowują się w charakterystyczny dla siebie sposób i szukają swoich krewniaków.</w:t>
      </w:r>
    </w:p>
    <w:p>
      <w:pPr>
        <w:pStyle w:val="Normal"/>
        <w:ind w:left="900" w:hanging="0"/>
        <w:rPr/>
      </w:pPr>
      <w:r>
        <w:rPr/>
        <w:t>-</w:t>
      </w:r>
      <w:r>
        <w:rPr>
          <w:b/>
        </w:rPr>
        <w:t>Przeprawa przez rzekę</w:t>
      </w:r>
      <w:r>
        <w:rPr/>
        <w:t>- materiały: kartki A-4. Dzieci dobierają się w pary. Rozłożone kartki symbolizują kamienie górskiej rzeki. Zadaniem uczestników jest przejście z jednego brzegu na drugi bez zamoczenia nóg, czyli nie spadając z kamienia. Trzeba pamiętać, aby nie zrzucić partnera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5. Wywiad. Jedno dziecko udziela wywiadu osobie prowadzącej ( pytania powinny być   tak skonstruowane, aby dały dziecku możliwość pełnego zaprezentowania się np. Co lubisz robić w sobotę?, Kiedy ostatnio płakałeś?, Czy bicie dzieci jest czymś dobrym? ). Pytania mogą zadawać również dzieci. Należy przeprowadzać do dwóch wywiadów na zajęciach ze względu na ich czasochłonnoś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Każde zajęcia kończą się tzw. Rundką. Dzieci kolejno dokończają zdanie: „ Dzisiaj na zajęciach najprzyjemniej mi było, gdy………..”, „ Dzisiaj na zajęciach najbardziej podobało mi się…………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iteratura:</w:t>
      </w:r>
    </w:p>
    <w:p>
      <w:pPr>
        <w:pStyle w:val="Normal"/>
        <w:ind w:left="360" w:hanging="0"/>
        <w:rPr/>
      </w:pPr>
      <w:r>
        <w:rPr/>
        <w:t>Bradshaw J.” Zrozumieć rodzinę” Instytut Psychologii Zdrowia i Trzeźwości 1994</w:t>
      </w:r>
    </w:p>
    <w:p>
      <w:pPr>
        <w:pStyle w:val="Normal"/>
        <w:ind w:left="360" w:hanging="0"/>
        <w:rPr/>
      </w:pPr>
      <w:r>
        <w:rPr/>
        <w:t>Rojewska J. „ Grupa bawi się i pracuje” część II, Oficyna Wydawnicza UN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gr Justyna Grunt-Mejer</w:t>
      </w:r>
    </w:p>
    <w:p>
      <w:pPr>
        <w:pStyle w:val="Normal"/>
        <w:ind w:left="360" w:hanging="0"/>
        <w:rPr/>
      </w:pPr>
      <w:r>
        <w:rPr/>
        <w:t>Nauczyciel w Zespole Szkół nr 4  Specjalnych w Eł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9:46:00Z</dcterms:created>
  <dc:creator>p</dc:creator>
  <dc:description/>
  <dc:language>en-US</dc:language>
  <cp:lastModifiedBy>A</cp:lastModifiedBy>
  <cp:lastPrinted>2004-09-22T19:20:00Z</cp:lastPrinted>
  <dcterms:modified xsi:type="dcterms:W3CDTF">2004-10-30T09:57:00Z</dcterms:modified>
  <cp:revision>3</cp:revision>
  <dc:subject/>
  <dc:title>SOCJOTERAPIA W PRACY Z DZIEĆMI Z ZABURZENIAMI</dc:title>
</cp:coreProperties>
</file>