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t xml:space="preserve">Słowniczek logopedyczny </w:t>
      </w:r>
    </w:p>
    <w:p>
      <w:pPr>
        <w:pStyle w:val="Normal"/>
        <w:ind w:left="4860" w:hanging="4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4320"/>
        <w:rPr/>
      </w:pPr>
      <w:r>
        <w:rPr>
          <w:b/>
          <w:bCs/>
          <w:sz w:val="28"/>
          <w:szCs w:val="28"/>
        </w:rPr>
        <w:t xml:space="preserve">Opracowała Teresa Orzechowska – </w:t>
      </w:r>
      <w:r>
        <w:rPr>
          <w:bCs/>
          <w:sz w:val="28"/>
          <w:szCs w:val="28"/>
        </w:rPr>
        <w:t>logopeda w Zespole Szkół nr 4 Specjalnych w Ełk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aśnienie podstawowych terminów używanych w praktyce logopedycznej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dbiorcy – nauczyciele i osoby pracujące z dziećmi z problemami logopedy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rostek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- oznacza brak danej czynności (np. brak mowy na skutek uszkodzenia pewnych struktur korowych nazywamy </w:t>
      </w:r>
      <w:r>
        <w:rPr>
          <w:b/>
          <w:bCs/>
          <w:sz w:val="28"/>
          <w:szCs w:val="28"/>
        </w:rPr>
        <w:t>afazją</w:t>
      </w:r>
      <w:r>
        <w:rPr>
          <w:sz w:val="28"/>
          <w:szCs w:val="28"/>
        </w:rPr>
        <w:t xml:space="preserve">, niemożność tworzenia głosu – </w:t>
      </w:r>
      <w:r>
        <w:rPr>
          <w:b/>
          <w:bCs/>
          <w:sz w:val="28"/>
          <w:szCs w:val="28"/>
        </w:rPr>
        <w:t>afonią</w:t>
      </w:r>
      <w:r>
        <w:rPr>
          <w:bCs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drostek</w:t>
      </w:r>
      <w:r>
        <w:rPr>
          <w:i/>
          <w:iCs/>
          <w:sz w:val="28"/>
          <w:szCs w:val="28"/>
        </w:rPr>
        <w:t xml:space="preserve"> dys-</w:t>
      </w:r>
      <w:r>
        <w:rPr>
          <w:sz w:val="28"/>
          <w:szCs w:val="28"/>
        </w:rPr>
        <w:t xml:space="preserve"> wskazuje na fakt zniekształcenia danej czynności (np. </w:t>
      </w:r>
      <w:r>
        <w:rPr>
          <w:b/>
          <w:bCs/>
          <w:sz w:val="28"/>
          <w:szCs w:val="28"/>
        </w:rPr>
        <w:t>dyslalia, dysartria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opedzi pracujący z dziećmi, które mają problemy w zakresie komunikacji werbalnej, poziom rozwoju mowy każdego dziecka oceniają według systemów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system leksykalny języka – </w:t>
      </w:r>
      <w:r>
        <w:rPr>
          <w:sz w:val="28"/>
          <w:szCs w:val="28"/>
        </w:rPr>
        <w:t>zasób słownictw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rnego i czy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system gramatyczny języka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fologiczny – odmiana wyrazów (fleksja), budowa wyrazów (słowotwórstwo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niowy – budowa grup wyrazowych i zda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system fonologiczny – </w:t>
      </w:r>
      <w:r>
        <w:rPr>
          <w:sz w:val="28"/>
          <w:szCs w:val="28"/>
        </w:rPr>
        <w:t xml:space="preserve">artykulacja głosek, wymowa wyrazów (wzorce kinestetyczno – ruchowe wyrazów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OWE POJĘCIA STOSOWANE W LOGOPEDI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logopedia </w:t>
      </w:r>
      <w:r>
        <w:rPr>
          <w:sz w:val="28"/>
          <w:szCs w:val="28"/>
        </w:rPr>
        <w:t xml:space="preserve">(gr. </w:t>
      </w:r>
      <w:r>
        <w:rPr>
          <w:i/>
          <w:iCs/>
          <w:sz w:val="28"/>
          <w:szCs w:val="28"/>
        </w:rPr>
        <w:t>logos</w:t>
      </w:r>
      <w:r>
        <w:rPr>
          <w:sz w:val="28"/>
          <w:szCs w:val="28"/>
        </w:rPr>
        <w:t xml:space="preserve"> = słowo,  </w:t>
      </w:r>
      <w:r>
        <w:rPr>
          <w:i/>
          <w:iCs/>
          <w:sz w:val="28"/>
          <w:szCs w:val="28"/>
        </w:rPr>
        <w:t>paideia</w:t>
      </w:r>
      <w:r>
        <w:rPr>
          <w:sz w:val="28"/>
          <w:szCs w:val="28"/>
        </w:rPr>
        <w:t xml:space="preserve"> = wychowanie) – nauka </w:t>
        <w:br/>
        <w:t>o kształtowaniu prawidłowej mowy, usuwaniu wad wymowy oraz nauczanie mowy w przypadku jej braku lub utra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surdologopedia </w:t>
      </w:r>
      <w:r>
        <w:rPr>
          <w:sz w:val="28"/>
          <w:szCs w:val="28"/>
        </w:rPr>
        <w:t>(łac.</w:t>
      </w:r>
      <w:r>
        <w:rPr>
          <w:i/>
          <w:iCs/>
          <w:sz w:val="28"/>
          <w:szCs w:val="28"/>
        </w:rPr>
        <w:t>surdus</w:t>
      </w:r>
      <w:r>
        <w:rPr>
          <w:sz w:val="28"/>
          <w:szCs w:val="28"/>
        </w:rPr>
        <w:t xml:space="preserve"> = głuchy) – zajmuje się kształtowaniem mowy osób z uszkodzonym narządem słuch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fonetyka </w:t>
      </w:r>
      <w:r>
        <w:rPr>
          <w:sz w:val="28"/>
          <w:szCs w:val="28"/>
        </w:rPr>
        <w:t>– dział logopedii zajmujący się stroną fizjologiczną procesu mówienia i rozumienia, a więc ruchami narządów mowy, czyli stroną akustycz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fonologia</w:t>
      </w:r>
      <w:r>
        <w:rPr>
          <w:sz w:val="28"/>
          <w:szCs w:val="28"/>
        </w:rPr>
        <w:t xml:space="preserve"> – ustala i bada tylko cechy istotne (dystynktywne) dla procesu komunikacj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fonacja</w:t>
      </w:r>
      <w:r>
        <w:rPr>
          <w:sz w:val="28"/>
          <w:szCs w:val="28"/>
        </w:rPr>
        <w:t xml:space="preserve"> – wydawanie głosu przez człowie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fonem</w:t>
      </w:r>
      <w:r>
        <w:rPr>
          <w:sz w:val="28"/>
          <w:szCs w:val="28"/>
        </w:rPr>
        <w:t xml:space="preserve"> – najmniejszy element języka, który jest abstrakcyjny, wymawia się i słyszy jego realizację – głosk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głoska</w:t>
      </w:r>
      <w:r>
        <w:rPr>
          <w:sz w:val="28"/>
          <w:szCs w:val="28"/>
        </w:rPr>
        <w:t xml:space="preserve"> – realizacja fonemu w żywym słowie, najmniejszy element wymawianiowy, słyszany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słuch mowny (fonematyczny)</w:t>
      </w:r>
      <w:r>
        <w:rPr>
          <w:sz w:val="28"/>
          <w:szCs w:val="28"/>
        </w:rPr>
        <w:t xml:space="preserve"> – ogólnie - różnicowanie </w:t>
        <w:br/>
        <w:t>i identyfikowanie dźwięków mowy ludzkiej, a także dokonywanie ich analizy i syntezy; szczegółowo - różnicowanie głosek różniących się tylko jedną cech artykulacyjną, a więc dźwięcznych i bezdźwięcznych, np.: p-b, k-g, dentalizowanych, np.: s-sz, s-ś, s-c, twardych i miękkich; wyróżnia się słuch fonemowy (niedokształcony lub zaburzony przy substytucji) i fonetyczny (niedokształcony  przy deformacji)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nestezja – </w:t>
      </w:r>
      <w:r>
        <w:rPr>
          <w:sz w:val="28"/>
          <w:szCs w:val="28"/>
        </w:rPr>
        <w:t>czucie ułożenia</w:t>
      </w:r>
      <w:r>
        <w:rPr>
          <w:b/>
          <w:bCs/>
          <w:sz w:val="28"/>
          <w:szCs w:val="28"/>
        </w:rPr>
        <w:t xml:space="preserve">; kinetyka – </w:t>
      </w:r>
      <w:r>
        <w:rPr>
          <w:sz w:val="28"/>
          <w:szCs w:val="28"/>
        </w:rPr>
        <w:t>ruch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dyslalia</w:t>
      </w:r>
      <w:r>
        <w:rPr>
          <w:sz w:val="28"/>
          <w:szCs w:val="28"/>
        </w:rPr>
        <w:t xml:space="preserve">  (syn. zaburzenia artykulacyjne, zaburzenia wymowy, wady wymowy, wady artykulacyjne, nieprawidłowe realizacje fonemów, zniekształcenia substancji fonicznej w płaszczyźnie segmentalnej) - to nazwa kategorii zaburzeń, których istotą jest nieprawidłowa realizacja dźwięków m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metateza</w:t>
      </w:r>
      <w:r>
        <w:rPr>
          <w:sz w:val="28"/>
          <w:szCs w:val="28"/>
        </w:rPr>
        <w:t xml:space="preserve"> (przestawka) – przestawienie fonemów wewnątrz wyrazu (np.: lokomotywa = mokolotywa, Inka = Nika – przyp. autorki) lub zmiana szyku wyrazów w słowie i w piśm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elizja</w:t>
      </w:r>
      <w:r>
        <w:rPr>
          <w:sz w:val="28"/>
          <w:szCs w:val="28"/>
        </w:rPr>
        <w:t xml:space="preserve"> (mogilalia) – brak osobnej realizacji jakiegoś elementu, całkowite opuszczenie głoski, np. </w:t>
      </w:r>
      <w:r>
        <w:rPr>
          <w:i/>
          <w:iCs/>
          <w:sz w:val="28"/>
          <w:szCs w:val="28"/>
        </w:rPr>
        <w:t>yba</w:t>
      </w:r>
      <w:r>
        <w:rPr>
          <w:sz w:val="28"/>
          <w:szCs w:val="28"/>
        </w:rPr>
        <w:t xml:space="preserve"> (ryb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substytucja </w:t>
      </w:r>
      <w:r>
        <w:rPr>
          <w:sz w:val="28"/>
          <w:szCs w:val="28"/>
        </w:rPr>
        <w:t xml:space="preserve">(paralalia) – zamiana jakiejś głoski przez inną prawidłowo wymawianą, np. </w:t>
      </w:r>
      <w:r>
        <w:rPr>
          <w:i/>
          <w:iCs/>
          <w:sz w:val="28"/>
          <w:szCs w:val="28"/>
        </w:rPr>
        <w:t>kula</w:t>
      </w:r>
      <w:r>
        <w:rPr>
          <w:sz w:val="28"/>
          <w:szCs w:val="28"/>
        </w:rPr>
        <w:t xml:space="preserve"> ( kur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asymilacja</w:t>
      </w:r>
      <w:r>
        <w:rPr>
          <w:sz w:val="28"/>
          <w:szCs w:val="28"/>
        </w:rPr>
        <w:t xml:space="preserve"> – upodobnienia głosek w zależności od sąsiedztwa fonetycznego (wsteczna, postępowa), np.: noga = goga, zęby = memby – przyp. autorki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deformacja</w:t>
      </w:r>
      <w:r>
        <w:rPr>
          <w:sz w:val="28"/>
          <w:szCs w:val="28"/>
        </w:rPr>
        <w:t xml:space="preserve"> – zachodzi wówczas, gdy realizacja jakiegoś fonemu wykracza poza właściwe normie pole realizacji tego fonemu – głoski nietypowe dla danego systemu fonetycznego (np.: seplenienie lateralne, międzyzębow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afazja</w:t>
      </w:r>
      <w:r>
        <w:rPr>
          <w:sz w:val="28"/>
          <w:szCs w:val="28"/>
        </w:rPr>
        <w:t xml:space="preserve"> – częściowa lub całkowita utrata umiejętności posługiwania się językiem (czyli systemów znaków i reguł gramatycznych), spowodowana uszkodzeniem odpowiednich struktur mózg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oligofazja</w:t>
      </w:r>
      <w:r>
        <w:rPr>
          <w:sz w:val="28"/>
          <w:szCs w:val="28"/>
        </w:rPr>
        <w:t xml:space="preserve"> – niedokształcenie mowy na skutek upośledzenia umysł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dysartia (anartia)</w:t>
      </w:r>
      <w:r>
        <w:rPr>
          <w:sz w:val="28"/>
          <w:szCs w:val="28"/>
        </w:rPr>
        <w:t xml:space="preserve"> – zniekształcenie dźwięków mowy lub niemożność ich wytwarzania w wyniku uszkodzenia ośrodków i dróg unerwiających narządy mowne (artykulacyjne, fonacyjne, oddechowe); zaburzenia dysartryczne u dzieci towarzyszą najczęściej dziecięcemu porażeniu mózgowem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schizofazja</w:t>
      </w:r>
      <w:r>
        <w:rPr>
          <w:sz w:val="28"/>
          <w:szCs w:val="28"/>
        </w:rPr>
        <w:t xml:space="preserve"> – mowa osób z zaburzeniami myślenia wynikającymi </w:t>
        <w:br/>
        <w:t>z zaburzeń psychicznych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jąkanie</w:t>
      </w:r>
      <w:r>
        <w:rPr>
          <w:sz w:val="28"/>
          <w:szCs w:val="28"/>
        </w:rPr>
        <w:t xml:space="preserve"> – zaburzenie płynności mowy (rytmu i tempa), przejawiające się skurczami mięśni artykulacyjnych, fonacyjnych, oddech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logoneurozy </w:t>
      </w:r>
      <w:r>
        <w:rPr>
          <w:sz w:val="28"/>
          <w:szCs w:val="28"/>
        </w:rPr>
        <w:t>(nerwice mowy: mutyzm, afonia) – polega na całkowitym braku mowy lub zaburzeniach tempa, modulacji, siły czy wysokości głosu, charakterystyczna u osób chorujących na nerwice</w:t>
      </w:r>
      <w:r>
        <w:rPr>
          <w:b/>
          <w:bCs/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dysfonia – </w:t>
      </w:r>
      <w:r>
        <w:rPr>
          <w:sz w:val="28"/>
          <w:szCs w:val="28"/>
        </w:rPr>
        <w:t>według foniatri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jest określeniem wielopostaciowych zaburzeń głosu dotyczących częstotliwości natężenia, czasu trwania i barwy, </w:t>
      </w:r>
      <w:r>
        <w:rPr>
          <w:b/>
          <w:bCs/>
          <w:sz w:val="28"/>
          <w:szCs w:val="28"/>
        </w:rPr>
        <w:t>afonia</w:t>
      </w:r>
      <w:r>
        <w:rPr>
          <w:sz w:val="28"/>
          <w:szCs w:val="28"/>
        </w:rPr>
        <w:t xml:space="preserve"> jest skrajnym stanem zaawansowania dysfon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dysglosja – </w:t>
      </w:r>
      <w:r>
        <w:rPr>
          <w:sz w:val="28"/>
          <w:szCs w:val="28"/>
        </w:rPr>
        <w:t xml:space="preserve">zniekształcenie dźwięków mowy lub niemożność ich wytwarzania na skutek nieprawidłowej budowy narządów mowy (nieprawidłowości zgryzu, rozszczepy podniebienia), </w:t>
      </w:r>
      <w:r>
        <w:rPr>
          <w:b/>
          <w:bCs/>
          <w:sz w:val="28"/>
          <w:szCs w:val="28"/>
        </w:rPr>
        <w:t xml:space="preserve">ankyloglosja -  </w:t>
      </w:r>
      <w:r>
        <w:rPr>
          <w:sz w:val="28"/>
          <w:szCs w:val="28"/>
        </w:rPr>
        <w:t>krótkie wędzideł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opóźnienie rozwoju mowy (ORM)</w:t>
      </w:r>
      <w:r>
        <w:rPr>
          <w:sz w:val="28"/>
          <w:szCs w:val="28"/>
        </w:rPr>
        <w:t xml:space="preserve"> (syn. niedorozwój mowy, mowa opóźniona w rozwoju, opóźniony rozwój języka) – to najogólniejszy termin służący nazwaniu zjawiska występującego u dzieci, polegającego na wolniejszym niż u rówieśników wykształcaniu się zdolności ekspresyjnych lub/i percepcyjnych, co powoduje, że dynamika ich rozwoju jest odmienna od norma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alalia </w:t>
      </w:r>
      <w:r>
        <w:rPr>
          <w:sz w:val="28"/>
          <w:szCs w:val="28"/>
        </w:rPr>
        <w:t xml:space="preserve">(słuchoniemota, niemota pochodzenia centralnego, </w:t>
      </w:r>
      <w:r>
        <w:rPr>
          <w:b/>
          <w:sz w:val="28"/>
          <w:szCs w:val="28"/>
        </w:rPr>
        <w:t>afazja rozwojowa</w:t>
      </w:r>
      <w:r>
        <w:rPr>
          <w:sz w:val="28"/>
          <w:szCs w:val="28"/>
        </w:rPr>
        <w:t xml:space="preserve">) – charakteryzuje się brakiem rozwoju języka i w konsekwencji opóźnieniem w rozwoju mow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palatolalia - </w:t>
      </w:r>
      <w:r>
        <w:rPr>
          <w:sz w:val="28"/>
          <w:szCs w:val="28"/>
        </w:rPr>
        <w:t>termin ten jest stosowany do określenia sprzężonych zaburzeń mowy, tj. dyslalii (wielorakiej, złożonej) oraz rynolalii (nosowania), występujących w przypadkach roszczepów podnieb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autyzm </w:t>
      </w:r>
      <w:r>
        <w:rPr>
          <w:sz w:val="28"/>
          <w:szCs w:val="28"/>
        </w:rPr>
        <w:t xml:space="preserve">-  (z grec. </w:t>
      </w:r>
      <w:r>
        <w:rPr>
          <w:i/>
          <w:iCs/>
          <w:sz w:val="28"/>
          <w:szCs w:val="28"/>
        </w:rPr>
        <w:t>autos</w:t>
      </w:r>
      <w:r>
        <w:rPr>
          <w:sz w:val="28"/>
          <w:szCs w:val="28"/>
        </w:rPr>
        <w:t xml:space="preserve"> – sam) polega na zamykaniu się we własnym świecie i nie odpowiadaniu na płynące z zewnątrz bodźce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echolalia</w:t>
      </w:r>
      <w:r>
        <w:rPr>
          <w:sz w:val="28"/>
          <w:szCs w:val="28"/>
        </w:rPr>
        <w:t xml:space="preserve"> – automatyczne powtarzanie zasłyszanych dźwięków, słów, zwrotów (bezpośrednia, odroczona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dysfunkcja połykowa</w:t>
      </w:r>
      <w:r>
        <w:rPr>
          <w:sz w:val="28"/>
          <w:szCs w:val="28"/>
        </w:rPr>
        <w:t xml:space="preserve"> (syn. infantylne połykanie, niemowlęca pozycja języka) – brak  pionizacji języka, w czasie połykania język w pozycji poziomej z napięciem mięśni warg; z tym zaburzeniem współwystępuje najczęściej zgryz otwarty i artykulacja międzyzębowa wielu gł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4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4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4320"/>
        <w:rPr/>
      </w:pPr>
      <w:r>
        <w:rPr>
          <w:sz w:val="28"/>
          <w:szCs w:val="28"/>
        </w:rPr>
        <w:t>Literatura: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 xml:space="preserve">Logopedia, </w:t>
      </w:r>
      <w:r>
        <w:rPr>
          <w:sz w:val="28"/>
          <w:szCs w:val="28"/>
        </w:rPr>
        <w:t>pod red. T. Gałkowskiego i G. Jastrzębowskiej, Opole 2001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I. Styczek: </w:t>
      </w:r>
      <w:r>
        <w:rPr>
          <w:i/>
          <w:sz w:val="28"/>
          <w:szCs w:val="28"/>
        </w:rPr>
        <w:t xml:space="preserve">Logopedia, </w:t>
      </w:r>
      <w:r>
        <w:rPr>
          <w:sz w:val="28"/>
          <w:szCs w:val="28"/>
        </w:rPr>
        <w:t>Warszawa, PWN 1980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L. Kaczmarek: </w:t>
      </w:r>
      <w:r>
        <w:rPr>
          <w:i/>
          <w:sz w:val="28"/>
          <w:szCs w:val="28"/>
        </w:rPr>
        <w:t xml:space="preserve">Nasze dziecko uczy się mowy, </w:t>
      </w:r>
      <w:r>
        <w:rPr>
          <w:sz w:val="28"/>
          <w:szCs w:val="28"/>
        </w:rPr>
        <w:t>Wyd. Lubelskie, Lublin 1966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  <w:szCs w:val="28"/>
        </w:rPr>
        <w:t>Słownik wyrazów obcych,</w:t>
      </w:r>
      <w:r>
        <w:rPr>
          <w:sz w:val="28"/>
          <w:szCs w:val="28"/>
        </w:rPr>
        <w:t xml:space="preserve"> Warszawa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WN 1980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55"/>
        </w:tabs>
        <w:ind w:left="1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49:00Z</dcterms:created>
  <dc:creator>Orzechowski</dc:creator>
  <dc:description/>
  <dc:language>en-US</dc:language>
  <cp:lastModifiedBy>Administrator</cp:lastModifiedBy>
  <dcterms:modified xsi:type="dcterms:W3CDTF">2004-07-14T06:49:00Z</dcterms:modified>
  <cp:revision>2</cp:revision>
  <dc:subject/>
  <dc:title>Słowniczek logopedyczny 1</dc:title>
</cp:coreProperties>
</file>