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  <w:r>
        <w:rPr/>
        <w:t>Scenariusz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emat: </w:t>
      </w:r>
      <w:r>
        <w:rPr>
          <w:b/>
          <w:bCs/>
          <w:sz w:val="28"/>
          <w:u w:val="single"/>
        </w:rPr>
        <w:t>Niebezpieczne zachowania na drodze – ich przyczyny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  <w:u w:val="single"/>
        </w:rPr>
        <w:t>i konsekwencj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1. Forma</w:t>
      </w:r>
      <w:r>
        <w:rPr/>
        <w:t>: zabawy z pedagogiki zabawy, zagadka, rozmowa, wiersz, fil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ele:</w:t>
      </w:r>
    </w:p>
    <w:p>
      <w:pPr>
        <w:pStyle w:val="Normal"/>
        <w:rPr/>
      </w:pPr>
      <w:r>
        <w:rPr/>
        <w:t xml:space="preserve">    </w:t>
      </w:r>
      <w:r>
        <w:rPr/>
        <w:t xml:space="preserve">- dziecko zna podstawowe zasady i obowiązki pieszego uczestnika ruchu drogowego oraz </w:t>
      </w:r>
    </w:p>
    <w:p>
      <w:pPr>
        <w:pStyle w:val="Normal"/>
        <w:rPr/>
      </w:pPr>
      <w:r>
        <w:rPr/>
        <w:t xml:space="preserve">       </w:t>
      </w:r>
      <w:r>
        <w:rPr/>
        <w:t>sposoby bezpiecznego zachowania się na drogach</w:t>
      </w:r>
    </w:p>
    <w:p>
      <w:pPr>
        <w:pStyle w:val="Normal"/>
        <w:ind w:left="240" w:hanging="0"/>
        <w:rPr/>
      </w:pPr>
      <w:r>
        <w:rPr/>
        <w:t>- dziecko potrafi wskazać miejsca zagrażające bezpieczeństwu</w:t>
      </w:r>
    </w:p>
    <w:p>
      <w:pPr>
        <w:pStyle w:val="Normal"/>
        <w:ind w:left="240" w:hanging="0"/>
        <w:rPr/>
      </w:pPr>
      <w:r>
        <w:rPr/>
        <w:t>- dziecko potrafi ocenić właściwe i niewłaściwe zachowania się pieszych</w:t>
      </w:r>
    </w:p>
    <w:p>
      <w:pPr>
        <w:pStyle w:val="Normal"/>
        <w:ind w:left="240" w:hanging="0"/>
        <w:rPr/>
      </w:pPr>
      <w:r>
        <w:rPr/>
        <w:t>- dziecko potrafi wyjaśnić znaczenie wybranych znaków w ruchu drogowym</w:t>
      </w:r>
    </w:p>
    <w:p>
      <w:pPr>
        <w:pStyle w:val="Normal"/>
        <w:ind w:left="240" w:hanging="0"/>
        <w:rPr/>
      </w:pPr>
      <w:r>
        <w:rPr/>
        <w:t>- dziecko myśli przyczynowo-skutkowo np. „co by było gdyby.......”, „co się stanie,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jeżeli...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Środki dydaktyczne:</w:t>
      </w:r>
    </w:p>
    <w:p>
      <w:pPr>
        <w:pStyle w:val="Normal"/>
        <w:rPr/>
      </w:pPr>
      <w:r>
        <w:rPr/>
        <w:t xml:space="preserve">    </w:t>
      </w:r>
      <w:r>
        <w:rPr/>
        <w:t>plansze sytuacyjne, kaseta video z filmem, sylwety znaków drogowych, nagrania na płycie</w:t>
      </w:r>
    </w:p>
    <w:p>
      <w:pPr>
        <w:pStyle w:val="Normal"/>
        <w:rPr/>
      </w:pPr>
      <w:r>
        <w:rPr/>
        <w:t xml:space="preserve">    </w:t>
      </w:r>
      <w:r>
        <w:rPr/>
        <w:t>CD, krążki w czterech kolorach, frotki na rękę, gwizdek, kaseta z odgłosem karet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Metody:</w:t>
      </w:r>
    </w:p>
    <w:p>
      <w:pPr>
        <w:pStyle w:val="Normal"/>
        <w:rPr/>
      </w:pPr>
      <w:r>
        <w:rPr/>
        <w:t xml:space="preserve">     </w:t>
      </w:r>
      <w:r>
        <w:rPr/>
        <w:t xml:space="preserve">metoda słowna(śr.żywego słowa, rozmowa, zagadka), percepcji(pokazu),czynna (zadań </w:t>
      </w:r>
    </w:p>
    <w:p>
      <w:pPr>
        <w:pStyle w:val="Normal"/>
        <w:rPr/>
      </w:pPr>
      <w:r>
        <w:rPr/>
        <w:t xml:space="preserve">     </w:t>
      </w:r>
      <w:r>
        <w:rPr/>
        <w:t>stawianych dziecku), metoda pedagogiki zab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zebieg zajęcia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iosenka na powitanie(</w:t>
      </w:r>
      <w:r>
        <w:rPr>
          <w:i/>
          <w:iCs/>
          <w:sz w:val="28"/>
        </w:rPr>
        <w:t>dzieci mają założone na rękę prawą frotki</w:t>
      </w:r>
      <w:r>
        <w:rPr>
          <w:sz w:val="28"/>
        </w:rPr>
        <w:t>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hodźcie wszyscy tu do koła zabawimy się wesoł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itamy was wszystkich wraz, na zabawę nadszedł cza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ef. Prawa ręka, lewa ręka, prawa noga, lewa noga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ały tułów oraz głowa. Witamy wa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Ćwiczenie logorytmiczn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zieci powtarzają wierszyk, pokazując odpowiednie ręc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z i dwa, raz i dwa to jest prawa ręka ma! Dwa i raz, dwa i raz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lewa ręka! Jeszcze raz !”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wiązanie zagadki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u ruch jest wielki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Gdy w mieście szczytu por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Jeżdżą po niej pojazdy,</w:t>
      </w:r>
    </w:p>
    <w:p>
      <w:pPr>
        <w:pStyle w:val="Normal"/>
        <w:ind w:left="720" w:hanging="0"/>
        <w:rPr/>
      </w:pPr>
      <w:r>
        <w:rPr>
          <w:sz w:val="28"/>
        </w:rPr>
        <w:t>Od rana do wieczora.(ulica)  Co to jest za miejsce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mowa z dziećmi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ulica jest miejscem niebezpiecznym, tu trzeba szczególnie uważa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by nie ulec wypadkow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ypomnijmy jak należy przejść przez ulicę w miejscu gdzie nie ma</w:t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  <w:t>sygnalizacji świetlnej a jest przejście dla pieszych(3 ilustracje przedstawiające pasy i sylwety dzieci), odpowiednie umieszczenie sylwet dzieci. Patrzymy: w lewo, w prawo, jeszcze raz w lewo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ypominamy jak należy przejść przez ulicę gdy jest sygnalizacja</w:t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  <w:t>świetlna (plansze i sylwety dzieci), zielone światło-idziemy, czerwone- stoim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cytacja wiersza „Światełko” I. Sala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bawa ruchowa „Jaki kolor światła się zapala?”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zieci otrzymują koła w trzech kolorach(czerwony, żółty, zielony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 poruszają się w rytmie bębenka. Na hasła podawane przez nauczyciela dzieci reagują: „UWAŻAJ”- dzieci mające  koła koloru żółtego podnoszą je do góry, reszta dzieci wykonuje siad skrzyżny; „DROGA WOLNA”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eagują dzieci z zielonymi kołami; „STÓJ”- reagują dzieci z czerwonymi kołam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zmowa- analizowanie konkretnych przypadków zachowań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zedstawionych na planszach , ustalenie przyczyn i konsekwencji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baw się na jezd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przechodź na zakręt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bezpieczne zabawy zimą w pobliżu uli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ygnał dźwiękowy karetki pogotowia śpieszącej do wypadku(dzieci zgaduj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aki to jest sygnał )- popatrzcie co się wydarzyło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Historyjka obrazkowa- skutki nagłego wtargnięcia na jezdnię mokrą i such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iedy poszkodowany jest i pieszy i kierowca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glądanie kasety video z filmem edukacyjnym „Odblaskowe pierwszaki”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- Co należy zrobić aby być bezpiecznym na ulicy zwłaszcza w drodze do szkoły?(nosić odblaski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. Praca w zespołach przy stolikach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dwa pocięte znaki drogowe, ułożenie go i nazwanie(znak informacyj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i ostrzegawczy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trzy znaki drogowe, nazwanie ich (znak informacyjny, ostrzegawcz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i zakazu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obrazki sytuacyjne, dzieci oceniają sytuacje na drodze, czy tak wolno cz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ie(  nie przebiegaj przez jezdnię, stop! Przejazd niestrzeżony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obrazki sytuacyjne, dzieci oceniają sytuacje na drodze, czy tak wolno cz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ie(nie wychodź zza pojazdu, idziemy lewym poboczem drogi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obrazki przedstawiające nieprawidłowe zachowania dzieci  prz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korzystaniu ze środków komunikacji miejskiej, dlaczego nie wolno ta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się zachowywać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0. Zabawa ruchowa „Reagowanie na sygnały”(gwizdek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zieci reagują na określoną (od 1do 4) liczbę sygnał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zieci otrzymują krążki w kolorze żółtym, zielonym, niebieskim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czerwonym. Na 1 sygnał- poruszają się samochody z żółtymi kierownicami; na 2 sygnały z zielonymi, na 3 z czerwonymi, a na 4 z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iebieskimi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1. Zabawa ze śpiewem „Jadą misie” z wykorzystaniem krążk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Opracowała: Jolanta Rydzews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Miejskie Przedszkole i Żłobek „Ekoludki” w Eł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0:27:00Z</dcterms:created>
  <dc:creator>pp</dc:creator>
  <dc:description/>
  <dc:language>en-US</dc:language>
  <cp:lastModifiedBy>pp</cp:lastModifiedBy>
  <cp:lastPrinted>2004-11-03T21:19:00Z</cp:lastPrinted>
  <dcterms:modified xsi:type="dcterms:W3CDTF">2004-11-16T21:25:00Z</dcterms:modified>
  <cp:revision>7</cp:revision>
  <dc:subject/>
  <dc:title>    Zajęcia otwarte koleżeńskie przeprowadzone przez Jolantę Rydzewską</dc:title>
</cp:coreProperties>
</file>