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FUNKCJE DYDAKTYCZNE ROŚLIN DONICZKOWYCH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PRACOWNI PRZYRODNICZEJ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/>
      </w:pPr>
      <w:r>
        <w:rPr/>
        <w:t>,,…Dziecko włącza przyrodę do swojego świata w sposób spontaniczny. Dlatego też, nauczyciel winien tę spontaniczność uzupełnić wiedzą i kierowanym poznawaniem otoczenia przyrodniczego...” (Frątczakowie, 1979).</w:t>
      </w:r>
    </w:p>
    <w:p>
      <w:pPr>
        <w:pStyle w:val="TextBody"/>
        <w:ind w:firstLine="360"/>
        <w:jc w:val="both"/>
        <w:rPr/>
      </w:pPr>
      <w:r>
        <w:rPr/>
        <w:t>Nagromadzone w pracowni naturalne okazy doniczkowych roślin ozdobnych można wykorzystać w różnoraki sposób w procesie dydaktycznym i wychowawczym. Mogą one posłużyć do realizacji wybranych treści założonych w podstawie programowej przyrody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spólne cechy budowy i czynności organizm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zykłady różnorodności roślin oraz środowisk ich życ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brane krajobrazy świat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pływ człowieka na środowisko przyrodnicze (Dz. U.).</w:t>
      </w:r>
    </w:p>
    <w:p>
      <w:pPr>
        <w:pStyle w:val="TextBody"/>
        <w:ind w:firstLine="360"/>
        <w:jc w:val="both"/>
        <w:rPr/>
      </w:pPr>
      <w:r>
        <w:rPr/>
        <w:t>Omawiając budowę komórkową organizmów można wykonać z liści pasiatki (Zebrina pendula) preparaty mikroskopowe. Podobnie postępujemy przy omawianiu funkcji życiowych-oddychania roślin. W tym celu uczniowie mogą samodzielnie sporządzić preparaty z liści pasiatki (Zebrina pendula) lub filodendrona (Philodendron scandens), dzięki którym poznają budowę aparatu szparkowego.</w:t>
      </w:r>
    </w:p>
    <w:p>
      <w:pPr>
        <w:pStyle w:val="TextBody"/>
        <w:ind w:firstLine="360"/>
        <w:jc w:val="both"/>
        <w:rPr/>
      </w:pPr>
      <w:r>
        <w:rPr/>
        <w:t xml:space="preserve">Szczególną pomocą okaże się wybrany zestaw roślin ozdobnych przy wyjaśnianiu różnorodności sposobów rozmnażania się roślin ( tab. 3). W związku z tym, należy </w:t>
        <w:br/>
        <w:t xml:space="preserve">w pracowni zgromadzić dodatkowo odpowiedni sprzęt w postaci zapasowych doniczek, kloszy do ich nakrywania oraz zapas gotowego podłoża torfowego i piasku. Dzięki temu uczniowie będą mogli eksperymentować z rozmnażaniem roślin </w:t>
        <w:br/>
        <w:t>w dowolnym i wygodnym, dla realizacji wybranego programu, czasie.</w:t>
      </w:r>
    </w:p>
    <w:p>
      <w:pPr>
        <w:pStyle w:val="TextBody"/>
        <w:ind w:firstLine="360"/>
        <w:jc w:val="both"/>
        <w:rPr/>
      </w:pPr>
      <w:r>
        <w:rPr/>
        <w:t xml:space="preserve">Wykorzystując treść tabeli nr 2 można wykazać, jak bardzo zróżnicowany jest </w:t>
        <w:br/>
        <w:t xml:space="preserve">pod względem form i pokroju świat roślin. Należy również zachęcić uczniów </w:t>
        <w:br/>
        <w:t>do eksperymentowania w tym kierunku, czyli zaproponować prowadzenie tego samego gatunku na dwa różne sposoby, np.: w formie krzewiastej i w formie drzewiastej. Stosunkowo łatwo to osiągnąć wykorzystując do tego celu grubosza (Crassula arborescens).</w:t>
      </w:r>
    </w:p>
    <w:p>
      <w:pPr>
        <w:pStyle w:val="TextBody"/>
        <w:ind w:firstLine="360"/>
        <w:jc w:val="both"/>
        <w:rPr/>
      </w:pPr>
      <w:r>
        <w:rPr/>
        <w:t xml:space="preserve">Wyznaczając kolejnych uczniów do pielęgnacji sprawimy, że zapoznają się oni </w:t>
        <w:br/>
        <w:t>z potrzebami życiowymi roślin (tab. 5.), którymi się opiekują. W ten sposób dzieci poznają również różne typy środowisk (suche, umiarkowanie wilgotne, podmokłe) zgodnie z tabelą nr 4.</w:t>
      </w:r>
    </w:p>
    <w:p>
      <w:pPr>
        <w:pStyle w:val="TextBody"/>
        <w:ind w:firstLine="360"/>
        <w:jc w:val="both"/>
        <w:rPr/>
      </w:pPr>
      <w:r>
        <w:rPr/>
        <w:t xml:space="preserve">Omawiając naturalną florę wybranych krajobrazów Ziemi można odnosić się </w:t>
        <w:br/>
        <w:t xml:space="preserve">do konkretnych zgromadzonych okazów wyjaśniając jednocześnie ich pochodzenie (tab. 1). Bardzo pomocne mogą okazać się tu etykiety, w które należy zaopatrzyć każdy uprawiany egzemplarz (Stawiński, 1980). Informują one o nazwie, przynależności systematycznej i pochodzeniu (wzór podany jest w tab. 6) </w:t>
        <w:br/>
        <w:t>(Stawiński, 1980).</w:t>
      </w:r>
    </w:p>
    <w:p>
      <w:pPr>
        <w:pStyle w:val="TextBody"/>
        <w:ind w:firstLine="360"/>
        <w:jc w:val="both"/>
        <w:rPr/>
      </w:pPr>
      <w:r>
        <w:rPr/>
        <w:t xml:space="preserve">Analizując wpływ działań człowieka, jako korzystny i niekorzystny dla środowiska przyrodniczego, można odwoływać się do sukcesów i porażek związanych </w:t>
        <w:br/>
        <w:t xml:space="preserve">z pielęgnacją roślin w pracowni. Tutaj szczególnie pomocny może okazać się ,,Dziennik obserwacji” prowadzony przez uczniów sprawujących aktualnie opiekę </w:t>
        <w:br/>
        <w:t>nad daną rośliną. Wspomniany ,,Dziennik obserwacji” należy założyć dla każdej rośliny oddzielnie (Stawiński, 1980). Jednorazowo wpisujem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azwę (gatunek, rodzaj) uprawianej roślin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ynależność systematyczną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chodzenie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magania życiowe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iezbędne zabiegi pielęgnacyjne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ekturę zawierającą szczegółowe informacje (Stawiński, 1980).</w:t>
      </w:r>
    </w:p>
    <w:p>
      <w:pPr>
        <w:pStyle w:val="TextBody"/>
        <w:jc w:val="both"/>
        <w:rPr/>
      </w:pPr>
      <w:r>
        <w:rPr/>
        <w:t>Dodatkowo każdy kolejny uczeń wyznaczony do opieki wpisuje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mię i nazwisko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atę rozpoczęcia i zakończenia opieki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wykonywane zabiegi pielęgnacyjne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obserwacje własne dotyczące, np.: przyrostu, kwitnienia, zmian chorobowych, występowania szkodników i inne (Stawiński, 1980). </w:t>
      </w:r>
    </w:p>
    <w:p>
      <w:pPr>
        <w:pStyle w:val="TextBody"/>
        <w:ind w:firstLine="360"/>
        <w:jc w:val="both"/>
        <w:rPr/>
      </w:pPr>
      <w:r>
        <w:rPr/>
        <w:t xml:space="preserve">Powyższe działania dydaktyczne pozwolą osiągnąć zasadnicze cele edukacyjne przewidziane podstawami programowymi dla przyrody (Dz. U.). Zależeć od tego będą umiejętności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serwowania zjawisk przyrodnicz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konywaniu ich opis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poznawaniu zachowań sprzyjających bezpieczeństwu przyrody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umieniu zależności istniejących w środowisku przyrodniczym (Dz. U.).</w:t>
      </w:r>
    </w:p>
    <w:p>
      <w:pPr>
        <w:pStyle w:val="TextBody"/>
        <w:ind w:firstLine="360"/>
        <w:jc w:val="both"/>
        <w:rPr/>
      </w:pPr>
      <w:r>
        <w:rPr/>
        <w:t xml:space="preserve">Nie mniej ważne są także wychowawcze aspekty posiadania i pielęgnacji kolekcji roślin ozdobnych w pracowni. Pieczko (1987) stwierdza, że każdego absolwenta szkoły powinna cechować umiejętność estetycznej percepcji przyrody, decydującej </w:t>
        <w:br/>
        <w:t>w przyszłości o jego odpowiedzialnym zachowaniu i postępowaniu wobec środowiska naturalnego, zarówno w czasie wykonywania pracy zawodowej, jak i podczas wypoczynku. Ta sama autorka wyjaśnia też, że przekazanie estetycznych cech- piękna i wyrazistości otaczającego nas świata można osiągnąć za pomocą zwyczajnych obiektów przyrodniczych eksponowanych w całej ich krasie, wyraziście na tle naszego otoczenia. Pieczko (1987), w tym celu, proponuje nauczycielom wykonywanie ćwiczeń pisemnych pt. ,,Estetyczny portret obiektu przyrodniczego”. Uczeń, realizując to ćwiczenie, tworzy pracę pisemną według następującego wzoru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pisz specyficzne cechy estetyczne obiektu przyrodniczego (forma, kształt, harmonijność wymiarów, budowa, barwy), z czym się one kojarz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skaż szczególnie rzucające się w oczy cechy obiek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możesz je określić (ładny / odrażający, niezwykły / zwykły, pociągający, niezgrabny, dziwny itd.)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y widzisz w nim jakąś grę cech estetycznych lub walkę kontrastów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zy obiekt kojarzy się z jakimś nastrojem (pogodny, smutny, ponury, obojętny, wesoły itd.), dlaczego właśnie taki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człowiek odnosi się w życiu codziennym do tego obiektu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odnoszą się do niego poeci, artyści, muzycy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akie cechy szczególnie ci się w nim podobają, a jakie ci się nie podobają? </w:t>
        <w:br/>
        <w:t>(Pieczko, 1987).</w:t>
      </w:r>
    </w:p>
    <w:p>
      <w:pPr>
        <w:pStyle w:val="TextBody"/>
        <w:jc w:val="both"/>
        <w:rPr/>
      </w:pPr>
      <w:r>
        <w:rPr/>
        <w:t xml:space="preserve">Jak z powyższego wynika, zagospodarowanie bujną i soczystą, różnorodną w formach i barwach roślinnością ozdobną okien i parapetów może wyrabiać u uczniów poczucie estetyki. Rośliny mogą również pobudzać u nich potrzebę odbierania takich wrażeń </w:t>
        <w:br/>
        <w:t xml:space="preserve">w domu, wokół domu i szkoły. To i powyższe pozwala zrealizować pozostałe cele edukacyjne nauczania przyrody takie, jak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zainteresowanie światem, jego różnorodnością, bogactwem i pięknem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robienie poczucia odpowiedzialności za środowisko ( Dz. U.)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B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a nr 1. Pochodzenie popularnych gatunków roślin doniczkowyc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, gatu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Haager, 198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zwyczajow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chubert i Herwig, 198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odzeni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 Schubert i Herwig, 198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gonia rex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onia, ukoś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y Płw. Indyjskiego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lorophytum comosum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eli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on Starego i Nowego Świ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eus blum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krzyw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ja i Afr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assula arboresc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ubo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he rejony Afryki Śro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hveria seto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zewe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północnej Karoliny, przez Meksyk do południowego Pe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edera heli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sz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łnocna Afryka, Europa wschodnia, Azja Mniejs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ya carno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kow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południowych Chin, przez Arch. Indonezyjski do Austral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anta infla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gotne dżungle Ameryki zwrotnik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hrolepis odm. Dwarf Bos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ro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jony tropikalne i subtropik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peromia  capera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iz et Pav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erom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tropikalne Ameryki Południ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Philodendron scande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dend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tropikalne Ameryki, Jamaj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haphidophora au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ylnie scindapsu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rch. </w:t>
            </w:r>
            <w:r>
              <w:rPr>
                <w:sz w:val="22"/>
              </w:rPr>
              <w:t>Indonezyj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intpaulia ionanth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ępolia, fiołek afryka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chodnia Afryka, usumbryjska górska dżung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evieria trifasciata Prain odm. Hahn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ewie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ikalne regiony Azji i Afr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athiphyllum wallisii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ge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odm. Karł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zydłok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umb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ptocarpus , mieszaniec Weismo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ęt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y tropikalne południowej Afry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chocereus spachia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kt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brina pendu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ksyk i Ameryka Południow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abela nr 2. Zestawienie roślin doniczkowych w zależności od różnorodności pokroju (Haager, 1984; Schubert i Herwig, 1984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pokro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ewia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zewia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ss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nąc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ya,Hedera, Philodendron, Raphidophora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ty liś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everia,Streptocar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żą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ntha, Sansevieria, Zebr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um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chocereus spachian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abela nr 3. Zestawienie roślin doniczkowych według sposobu rozmnażania (Haager, 1984; Schubert </w:t>
        <w:br/>
        <w:t>i Herwig, 1984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yp rozmnaż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ał rośl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ophytum, Echeveria, Nephrolepis, Sansevieria, Spathiphyll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ał bulw lub kłą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ant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zonki liśc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onia, , Crassula, Echeveria, Hoya, Peperomia Sansevieria, Saintpaulia, Streptocarpus</w:t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zonki pę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leus, Hedera, Hoya, Philodendron,  Raphidophora, Zebrina </w:t>
            </w:r>
          </w:p>
        </w:tc>
      </w:tr>
      <w:tr>
        <w:trPr>
          <w:trHeight w:val="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dzonki pędowe bez wierzchoł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chocereus spachian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ło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ophytum, Nephrole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i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paulia, , Spathiphyllum, Streptocar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od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hrole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abela nr 4. Zestawienie roślin pod względem wymagań co do wilgotności podłoża (Schubert </w:t>
        <w:br/>
        <w:t>i Herwig, 1984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gotność podłoż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everia, Trichocere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iarkowanie wilgot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ssula, Peperomia, Sansevie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gotne w okresie wzro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gonia, Chlorophytum, Coleus, Hedera, Hoya, Maranta, Nephrolepis, Philodendron, Rhaphidophora, Saintpaulia, Streptocarpu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le wilgot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thiphyllum, Zebri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Tabela nr 6. Wzór etykiety (pomysł autorki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: hoja, woskownica            Pochodzenie: południowe Chi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.:     Hoja carnosa                                          Arch. Indonezyj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dzina: Trojeściowate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Asclepiadaceae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: Dwuliścienne                           Opiekun: Jan Kowal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  <w:lang w:val="en-US"/>
              </w:rPr>
              <w:t xml:space="preserve">Dicotyledones                                                   kl. IV a.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bela nr 5. Zestawienie roślin według wymagań nawozowych i wilgotnościowych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2500"/>
        <w:gridCol w:w="2086"/>
        <w:gridCol w:w="208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, gat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Haager, 1984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zwyczajow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Schubert i Herwig, 1984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wożenie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Schubert i Herwig, 1984 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wanie i zrasz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chubert i Herwig, 1984 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gonia rex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onia, ukośn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II do IX raz na tydzień (nawozy bez wapnia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z cały okres wegetacji obficie, nie znosi nadmiaru wody w doniczce, zraszać też obficie- gdy zakwitnie uważać przy zraszaniu bo kwiaty nie lubią być mok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lorophytum comosum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ielist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II do X raz w tygodni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I do IX obficie, od X do I ograniczyć podlewanie w zależności od temperatury, w której zimuj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eus blume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krzywk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kresie wegetacji nawozić nawozami bez wap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XI do IV obficie zraszać,  latem mniej, nie lubi twardej wod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rassula arborescen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rubos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nawozić raz na miesią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wać umiarkowanie, spryskiwać jedynie w przypadku zabrudzenia liści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hveria setos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ewe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nawozić raz na miesią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zczędnie latem, zimą skąp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dera heli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szc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V do VIII raz na tydzie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kresie wegetacji ziemia musi być stale wilgotna, zimą skąpo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Hoya carnos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skowni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V do X co dwa tygodnie, młode okazy rzadz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V do X obficie, potem skąpo, można zraszać kiedy roślina wypuszcza nowe pędy, nie zraszać w przed i w czasie kwitnieni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anta inflat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nt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V do VIII nie częściej niż raz na dwa tygodnie, stosując nawóz o stężeniu o połowę niższym niż przewiduje instrukcj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VI do VIII obficie miękką wodą (nie dopuścić do gromadzenia wody na dnie doniczki), od IX do II podlewać oszczędni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phrolepis odm. Dwarf Bost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rot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kresie wegetacji nawozić co tydzie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mia powinna być stale wilgotna, nadmiar wody szkodliwy, od X do I podlewamy oszczędniej, lubi wodę miękką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peromia  caper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uiz et Pavo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perom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II do VII, co dwa tygodn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dlewamy z dużą ostrożnością (dyktują to ich mięsiste liście) miękką i letnią wodą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Philodendron scanden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odendr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IV do VIII, co dwa tygodni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wamy obficie od IV do VIII, potem oszczędniej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haphidophora aure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mylnie scindapsu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 początku okresu wegetacji do VIII raz w tygodniu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ziemia powinna być stale wilgotna, zimą podlewamy oszczędniej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intpaulia ionanth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ępolia, fiołek afrykańsk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a okresem spoczynku raz na dwa  tygodnie, słabym roztworem mieszank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podlewamy letnią, miękką wodą  (nie należy zwilżać liści ani środka rośliny, podlewamy z dołu), zimą oszczędniej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sevieria trifasciata Prain odm. Hahn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sewier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mieszankami bez azotu (pożywka dla kaktusów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umiarkowanie, zimą skąpo, jest rośliną wapniolubną można więc używać wody wodociągowej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thiphyllum wallis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 odm.Karł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zydłokwia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wozić nie częściej niż raz na dwa tygodnie ( inaczej brązowieją liści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II do VIII można zraszać szczególnie w okresie wytwarzania pąków, ziemia powinna być stale wilgotna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ptocarpus , mieszaniec Weismo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ętni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em co tydzień rośliny uprzednio podla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wać latem obficie, zimą oszczędnie letnią i miękką wodą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chocereus spachian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ktu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wozić latem nawozami bezazotowym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lewać umiarkowanie , zimą można nie podlewa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ebrina pendula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iat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wozić bardzo oszczędni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podlewania woda miękka, ziemia musi być stale wilgo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IŚMIENNICTWO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z.U. z 11 grudnia 2003 r. nr 210, poz. 2041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Frątczakowie E. i J., 1979 . Kącik przyrody w wychowaniu przedszkolnym. WSiP, Warszawa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Haager J.,1984. Rośliny ozdobą domu. PWRiL, Warszawa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Pieczko L., 1987.: Kształtowanie u uczniów postaw estetycznych względem przyrody. W: Biologia w szkole, Nr 5 (206)., 279-286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Schubert M., Herwig R.,1984. Mieszkamy wśród kwiatów. PWRiL, Warszawa </w:t>
      </w:r>
    </w:p>
    <w:p>
      <w:pPr>
        <w:pStyle w:val="TextBody"/>
        <w:numPr>
          <w:ilvl w:val="0"/>
          <w:numId w:val="8"/>
        </w:numPr>
        <w:pBdr>
          <w:bottom w:val="single" w:sz="12" w:space="1" w:color="000000"/>
        </w:pBdr>
        <w:rPr>
          <w:lang w:val="en-US"/>
        </w:rPr>
      </w:pPr>
      <w:r>
        <w:rPr/>
        <w:t xml:space="preserve">Stawiński W.,1980. Pracownia biologiczna w szkole ogólnokształcącej. </w:t>
      </w:r>
      <w:r>
        <w:rPr>
          <w:lang w:val="en-US"/>
        </w:rPr>
        <w:t>WSiP, Warszawa.</w:t>
      </w:r>
    </w:p>
    <w:p>
      <w:pPr>
        <w:pStyle w:val="Heading1"/>
        <w:spacing w:lineRule="auto" w:line="360"/>
        <w:jc w:val="right"/>
        <w:rPr/>
      </w:pPr>
      <w:r>
        <w:rPr/>
        <w:t>Opracowała: Hanna Bezdziecka - Szkoła Podstawowa w Kalinowie</w:t>
      </w:r>
    </w:p>
    <w:p>
      <w:pPr>
        <w:pStyle w:val="TextBody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6:21:00Z</dcterms:created>
  <dc:creator>b</dc:creator>
  <dc:description/>
  <dc:language>en-US</dc:language>
  <cp:lastModifiedBy>b</cp:lastModifiedBy>
  <dcterms:modified xsi:type="dcterms:W3CDTF">2004-07-05T17:46:00Z</dcterms:modified>
  <cp:revision>12</cp:revision>
  <dc:subject/>
  <dc:title/>
</cp:coreProperties>
</file>