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Maria Jolanta Wielg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zedszkole Sam.im. J.Brzechwy w Eł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. 610 17 4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l. Witosa 1/3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 – 300 Eł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ROLA  ZABAWY  W  ROZWOJU  I  WYCHOWA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DZIECKA  W  WIEKU  PRZEDSZKOLNY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bawa jest główną  formą działalności  dziecka w  wieku  przedszkolnym.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żnym czynnikiem wpływającym na  rozwój i  wychowanie  dzie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 wieloletniej obserwacji  wiem , że dobra  zabawa daje  szereg okazji do w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olenia różnych form  aktywności. Wymaga  to  jednak zarówno od  rodziców</w:t>
      </w:r>
    </w:p>
    <w:p>
      <w:pPr>
        <w:pStyle w:val="Normal"/>
        <w:rPr/>
      </w:pPr>
      <w:r>
        <w:rPr>
          <w:sz w:val="28"/>
          <w:szCs w:val="28"/>
        </w:rPr>
        <w:t>jak i  nauczycieli systematyczności, stworzenia  odpowiednich  warunków, ud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ępnienia różnorodnych  materiałów i  pomocy, aby wywołały chęć i  zaciek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nie oraz  angażowały dziecko  w  to  , co robi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bawa zajmuje główne miejsce w  życiu  dziecka w  wieku  przedszkolnym.  To  dzięki  zabawie  zachodzą  poszczególne  procesy , kształtują  się  cechy  psychiczne , regulujące postępowanie i wpływające  na  jego  kształt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 rzeczywiście  podstawą  wszelkiej  dziecięcej  działalności, która  rozw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ę  w różnych  kierunkach. To  początek późniejszej nauki  i  pracy, to  dro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nia  się i  poznawania  otoczenia , nabywanie wiadomości , umiejęt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t także twórczością i przeżywaniem  dziec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mo  tego ,że  zabawa  to  czynność  dowolna  dziecka , bez  udziału  dor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ych nie  będzie  się  udawała. Zabawa  jako  podstawowa  działalność dzi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edszkolu jest działalnością , która nie  powinna być obojętna ani dziec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i  nauczyciel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bawy najczęściej powtarzające  się , którym  oddają  się  dzieci  w  wie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zkolnym , choć  czasem  o  innej  nazwie 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zabawy manipulacyjne, badawc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zabawy konstrukcyjne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zabawy tematycz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zabawy  dydaktycz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zabawy  ruchowe.</w:t>
      </w:r>
    </w:p>
    <w:p>
      <w:pPr>
        <w:pStyle w:val="Normal"/>
        <w:rPr/>
      </w:pPr>
      <w:r>
        <w:rPr>
          <w:sz w:val="28"/>
          <w:szCs w:val="28"/>
        </w:rPr>
        <w:t>Mówiąc o  roli  zabawy  w  rozwoju i  wychowaniu  dziecka  w  wieku  prze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lnym , nie  sposób pominąć  znaczenia zabawek. Do wszystkich  zab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 miarę  możliwości i  zainteresowań  przedszkolaka  potrzebne  są odpowi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ie zaba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to przykład  zajęć , które przeprowadziłam w  grupie 4-5 latków korzystając</w:t>
      </w:r>
    </w:p>
    <w:p>
      <w:pPr>
        <w:pStyle w:val="Normal"/>
        <w:rPr/>
      </w:pPr>
      <w:r>
        <w:rPr>
          <w:sz w:val="28"/>
          <w:szCs w:val="28"/>
        </w:rPr>
        <w:t xml:space="preserve">między  innymi z różnorodnych  zabawek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CENARIUSZ  ZAJĘĆ  DLA  DZIECI  4-5 LET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EMAT:</w:t>
      </w:r>
      <w:r>
        <w:rPr>
          <w:sz w:val="28"/>
          <w:szCs w:val="28"/>
          <w:u w:val="single"/>
        </w:rPr>
        <w:t xml:space="preserve"> Ulubione zabawki- uczą  i  bawią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ele operacyjne:</w:t>
      </w:r>
      <w:r>
        <w:rPr>
          <w:b/>
        </w:rPr>
        <w:t xml:space="preserve">- </w:t>
      </w:r>
      <w:r>
        <w:rPr/>
        <w:t>dziecko wie ,jak zasygnalizować włączenie  się  do  rozmowy,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/>
        <w:t>- potrafi swobodnie wypowiedzieć się na temat zabawki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-dziecko wie, która  ręka  jest prawa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umie  podskakiwać  na  jednej  nodze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-potrafi  liczyć w zakresie 1-4,</w:t>
      </w:r>
    </w:p>
    <w:p>
      <w:pPr>
        <w:pStyle w:val="Normal"/>
        <w:rPr/>
      </w:pPr>
      <w:r>
        <w:rPr/>
        <w:t xml:space="preserve">                              </w:t>
      </w:r>
      <w:r>
        <w:rPr/>
        <w:t>-rozumie, że  zabawki można podzielić ze względu na przeznaczenie,</w:t>
      </w:r>
    </w:p>
    <w:p>
      <w:pPr>
        <w:pStyle w:val="Normal"/>
        <w:rPr/>
      </w:pPr>
      <w:r>
        <w:rPr/>
        <w:t xml:space="preserve">                              </w:t>
      </w:r>
      <w:r>
        <w:rPr/>
        <w:t>-wie, że należy o zabawki dbać i sprzątać  je po skończonej  zabawie,</w:t>
      </w:r>
    </w:p>
    <w:p>
      <w:pPr>
        <w:pStyle w:val="Normal"/>
        <w:rPr/>
      </w:pPr>
      <w:r>
        <w:rPr/>
        <w:t xml:space="preserve">                              </w:t>
      </w:r>
      <w:r>
        <w:rPr/>
        <w:t>-dziecko potrafi odrysować wybraną figurę  geometryczną,</w:t>
      </w:r>
    </w:p>
    <w:p>
      <w:pPr>
        <w:pStyle w:val="Normal"/>
        <w:rPr/>
      </w:pPr>
      <w:r>
        <w:rPr/>
        <w:t xml:space="preserve">                              </w:t>
      </w:r>
      <w:r>
        <w:rPr/>
        <w:t>-umie dorysować dowolne  dodatki i stworzyć projekt zabawki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-zna przeznaczenie  niektórych  zabawek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wie, jak narysować  dźwięk  gwizdka czy fle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tody: </w:t>
      </w:r>
      <w:r>
        <w:rPr/>
        <w:t xml:space="preserve">pedagogika zabawy ,elementy ,,dobrego startu”,kierowanie wł. aktywnością dziecka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ormy: </w:t>
      </w:r>
      <w:r>
        <w:rPr/>
        <w:t>praca  z  całą grupa, praca  indywidual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moce: </w:t>
      </w:r>
      <w:r>
        <w:rPr/>
        <w:t>gwizdek, flet prosty, duży arkusz białego  papieru, mazak- marker, sztaluga, różne</w:t>
      </w:r>
    </w:p>
    <w:p>
      <w:pPr>
        <w:pStyle w:val="Normal"/>
        <w:rPr/>
      </w:pPr>
      <w:r>
        <w:rPr/>
        <w:t xml:space="preserve">               </w:t>
      </w:r>
      <w:r>
        <w:rPr/>
        <w:t>zabawki przedszkolne w skrzyni, 4 obręcze, kilka kolorowanek i książeczek do czy-</w:t>
      </w:r>
    </w:p>
    <w:p>
      <w:pPr>
        <w:pStyle w:val="Normal"/>
        <w:rPr/>
      </w:pPr>
      <w:r>
        <w:rPr/>
        <w:t xml:space="preserve">               </w:t>
      </w:r>
      <w:r>
        <w:rPr/>
        <w:t>tania, kredki w pudełku, kilka  opakowań ,,patyczaków”,i figur geometrycznych,</w:t>
      </w:r>
    </w:p>
    <w:p>
      <w:pPr>
        <w:pStyle w:val="Normal"/>
        <w:rPr/>
      </w:pPr>
      <w:r>
        <w:rPr/>
        <w:t xml:space="preserve">               </w:t>
      </w:r>
      <w:r>
        <w:rPr/>
        <w:t>kredki  i  kartki  z  bloku  dla  każdego  dziecka, emblematy misiów i lalek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ZEBIEG  ZAJĘĆ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Inscenizacja  I zwrotki  piosenki ,,Bal w przedszkolu dzisiaj...”-rozdanie  emblematów  ,                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( wcześniej włączam dzieciom kilkakrotnie kasetę z nagraniem); </w:t>
      </w:r>
      <w:r>
        <w:rPr/>
        <w:t>chłopcy</w:t>
      </w:r>
      <w:r>
        <w:rPr>
          <w:i/>
        </w:rPr>
        <w:t xml:space="preserve">- misie, </w:t>
      </w:r>
      <w:r>
        <w:rPr/>
        <w:t>dziewczynki</w:t>
      </w:r>
      <w:r>
        <w:rPr>
          <w:i/>
        </w:rPr>
        <w:t xml:space="preserve">   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-laleczki</w:t>
      </w:r>
      <w:r>
        <w:rPr/>
        <w:t xml:space="preserve"> .</w:t>
      </w:r>
    </w:p>
    <w:p>
      <w:pPr>
        <w:pStyle w:val="Normal"/>
        <w:rPr/>
      </w:pPr>
      <w:r>
        <w:rPr>
          <w:b/>
        </w:rPr>
        <w:t>2.</w:t>
      </w:r>
      <w:r>
        <w:rPr/>
        <w:t>Nawiązanie. –Czy misie  i lalki, o  których jest  mowa  w piosence były żywe, prawdziwe</w:t>
      </w:r>
    </w:p>
    <w:p>
      <w:pPr>
        <w:pStyle w:val="Normal"/>
        <w:rPr/>
      </w:pPr>
      <w:r>
        <w:rPr/>
        <w:t xml:space="preserve">   </w:t>
      </w:r>
      <w:r>
        <w:rPr/>
        <w:t>czy były zabawkami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powtórny śpiew piosenki (</w:t>
      </w:r>
      <w:r>
        <w:rPr>
          <w:i/>
        </w:rPr>
        <w:t>wyszły z szafy  misie i proszą laleczki....)-</w:t>
      </w:r>
      <w:r>
        <w:rPr>
          <w:b/>
          <w:i/>
        </w:rPr>
        <w:t>To zabawki.</w:t>
      </w:r>
    </w:p>
    <w:p>
      <w:pPr>
        <w:pStyle w:val="Normal"/>
        <w:rPr/>
      </w:pPr>
      <w:r>
        <w:rPr>
          <w:b/>
        </w:rPr>
        <w:t>3.</w:t>
      </w:r>
      <w:r>
        <w:rPr/>
        <w:t>Rozmowa na  temat ,,Moje  ulubione  zabawki”.</w:t>
      </w:r>
    </w:p>
    <w:p>
      <w:pPr>
        <w:pStyle w:val="Normal"/>
        <w:rPr/>
      </w:pPr>
      <w:r>
        <w:rPr/>
        <w:t xml:space="preserve">     </w:t>
      </w:r>
      <w:r>
        <w:rPr/>
        <w:t>* 3-4  dzieci wypowiada się nt. ulubionych  zabawek,- które  lubią  i dlaczego, -czy mają</w:t>
      </w:r>
    </w:p>
    <w:p>
      <w:pPr>
        <w:pStyle w:val="Normal"/>
        <w:rPr/>
      </w:pPr>
      <w:r>
        <w:rPr/>
        <w:t xml:space="preserve">        </w:t>
      </w:r>
      <w:r>
        <w:rPr/>
        <w:t>je  w  domu , i  z  czego  są  zrobione?.</w:t>
      </w:r>
    </w:p>
    <w:p>
      <w:pPr>
        <w:pStyle w:val="Normal"/>
        <w:rPr/>
      </w:pPr>
      <w:r>
        <w:rPr>
          <w:b/>
        </w:rPr>
        <w:t>4.</w:t>
      </w:r>
      <w:r>
        <w:rPr/>
        <w:t>Wniesienie  skrzyni z  zabawkami. Proszę  chłopca  i  dziewczynkę  o  pomoc.</w:t>
      </w:r>
    </w:p>
    <w:p>
      <w:pPr>
        <w:pStyle w:val="Normal"/>
        <w:rPr/>
      </w:pPr>
      <w:r>
        <w:rPr/>
        <w:t xml:space="preserve">     </w:t>
      </w:r>
      <w:r>
        <w:rPr/>
        <w:t>* podział  zabawek; 1) dla  chłopców, 2) dla  dziewczynek, 3) wspólnych dla  chłopców</w:t>
      </w:r>
    </w:p>
    <w:p>
      <w:pPr>
        <w:pStyle w:val="Normal"/>
        <w:rPr/>
      </w:pPr>
      <w:r>
        <w:rPr/>
        <w:t xml:space="preserve">        </w:t>
      </w:r>
      <w:r>
        <w:rPr/>
        <w:t>i  dziewczynek  np.: puzzle , klocki,</w:t>
      </w:r>
    </w:p>
    <w:p>
      <w:pPr>
        <w:pStyle w:val="Normal"/>
        <w:rPr/>
      </w:pPr>
      <w:r>
        <w:rPr/>
        <w:t xml:space="preserve">     </w:t>
      </w:r>
      <w:r>
        <w:rPr/>
        <w:t>* liczenie  obręczy-...3,</w:t>
      </w:r>
    </w:p>
    <w:p>
      <w:pPr>
        <w:pStyle w:val="Normal"/>
        <w:rPr/>
      </w:pPr>
      <w:r>
        <w:rPr/>
        <w:t xml:space="preserve">     </w:t>
      </w:r>
      <w:r>
        <w:rPr/>
        <w:t>* sprawdzenie i  utworzenie  4 gromadki, do której wspólnie z  nauczycielką  przekładamy</w:t>
      </w:r>
    </w:p>
    <w:p>
      <w:pPr>
        <w:pStyle w:val="Normal"/>
        <w:rPr/>
      </w:pPr>
      <w:r>
        <w:rPr/>
        <w:t xml:space="preserve">        </w:t>
      </w:r>
      <w:r>
        <w:rPr/>
        <w:t>książeczki  do  czytania i  kolorowania  oraz  kredki,</w:t>
      </w:r>
    </w:p>
    <w:p>
      <w:pPr>
        <w:pStyle w:val="Normal"/>
        <w:rPr/>
      </w:pPr>
      <w:r>
        <w:rPr/>
        <w:t xml:space="preserve">     </w:t>
      </w:r>
      <w:r>
        <w:rPr/>
        <w:t>* ponowne  liczenie  obręczy-...4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>* podsumowanie-</w:t>
      </w:r>
      <w:r>
        <w:rPr>
          <w:b/>
          <w:u w:val="single"/>
        </w:rPr>
        <w:t>o wszystkie zabawki trzeba dbać i sprzątać je po skończonej zabawie</w:t>
      </w:r>
    </w:p>
    <w:p>
      <w:pPr>
        <w:pStyle w:val="Normal"/>
        <w:rPr>
          <w:i/>
          <w:i/>
        </w:rPr>
      </w:pPr>
      <w:r>
        <w:rPr>
          <w:b/>
        </w:rPr>
        <w:t>5.</w:t>
      </w:r>
      <w:r>
        <w:rPr/>
        <w:t>Zabawa z fletem i gwizdkiem. (</w:t>
      </w:r>
      <w:r>
        <w:rPr>
          <w:i/>
        </w:rPr>
        <w:t>po każdorazowym użyciu- wycieranie chusteczką)</w:t>
      </w:r>
    </w:p>
    <w:p>
      <w:pPr>
        <w:pStyle w:val="Normal"/>
        <w:rPr/>
      </w:pPr>
      <w:r>
        <w:rPr/>
        <w:t xml:space="preserve">     </w:t>
      </w:r>
      <w:r>
        <w:rPr/>
        <w:t>a) n- lka demonstruje dzieciom dźwięk  ciągły i  przerywany na  flecie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>-</w:t>
      </w:r>
      <w:r>
        <w:rPr>
          <w:i/>
        </w:rPr>
        <w:t>pyta  czym  się  różniły?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>* na  dźwięk ciągły – dzieci wstają i podnoszą prawą rękę do góry, a  na  przerywany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dskakują  na  jednej  nodze,</w:t>
      </w:r>
    </w:p>
    <w:p>
      <w:pPr>
        <w:pStyle w:val="Normal"/>
        <w:rPr/>
      </w:pPr>
      <w:r>
        <w:rPr/>
        <w:t xml:space="preserve">     </w:t>
      </w:r>
      <w:r>
        <w:rPr/>
        <w:t>b) wybrane  dziecko  otrzymuje  gwizdek,</w:t>
      </w:r>
    </w:p>
    <w:p>
      <w:pPr>
        <w:pStyle w:val="Normal"/>
        <w:rPr/>
      </w:pPr>
      <w:r>
        <w:rPr/>
        <w:t xml:space="preserve">       </w:t>
      </w:r>
      <w:r>
        <w:rPr/>
        <w:t>* na  dźwięk  ciągły –dzieci podnoszą lewą rękę , a  na przerywany podskakują na drugiej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nodze.</w:t>
      </w:r>
    </w:p>
    <w:p>
      <w:pPr>
        <w:pStyle w:val="Normal"/>
        <w:rPr/>
      </w:pPr>
      <w:r>
        <w:rPr>
          <w:b/>
        </w:rPr>
        <w:t>6.</w:t>
      </w:r>
      <w:r>
        <w:rPr/>
        <w:t>Rysowanie dźwięków na  planszy z  jednoczesnym graniem na  flecie – objaśnianie.</w:t>
      </w:r>
    </w:p>
    <w:p>
      <w:pPr>
        <w:pStyle w:val="Normal"/>
        <w:rPr/>
      </w:pPr>
      <w:r>
        <w:rPr/>
        <w:t xml:space="preserve">   </w:t>
      </w:r>
      <w:r>
        <w:rPr/>
        <w:t xml:space="preserve">*dźwięk ciągły- </w:t>
      </w:r>
      <w:r>
        <w:rPr>
          <w:b/>
        </w:rPr>
        <w:t>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* </w:t>
      </w:r>
      <w:r>
        <w:rPr/>
        <w:t>dźwięk przerywany-</w:t>
      </w:r>
      <w:r>
        <w:rPr>
          <w:b/>
        </w:rPr>
        <w:t xml:space="preserve">  ___   ___   ___  ___  ___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)</w:t>
      </w:r>
      <w:r>
        <w:rPr/>
        <w:t xml:space="preserve">  wybrane dzieci otrzymują wcześniej  wytarty flet  i gwizdek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- </w:t>
      </w:r>
      <w:r>
        <w:rPr/>
        <w:t>demonstrują  wskazane  dźwięki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b)</w:t>
      </w:r>
      <w:r>
        <w:rPr/>
        <w:t xml:space="preserve">  próba  gry  przez  dzieci  wskazanego  ciągu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      ___      ___      ___             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                               ___      ___      ___      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             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      ___      ___      ___                               ___      ___      ___     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>Zabawa ze  śpiewem ,,Dwa  malutkie  misie”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Przejście  do  stolików , na  których  leżą  przygotowane patyczaki  oraz  kolorowe  figury</w:t>
      </w:r>
    </w:p>
    <w:p>
      <w:pPr>
        <w:pStyle w:val="Normal"/>
        <w:rPr/>
      </w:pPr>
      <w:r>
        <w:rPr/>
        <w:t xml:space="preserve">    </w:t>
      </w:r>
      <w:r>
        <w:rPr/>
        <w:t>figury  geometryczne- przypomnienie  nazw  4  głównych  kolorów.</w:t>
      </w:r>
    </w:p>
    <w:p>
      <w:pPr>
        <w:pStyle w:val="Normal"/>
        <w:rPr/>
      </w:pPr>
      <w:r>
        <w:rPr/>
        <w:t xml:space="preserve">Polecenie: - dzieci  mają  ułożyć  jakąś dowolną , wybraną  zabawkę, ( </w:t>
      </w:r>
      <w:r>
        <w:rPr>
          <w:i/>
        </w:rPr>
        <w:t>może być z  wzoru  n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Planszy ,,patyczaków”),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/>
        <w:t xml:space="preserve"> </w:t>
      </w:r>
      <w:r>
        <w:rPr/>
        <w:t>- następnie  mają odrysować  wybraną  przez  siebie figurę  geometryczną i dory-</w:t>
      </w:r>
    </w:p>
    <w:p>
      <w:pPr>
        <w:pStyle w:val="Normal"/>
        <w:rPr/>
      </w:pPr>
      <w:r>
        <w:rPr/>
        <w:t xml:space="preserve">                   </w:t>
      </w:r>
      <w:r>
        <w:rPr/>
        <w:t>sować coś tak , aby powstała wymyślona przez  nie  zabawka .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Oglądanie i  rozmowy  nt. prac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Opracowała Maria Jolanta Wielg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20:01:00Z</dcterms:created>
  <dc:creator>wielgat</dc:creator>
  <dc:description/>
  <dc:language>en-US</dc:language>
  <cp:lastModifiedBy>wielgat</cp:lastModifiedBy>
  <dcterms:modified xsi:type="dcterms:W3CDTF">2004-02-26T18:44:00Z</dcterms:modified>
  <cp:revision>3</cp:revision>
  <dc:subject/>
  <dc:title>ROLA  ZABAWY  W  ROZWOJU  I  WYCHOWANIU</dc:title>
</cp:coreProperties>
</file>