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Projekt edukacyj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TEMAT: </w:t>
      </w:r>
      <w:r>
        <w:rPr>
          <w:sz w:val="24"/>
        </w:rPr>
        <w:t xml:space="preserve">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80 – LECIE ISTNIENIA SZKOŁY PODSTAWOWEJ NR 1</w:t>
      </w:r>
    </w:p>
    <w:p>
      <w:pPr>
        <w:pStyle w:val="Normal"/>
        <w:ind w:left="70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im. MIKOŁAJA  KOPERNIKA W PISZU.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CELE: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GŁÓWNY:</w:t>
      </w:r>
      <w:r>
        <w:rPr>
          <w:b/>
          <w:sz w:val="28"/>
        </w:rPr>
        <w:t xml:space="preserve">    </w:t>
      </w:r>
      <w:r>
        <w:rPr>
          <w:sz w:val="24"/>
        </w:rPr>
        <w:t xml:space="preserve">Włączenie się w przygotowanie obchodów 80 – lecia istnie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Szkoły Podstawowej nr 1 w Pisz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ZCZEGÓŁOWE:</w:t>
      </w:r>
    </w:p>
    <w:p>
      <w:pPr>
        <w:pStyle w:val="Normal"/>
        <w:rPr>
          <w:sz w:val="24"/>
        </w:rPr>
      </w:pPr>
      <w:r>
        <w:rPr>
          <w:sz w:val="24"/>
        </w:rPr>
        <w:t xml:space="preserve">uczeń: </w:t>
      </w:r>
    </w:p>
    <w:p>
      <w:pPr>
        <w:pStyle w:val="Normal"/>
        <w:rPr>
          <w:sz w:val="24"/>
        </w:rPr>
      </w:pPr>
      <w:r>
        <w:rPr>
          <w:sz w:val="24"/>
        </w:rPr>
        <w:t>-  poszukuje, gromadzi i selekcjonuje materiały pochodzące z różnych źródeł</w:t>
      </w:r>
    </w:p>
    <w:p>
      <w:pPr>
        <w:pStyle w:val="Normal"/>
        <w:rPr>
          <w:sz w:val="24"/>
        </w:rPr>
      </w:pPr>
      <w:r>
        <w:rPr>
          <w:sz w:val="24"/>
        </w:rPr>
        <w:t>-  stosuje różnorodne formy wypowiedzi, np. wywiad, reportaż</w:t>
      </w:r>
    </w:p>
    <w:p>
      <w:pPr>
        <w:pStyle w:val="Normal"/>
        <w:rPr>
          <w:sz w:val="24"/>
        </w:rPr>
      </w:pPr>
      <w:r>
        <w:rPr>
          <w:sz w:val="24"/>
        </w:rPr>
        <w:t>-  wykorzystuje techniki plastyczne, informatyczne do realizacji projektu</w:t>
      </w:r>
    </w:p>
    <w:p>
      <w:pPr>
        <w:pStyle w:val="Normal"/>
        <w:rPr>
          <w:sz w:val="24"/>
        </w:rPr>
      </w:pPr>
      <w:r>
        <w:rPr>
          <w:sz w:val="24"/>
        </w:rPr>
        <w:t>-  rozumie znaczenie tradycji szkoł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DANI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zukiwanie, gromadzenie i selekcjonowanie materiałów dotyczących historii szkoły oraz jej patron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prowadzenie wywiadów z byłymi nauczycielami oraz absolwentami szkoł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mieszczenie wywiadów w gazetce szkolnej, lokalnej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apisanie reportażu dotyczącego życia szkoły i zamieszczenie go w gazetce szkolnej, lokalnej,       na stronie internetowej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prowadzenie konkursu na plakat promujący Święto Szkoł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gromadzenie materiałów fotograficznych i kronikarskich na wystawę pod hasłem: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„ </w:t>
      </w:r>
      <w:r>
        <w:rPr>
          <w:sz w:val="24"/>
        </w:rPr>
        <w:t>Z życia szkoły ”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ie zaproszeń dla honorowych gości techniką komputerową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organizowanie spotkania uczniów z byłymi pracownikami oraz absolwentami szkoł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zygotowanie sal do prezentacji zgromadzonych materiałów oraz spotkania 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 zaproszonymi gośćm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spółpraca z Muzeum Ziemi Piski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</w:t>
      </w:r>
      <w:r>
        <w:rPr/>
        <w:t>PRACA GRUPOWA NAD PROJEKTE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I GRUPA     -  przygotowanie materiałów dotyczących historii szkoły i jej patrona </w:t>
      </w:r>
    </w:p>
    <w:p>
      <w:pPr>
        <w:pStyle w:val="Normal"/>
        <w:rPr/>
      </w:pPr>
      <w:r>
        <w:rPr/>
        <w:tab/>
        <w:t xml:space="preserve">            </w:t>
      </w:r>
      <w:r>
        <w:rPr>
          <w:sz w:val="24"/>
        </w:rPr>
        <w:t>-  zorganizowanie wystawy : „ Z życia szkoły 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/ historia – ocena zawartości historycznej zgromadzonych materiał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j. polski – opisanie zebranych materiałów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informatyka – wprowadzenie, formatowanie i skanowanie dokumentów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I GRUPA    -  dotarcie do absolwentów i byłych pracowników szkoły, przeprowadze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z nimi wywiadów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-  zamieszczenie najciekawszych wywiadów w gazetce szkolnej /lokalnej/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/ j. polski  - ocena wywiad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nformatyka – formatowanie i przygotowanie druku wybranych materiałów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II GRUPA    -  napisanie reportażu dotyczącego życia szkoły i zamieszczenie go w gazetce</w:t>
      </w:r>
    </w:p>
    <w:p>
      <w:pPr>
        <w:pStyle w:val="Normal"/>
        <w:rPr/>
      </w:pPr>
      <w:r>
        <w:rPr>
          <w:sz w:val="24"/>
        </w:rPr>
        <w:t xml:space="preserve">                         </w:t>
      </w:r>
      <w:r>
        <w:rPr>
          <w:sz w:val="24"/>
        </w:rPr>
        <w:t>szkolnej, lokalnej i na stronie internetowej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/ j. polski – ocena reportaż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informatyka – umieszczenie informacji na stronach W W W szkoły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V GRUPA    -  przygotowanie regulaminu konkursu plastycznego na plakat promujący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ŚWIĘTO SZKOŁ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- wybór najciekawszych prac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- zorganizowanie wystawy prac laureatów konkursu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/ sztuka – ocena prac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GRUPA     -  przygotowanie listy gości / w porozumieniu z opiekunem grupy /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-  zaprojektowanie i wykonanie zaproszeń dla honorowych gośc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-  doręczenie zaproszeń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/ sztuka – projekt zaproszenia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>informatyka – wykonanie</w:t>
      </w:r>
    </w:p>
    <w:p>
      <w:pPr>
        <w:pStyle w:val="Normal"/>
        <w:rPr/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j. polski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treść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I GRUPA   -  zorganizowanie spotkania uczniów z wybranymi absolwentami i byłym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pracownikami szkoły  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>-   przygotowanie tematów do dyskusj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-   przygotowanie zaplecza technicz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-   wytypowanie osoby, która poprowadzi spotkan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/ j. polski – tematy do dyskusji /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I GRUPA  -  przygotowanie s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-  przygotowanie gablot i rozmieszczenie eksponatów</w:t>
      </w:r>
    </w:p>
    <w:p>
      <w:pPr>
        <w:pStyle w:val="Normal"/>
        <w:ind w:left="708" w:hanging="0"/>
        <w:rPr/>
      </w:pPr>
      <w:r>
        <w:rPr>
          <w:sz w:val="24"/>
        </w:rPr>
        <w:t xml:space="preserve">           </w:t>
      </w:r>
      <w:r>
        <w:rPr>
          <w:sz w:val="24"/>
        </w:rPr>
        <w:t>- troska o porządek w czasie i po uroczystoś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b/>
          <w:sz w:val="28"/>
        </w:rPr>
        <w:t>PROJEKT  WYKONAŁ  ZESPÓŁ  NAUCZYCIELI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Gimnazjum nr 2 w Piszu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Janina Ciborowska   - nauczyciel j. polskiego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>Zofia Filipkowska      - nauczyciel j. polskiego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Mariola Mierkowska - nauczyciel religii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Iwona Olender           - nauczyciel j. polskiego </w:t>
      </w:r>
    </w:p>
    <w:p>
      <w:pPr>
        <w:pStyle w:val="Normal"/>
        <w:ind w:left="2595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oraz   Szkoły Podstawowej nr 1 w Piszu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Marzena Kozikowska - nauczyciel informatyki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Małgorzata Rudnik    - nauczyciel przyrody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>Dorota Stasik              - nauczyciel religii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Anna Wachowska    - nauczyciel wychowania fizyczneg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55"/>
        </w:tabs>
        <w:ind w:left="29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55"/>
        </w:tabs>
        <w:ind w:left="29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5:48:00Z</dcterms:created>
  <dc:creator>Mariola</dc:creator>
  <dc:description/>
  <dc:language>en-US</dc:language>
  <cp:lastModifiedBy>Płocica M.</cp:lastModifiedBy>
  <cp:lastPrinted>2004-03-08T08:07:00Z</cp:lastPrinted>
  <dcterms:modified xsi:type="dcterms:W3CDTF">2004-03-29T18:53:00Z</dcterms:modified>
  <cp:revision>4</cp:revision>
  <dc:subject/>
  <dc:title>TEMAT: </dc:title>
</cp:coreProperties>
</file>