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drowie to nie dar niebios </w:t>
      </w:r>
    </w:p>
    <w:p>
      <w:pPr>
        <w:pStyle w:val="Heading1"/>
        <w:rPr/>
      </w:pPr>
      <w:r>
        <w:rPr/>
        <w:t xml:space="preserve">                                                          </w:t>
      </w:r>
      <w:r>
        <w:rPr/>
        <w:t xml:space="preserve">Dany raz na zawsze –nad </w:t>
      </w:r>
    </w:p>
    <w:p>
      <w:pPr>
        <w:pStyle w:val="Heading1"/>
        <w:rPr/>
      </w:pPr>
      <w:r>
        <w:rPr/>
        <w:t xml:space="preserve">                                                          </w:t>
      </w:r>
      <w:r>
        <w:rPr/>
        <w:t xml:space="preserve">zdrowiem trzeba pracować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 xml:space="preserve">i praca ta ma charakter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pedagogiczny . (M. Demel )</w:t>
      </w:r>
    </w:p>
    <w:p>
      <w:pPr>
        <w:pStyle w:val="H3"/>
        <w:jc w:val="center"/>
        <w:rPr>
          <w:sz w:val="24"/>
        </w:rPr>
      </w:pPr>
      <w:r>
        <w:rPr>
          <w:sz w:val="24"/>
        </w:rPr>
      </w:r>
    </w:p>
    <w:p>
      <w:pPr>
        <w:pStyle w:val="H3"/>
        <w:jc w:val="center"/>
        <w:rPr/>
      </w:pPr>
      <w:r>
        <w:rPr/>
      </w:r>
    </w:p>
    <w:p>
      <w:pPr>
        <w:pStyle w:val="H3"/>
        <w:rPr/>
      </w:pPr>
      <w:r>
        <w:rPr/>
        <w:t xml:space="preserve">  </w:t>
      </w:r>
      <w:r>
        <w:rPr/>
        <w:t xml:space="preserve">Znaczenie ruchu w życiu człowieka </w:t>
      </w:r>
    </w:p>
    <w:p>
      <w:pPr>
        <w:pStyle w:val="H3"/>
        <w:rPr/>
      </w:pPr>
      <w:r>
        <w:rPr/>
        <w:t xml:space="preserve">       </w:t>
      </w:r>
      <w:r>
        <w:rPr>
          <w:b w:val="false"/>
        </w:rPr>
        <w:t xml:space="preserve">Nie zawsze zdajemy sobie sprawę z tego , jak ważny jest ruch , jego rola w przyrodzie . Bez ruchu nie byłoby istnienia . Ruch towarzyszy życiu człowieka od narodzin do śmierci , ujawniając się w różnych formach jego aktywności . Jest to ruch związany z życiem codziennym i zaspokajaniem różnych potrzeb , ruch wykonywany w uprawianym zawodzie , ruch za pomocą , którego człowiek wyraża swe emocje </w:t>
      </w:r>
      <w:r>
        <w:rPr/>
        <w:t xml:space="preserve">,  </w:t>
      </w:r>
      <w:r>
        <w:rPr>
          <w:b w:val="false"/>
        </w:rPr>
        <w:t xml:space="preserve">jak też ruch , który służy nawiązywaniu kontaktów  i komunikowaniu się z otoczeniem . </w:t>
      </w:r>
    </w:p>
    <w:p>
      <w:pPr>
        <w:pStyle w:val="H3"/>
        <w:tabs>
          <w:tab w:val="clear" w:pos="708"/>
          <w:tab w:val="left" w:pos="426" w:leader="none"/>
        </w:tabs>
        <w:rPr/>
      </w:pPr>
      <w:r>
        <w:rPr/>
        <w:t xml:space="preserve">   </w:t>
      </w:r>
      <w:r>
        <w:rPr>
          <w:b w:val="false"/>
        </w:rPr>
        <w:t xml:space="preserve">Język ruchu , lub inaczej język ciała stanowi około 70 % komunikacji interpersonalnej – porozumiewania się ludzi między sobą .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uch jest przejawem życia . Aktywność  fizyczna jest  czynnikiem kształtującym organizm człowieka i jego funkcje .Okres przedszkolny jest szczególnie pomyślny dla prawidłowego kształtowania rozwoju motorycznego dziecka .Ponieważ aktywność ruchowa pociąga za sobą doskonalenie czynności i funkcji  poszczególnych narządów , wzmacnia organizm dziecka , kształtuje i usprawnia wszystkie jego układy : głównie ruchowy i nerwowy ,dlatego musimy pamiętać , że ruch  jest podstawowym bodźcem rozwojowym, spełniającym funkcję stymulującą . Troska o prawidłowy rozwój fizyczny dziecka , o zapewnienie mu możliwości wszechstronnego ruchu , jest działaniem na rzecz szeroko pojętego zdrowia dziecka – zdrowia fizycznego , psychicznego i społecznego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becne warunki skłaniają do ograniczania ruchu (jazda samochodem , oglądanie telewizji , komputer , nauka języków obcych i inne dodatkowe zajęcia ) .</w:t>
      </w:r>
    </w:p>
    <w:p>
      <w:pPr>
        <w:pStyle w:val="Normal"/>
        <w:rPr>
          <w:sz w:val="28"/>
        </w:rPr>
      </w:pPr>
      <w:r>
        <w:rPr>
          <w:sz w:val="28"/>
        </w:rPr>
        <w:t>Oczywiście mała aktywność ruchowa powoduje , że mięśnie stają się słabsze , układy krążenia i oddychania są mniej wydolne , organizm dziecka staje się podatny na niekorzystne zmiany. Ograniczanie swobody ruchu , począwszy od wczesnego dzieciństwa poprzez okres dorastania , aż do dorosłości prowadzi do wzrastania wewnętrznego napięcia , które staje się chronicznym stanem organizmu . Jest groźne dla zdrowia jednostki  jeśli okresowo nie zostanie rozładowane Bycie w otoczeniu , które nieustannie ogranicza naturalne potrzeby swobody ruchu , jest przyczyną stresów psychicznych , stanów niepokoju i zahamowań . Wiedzie to do utraty wiary we własne możliwości , w rezultacie czego człowiek zamyka się w sobie , odsuwa się od innych , traci kontakt z otoczeniem . Tak więc ruch umożliwia człowiekowi nawiązanie fizycznego kontaktu z otaczającą go rzeczywistością i jest warunkiem jego zdrowia psychiczn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3"/>
        <w:jc w:val="center"/>
        <w:rPr/>
      </w:pPr>
      <w:r>
        <w:rPr/>
        <w:t xml:space="preserve">METODA WERONIKI SHERBORNE W PRACY PRZEDSZK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laczego metoda Ruchu Rozwijającego Weroniki Sherborn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powiedź na to pytanie tkwi w jej założeniach i celach. Jest metodą niewerbalną; poprawia komunikację dziecka z otoczeniem, uaktywniając „ język ciała i ruchu”. Ruch jest podstawowym i naturalnym środkiem porozumiewania się, wychodzącym z centrum naszego ciała, do którego w pierwszym rzędzie sięgają dzieci małe i osoby z utrudnioną komunikacją słowną. Podstawą porozumiewania się za pomocą „ języka ruchów” jest świadomość swojego ciał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Kategorie ruchu w metodzie Ruchu Rozwijającego :</w:t>
      </w:r>
    </w:p>
    <w:p>
      <w:pPr>
        <w:pStyle w:val="Normal"/>
        <w:rPr>
          <w:sz w:val="28"/>
        </w:rPr>
      </w:pPr>
      <w:r>
        <w:rPr>
          <w:sz w:val="28"/>
        </w:rPr>
        <w:t xml:space="preserve">-ruch prowadzący do poznania własnego ciała </w:t>
      </w:r>
    </w:p>
    <w:p>
      <w:pPr>
        <w:pStyle w:val="Normal"/>
        <w:rPr>
          <w:sz w:val="28"/>
        </w:rPr>
      </w:pPr>
      <w:r>
        <w:rPr>
          <w:sz w:val="28"/>
        </w:rPr>
        <w:t xml:space="preserve">-ruch kształtujący związek jednostki z otoczeniem fizycznym –ruch wiodący do wytworzenia się związku z drugim człowiekiem </w:t>
      </w:r>
    </w:p>
    <w:p>
      <w:pPr>
        <w:pStyle w:val="Normal"/>
        <w:rPr>
          <w:sz w:val="28"/>
        </w:rPr>
      </w:pPr>
      <w:r>
        <w:rPr>
          <w:sz w:val="28"/>
        </w:rPr>
        <w:t xml:space="preserve">-ruch prowadzący do współdziałania w grupie </w:t>
      </w:r>
    </w:p>
    <w:p>
      <w:pPr>
        <w:pStyle w:val="Normal"/>
        <w:rPr>
          <w:sz w:val="28"/>
        </w:rPr>
      </w:pPr>
      <w:r>
        <w:rPr>
          <w:sz w:val="28"/>
        </w:rPr>
        <w:t xml:space="preserve">-ruch kreatyw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Ćwiczenia tą metodą można stosować z powodzeniem zarówno w grupie 3 latków 5 –latków , jak i w grupie 6-latków. Wykorzystanie tej metody zależy od naszej inicjatywy i zapotrzebowania w danej grupie.. </w:t>
        <w:br/>
        <w:t xml:space="preserve">Zaletą tych zajęć jest, to, że nie potrzebujemy właściwie żadnych pomocy, a jedynie dużo wolnej przestrzeni, odpowiednie podłoże i świeże powietrze. Dzięki tym ćwiczeniom, dzieci uczą się poznawać przestrzeń i zachowywać w niej, czują się swobodnie i nie obawiają się otoczenia. Stają się mniej zahamowane i bardziej otwarte na sytuacje problemowe. Metoda ta pozwala dzieciom poznać swoje ciało i uczy kontrolować jego ruchy, ułatwia też nawiązywanie kontaktów, uczy empatii. </w:t>
      </w:r>
    </w:p>
    <w:p>
      <w:pPr>
        <w:pStyle w:val="Normal"/>
        <w:rPr>
          <w:sz w:val="28"/>
        </w:rPr>
      </w:pPr>
      <w:r>
        <w:rPr>
          <w:sz w:val="28"/>
        </w:rPr>
        <w:br/>
        <w:t>Bardzo ważnym walorem metody W. Sherborne jest to, iż w atmosferze radosnej zabawy umożliwia dzieciom zaspokojenie takich potrzeb psychicznych jak: bezpieczeństwa, wzrostu i rozwoju, w tym potrzeb  społecznych i poznawczych. Ponadto Ruch Rozwijający pozwala na osiąganie zamierzonych efektów poprze eliminowanie czynników stresujących typu: nakaz, przymus, strach, obawa.</w:t>
      </w:r>
      <w:r>
        <w:rPr>
          <w:sz w:val="24"/>
        </w:rPr>
        <w:t xml:space="preserve"> </w:t>
        <w:br/>
      </w:r>
    </w:p>
    <w:p>
      <w:pPr>
        <w:pStyle w:val="Normal"/>
        <w:rPr/>
      </w:pPr>
      <w:r>
        <w:rPr>
          <w:sz w:val="28"/>
        </w:rPr>
        <w:br/>
        <w:t xml:space="preserve">Współćwiczący muszą wykazać się opiekuńczością, umiejętnością współdziałania i reagowania na potrzeby i możliwości innych. </w:t>
        <w:br/>
        <w:t xml:space="preserve">Dzieci rozwijają i uczą się koncentracji oraz kontrolowania swojego zachowania (różnicowanie płynności ruchów, ćwiczenie siły oraz delikatności i wrażliwości)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rganizacja zajęć stymulująco – terapeutycznych według metody Weroniki Sherborne</w:t>
      </w:r>
      <w:r>
        <w:rPr>
          <w:sz w:val="28"/>
        </w:rPr>
        <w:t xml:space="preserve"> :</w:t>
      </w:r>
    </w:p>
    <w:p>
      <w:pPr>
        <w:pStyle w:val="Normal"/>
        <w:rPr/>
      </w:pPr>
      <w:r>
        <w:rPr>
          <w:sz w:val="28"/>
        </w:rPr>
        <w:t xml:space="preserve">Podejmując jakiekolwiek działanie musimy być świadomi jaki cel zamierzamy osiągnąć .Projektując zajęcia warto pamiętać , że mają one pomóc dziecku w poznaniu siebie , w zdobyciu do siebie zaufania , w poznaniu innych i i nauczeniu się ufania im , a dalej- poprzez nabranie pewności siebie i wiary we własne możliwości – w nauczeniu się aktywnego i twórczego życia . </w:t>
        <w:br/>
        <w:t xml:space="preserve">Podczas organizowania zajęć musimy kierować się następującymi zasadami: </w:t>
      </w:r>
    </w:p>
    <w:p>
      <w:pPr>
        <w:pStyle w:val="Normal"/>
        <w:rPr>
          <w:sz w:val="28"/>
        </w:rPr>
      </w:pPr>
      <w:r>
        <w:rPr>
          <w:sz w:val="28"/>
        </w:rPr>
        <w:t>-pamiętaj ,że uczestniczenie w zajęciach jest dobrowolne (możesz dziecko zachęcać , dodawać mu odwagi , ale nie zmuszać )</w:t>
        <w:br/>
        <w:t>-nawiąż kontakt z każdym dzieckiem : pamiętaj o utrzymywaniu kontaktu wzrokowego w dalszym okresie zajęć , gdy dziecko już zaadaptuje się do udziału w ćwiczeniach ( w początkowym okresie kontakt wzrokowy może być zbyt trudny dla dziecka )</w:t>
      </w:r>
    </w:p>
    <w:p>
      <w:pPr>
        <w:pStyle w:val="Normal"/>
        <w:rPr>
          <w:sz w:val="28"/>
        </w:rPr>
      </w:pPr>
      <w:r>
        <w:rPr>
          <w:sz w:val="28"/>
        </w:rPr>
        <w:t xml:space="preserve">-zajęcia powinny być dla dziecka przyjemne i dawać możliwość przeżywania radości z aktywności ruchowej , kontaktu z innymi ludźmi , satysfakcji z pokonywania własnych trudności i lęków , z poczucia większej sprawności fizycznej </w:t>
      </w:r>
    </w:p>
    <w:p>
      <w:pPr>
        <w:pStyle w:val="Normal"/>
        <w:rPr>
          <w:sz w:val="28"/>
        </w:rPr>
      </w:pPr>
      <w:r>
        <w:rPr>
          <w:sz w:val="28"/>
        </w:rPr>
        <w:t xml:space="preserve">-bierz udział we wszystkich ćwiczeniach </w:t>
      </w:r>
    </w:p>
    <w:p>
      <w:pPr>
        <w:pStyle w:val="Normal"/>
        <w:rPr/>
      </w:pPr>
      <w:r>
        <w:rPr>
          <w:sz w:val="28"/>
        </w:rPr>
        <w:t>-w czasie zajęć ściśle przestrzegaj praw dziecka do swobodnej własnej decyzji , aby miało poczucie kontroli nad sytuacją i autonomii</w:t>
      </w:r>
    </w:p>
    <w:p>
      <w:pPr>
        <w:pStyle w:val="Normal"/>
        <w:rPr>
          <w:sz w:val="28"/>
        </w:rPr>
      </w:pPr>
      <w:r>
        <w:rPr>
          <w:sz w:val="28"/>
        </w:rPr>
        <w:t xml:space="preserve">-zauważaj oraz stymuluj aktywność dziecka , daj mu szansę na twórcze dział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-miej poczucie humoru </w:t>
      </w:r>
    </w:p>
    <w:p>
      <w:pPr>
        <w:pStyle w:val="Normal"/>
        <w:rPr>
          <w:sz w:val="28"/>
        </w:rPr>
      </w:pPr>
      <w:r>
        <w:rPr>
          <w:sz w:val="28"/>
        </w:rPr>
        <w:t xml:space="preserve">-nie krytykuj dziecka </w:t>
      </w:r>
    </w:p>
    <w:p>
      <w:pPr>
        <w:pStyle w:val="Normal"/>
        <w:rPr>
          <w:sz w:val="28"/>
        </w:rPr>
      </w:pPr>
      <w:r>
        <w:rPr>
          <w:sz w:val="28"/>
        </w:rPr>
        <w:t xml:space="preserve">-chwal dziecko nie tyle za efekt , co za jego starania i wysiłek , a także za każde nowe osiągnięcie ,pokonanie lęku , wykonanie nowego ćwicz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-unikaj stwarzania rywalizacji </w:t>
      </w:r>
    </w:p>
    <w:p>
      <w:pPr>
        <w:pStyle w:val="Normal"/>
        <w:rPr>
          <w:sz w:val="28"/>
        </w:rPr>
      </w:pPr>
      <w:r>
        <w:rPr>
          <w:sz w:val="28"/>
        </w:rPr>
        <w:t xml:space="preserve">-rozszerzaj stopniowo krąg doświadczeń społecznych dziecka  </w:t>
        <w:br/>
        <w:t xml:space="preserve">- stopniowo wprowadzamy najpierw ćwiczenia w parach, później w trójkach, a na końcu z większą liczbą 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-większość ćwiczeń szczególnie początkowych prowadź na poziomie podłogi </w:t>
      </w:r>
    </w:p>
    <w:p>
      <w:pPr>
        <w:pStyle w:val="Normal"/>
        <w:rPr>
          <w:sz w:val="28"/>
        </w:rPr>
      </w:pPr>
      <w:r>
        <w:rPr>
          <w:sz w:val="28"/>
        </w:rPr>
        <w:t xml:space="preserve">-zaczynaj od ćwiczeń prostych stopniowo je utrudniając </w:t>
      </w:r>
    </w:p>
    <w:p>
      <w:pPr>
        <w:pStyle w:val="Normal"/>
        <w:rPr>
          <w:sz w:val="28"/>
        </w:rPr>
      </w:pPr>
      <w:r>
        <w:rPr>
          <w:sz w:val="28"/>
        </w:rPr>
        <w:t xml:space="preserve">-zmniejszaj udział swojej inicjatywy na rzecz coraz aktywniejszego udziału dziecka w kształtowaniu programu </w:t>
      </w:r>
    </w:p>
    <w:p>
      <w:pPr>
        <w:pStyle w:val="Normal"/>
        <w:rPr/>
      </w:pPr>
      <w:r>
        <w:rPr>
          <w:sz w:val="28"/>
        </w:rPr>
        <w:t>-proponuj naprzemienne ćwiczenia dynamiczne i relaksacyjne</w:t>
      </w:r>
    </w:p>
    <w:p>
      <w:pPr>
        <w:pStyle w:val="Normal"/>
        <w:rPr>
          <w:sz w:val="28"/>
        </w:rPr>
      </w:pPr>
      <w:r>
        <w:rPr>
          <w:sz w:val="28"/>
        </w:rPr>
        <w:t xml:space="preserve">-miej zawsze na uwadze samopoczucie dziecka , pytaj je o przyzwolenie na intensyfikowanie jego doznań </w:t>
      </w:r>
    </w:p>
    <w:p>
      <w:pPr>
        <w:pStyle w:val="Normal"/>
        <w:rPr>
          <w:sz w:val="28"/>
        </w:rPr>
      </w:pPr>
      <w:r>
        <w:rPr>
          <w:sz w:val="28"/>
        </w:rPr>
        <w:t xml:space="preserve">-ucz dzieci zarówno używania siły , jak i zachowania delikatności i opiekuńczości w stosunku do drugiej osoby </w:t>
      </w:r>
    </w:p>
    <w:p>
      <w:pPr>
        <w:pStyle w:val="Normal"/>
        <w:rPr>
          <w:sz w:val="28"/>
        </w:rPr>
      </w:pPr>
      <w:r>
        <w:rPr>
          <w:sz w:val="28"/>
        </w:rPr>
        <w:t>-we wszystkich ćwiczeniach , w których jest to możliwe zadbaj o to , aby dziecko znalazło się także w pozycji dominującej (poprzez zamianę ról )</w:t>
      </w:r>
    </w:p>
    <w:p>
      <w:pPr>
        <w:pStyle w:val="Normal"/>
        <w:rPr>
          <w:sz w:val="28"/>
        </w:rPr>
      </w:pPr>
      <w:r>
        <w:rPr>
          <w:sz w:val="28"/>
        </w:rPr>
        <w:t xml:space="preserve">-zaplanuj początek zajęć tak , aby zawierał propozycje ćwiczeń – spotkań , dających poczucie bezpieczeństwa , oparcia i bliskiego kontaktu </w:t>
      </w:r>
    </w:p>
    <w:p>
      <w:pPr>
        <w:pStyle w:val="Normal"/>
        <w:rPr>
          <w:sz w:val="28"/>
        </w:rPr>
      </w:pPr>
      <w:r>
        <w:rPr>
          <w:sz w:val="28"/>
        </w:rPr>
        <w:t xml:space="preserve">-na zakończenie zajęć zaproponuj ćwiczenia wyciszające , uspokajające </w:t>
        <w:br/>
        <w:br/>
        <w:t xml:space="preserve"> Zajęcia prowadzone tą metodą dają  dobre efekty w stymulacji rozwoju psychicznego i fizycznego wychowanków. Jak już wspomniałam w metodzie tej nie stosuje się rywalizacji, dzieci zahamowane lub nieśmiałe mają taką samą satysfakcję, jak pozostałe., ogromną radość sprawia im bliskość z osobą dorosłą, możliwość wypróbowania swojej siły i narzucanie dominującej roli dorosłemu.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Ruch Rozwijający Weroniki Sherborne w Polsce jest metodą dobrze znaną i stosowaną w pracy z dziećmi z różnymi problemami rozwojowymi i potrzebami edukacyjnymi. </w:t>
        <w:br/>
        <w:t xml:space="preserve"> Należy zaznaczyć, że terapia z najmłodszymi dziećmi, zdecydowanie różni się od zajęć z grupą dzieci starszych. Różnice te wyrażają się w rodzaju zabaw i wymaganych trudnościach, a przede wszystkim widoczne są w tempie i dynamice prowadzenia zajęć.</w:t>
      </w:r>
    </w:p>
    <w:p>
      <w:pPr>
        <w:pStyle w:val="Normal"/>
        <w:rPr/>
      </w:pPr>
      <w:r>
        <w:rPr>
          <w:b/>
          <w:sz w:val="28"/>
        </w:rPr>
        <w:br/>
      </w:r>
      <w:r>
        <w:rPr>
          <w:b/>
        </w:rPr>
        <w:t xml:space="preserve"> </w:t>
      </w:r>
      <w:r>
        <w:rPr>
          <w:b/>
          <w:sz w:val="24"/>
        </w:rPr>
        <w:t xml:space="preserve">SCENARIUSZ ZAJĘĆ PROWADZONYCH  METODĄ WERONIKI SHERBORNE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Powitanie – witamy się dłonią , kolanem , umowną piosenką </w:t>
      </w:r>
    </w:p>
    <w:p>
      <w:pPr>
        <w:pStyle w:val="Normal"/>
        <w:rPr>
          <w:sz w:val="24"/>
        </w:rPr>
      </w:pPr>
      <w:r>
        <w:rPr>
          <w:sz w:val="24"/>
        </w:rPr>
        <w:t xml:space="preserve">2. Poznanie własnego ciała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leżenie na plecach , przyklejamy się mocno do podłogi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siedząc przemiennie przyciąganie nóg zgiętych w kolanach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ślizganie się w kółko na brzuchu , na plecach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zołganie się na brzuchu , na plecach  z wyciąganiem i zginaniem na przemian rąk i nóg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iad prosty , rozcieranie i poklepywanie kolan , ud , łokci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marsz i bieg z wysokim unoszeniem kolan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marsz na sztywnych nogach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bieganie na gumowych nogach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iad skulny podparty – uderzanie o podłogę stopami – szybko , wolnno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iad prosty rozwarty – dotykanie prawym łokciem lewego kolana i odwrotnie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ytrzeszczanie i mrużenie oczu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bawne miny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leżenie tyłem i turlanie się </w:t>
      </w:r>
    </w:p>
    <w:p>
      <w:pPr>
        <w:pStyle w:val="Normal"/>
        <w:rPr>
          <w:sz w:val="24"/>
        </w:rPr>
      </w:pPr>
      <w:r>
        <w:rPr>
          <w:sz w:val="24"/>
        </w:rPr>
        <w:t xml:space="preserve">3.Nawiązanie związku z partnerem i grupą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edno dziecko zamyka oczy , drugie prowadzi je po całej sali (wytworzenie poczucia bezpieczeństwa i zaufania do partnera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stawiamy stopy na stopach partnera  i maszerujemy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rzy muzyce kołysanie się w parach w pozycji fotelika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paczka” –jedno dziecko zwija się w kłębek , mocno splata dłonie , a współćwiczący próbuje rozwiązać paczkę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ćwiczenia twórcze – swobodny taniec przy muzyce wolnej i szybkiej </w:t>
      </w:r>
    </w:p>
    <w:p>
      <w:pPr>
        <w:pStyle w:val="Normal"/>
        <w:rPr>
          <w:sz w:val="24"/>
        </w:rPr>
      </w:pPr>
      <w:r>
        <w:rPr>
          <w:sz w:val="24"/>
        </w:rPr>
        <w:t>Zestaw ćwiczeń kończymy wyciszeniem (kołysanka z płyty), podziękowanie za wspólną zabawę przez podanie rąk , uśmiech . Co jakiś czas występują ćwiczenia oddechowe , relaks (leżenie na plecach , oczy zamknięte , słuchamy muzyki 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br/>
      </w:r>
      <w:r>
        <w:rPr>
          <w:b/>
          <w:sz w:val="24"/>
        </w:rPr>
        <w:t xml:space="preserve">SCENARIUSZ ZAJĘĆ PROWADZONYCH METODĄ WERONIKI SHERBORNE  Z RODZICAM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pólne zabawy i ćwiczenia dzieci z rodzicami przeprowadzone metodą ruchu rozwijającego W. Sherborne z elementami muzykoterapii i relaksacji 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>
          <w:b w:val="false"/>
          <w:i/>
          <w:sz w:val="24"/>
        </w:rPr>
        <w:t xml:space="preserve">Jak bije twoje serce </w:t>
      </w:r>
      <w:r>
        <w:rPr>
          <w:b w:val="false"/>
          <w:sz w:val="24"/>
        </w:rPr>
        <w:t xml:space="preserve">– dziecko w parze z rodzicem . Dziecko kładzie się na plecach , rodzic przykłada ucho do jego serca i słucha bicia . Rytm serca można wyklaskać . Potem zmiana ról . 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/>
      </w:pPr>
      <w:r>
        <w:rPr>
          <w:b w:val="false"/>
          <w:i/>
          <w:sz w:val="24"/>
        </w:rPr>
        <w:t xml:space="preserve">Patrz i słuchaj </w:t>
      </w:r>
      <w:r>
        <w:rPr>
          <w:b w:val="false"/>
          <w:sz w:val="24"/>
        </w:rPr>
        <w:t xml:space="preserve">– rodzic z dzieckiem trzymają się za ręce i biegają po sali w rytm muzyki . W przerwie w muzyce prowadzący podaje hasło np. drewno , metal , plastik . Pary szybko odnajdują przedmiot wykonany z takiego materiału i dotykają go . Kiedy usłyszą znowu dźwięki muzyki mogą biegać . </w:t>
      </w:r>
    </w:p>
    <w:p>
      <w:pPr>
        <w:pStyle w:val="Heading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ind w:left="360" w:hanging="0"/>
        <w:rPr/>
      </w:pPr>
      <w:r>
        <w:rPr>
          <w:sz w:val="24"/>
          <w:u w:val="single"/>
        </w:rPr>
        <w:t xml:space="preserve">Ćwiczenia </w:t>
      </w:r>
      <w:r>
        <w:rPr>
          <w:i/>
          <w:sz w:val="24"/>
          <w:u w:val="single"/>
        </w:rPr>
        <w:t xml:space="preserve"> </w:t>
      </w:r>
      <w:r>
        <w:rPr>
          <w:sz w:val="24"/>
          <w:u w:val="single"/>
        </w:rPr>
        <w:t xml:space="preserve">w parach ( partner </w:t>
      </w:r>
      <w:r>
        <w:rPr>
          <w:i/>
          <w:sz w:val="24"/>
          <w:u w:val="single"/>
        </w:rPr>
        <w:t xml:space="preserve">aktywny </w:t>
      </w:r>
      <w:r>
        <w:rPr>
          <w:sz w:val="24"/>
          <w:u w:val="single"/>
        </w:rPr>
        <w:t xml:space="preserve">i partner </w:t>
      </w:r>
      <w:r>
        <w:rPr>
          <w:i/>
          <w:sz w:val="24"/>
          <w:u w:val="single"/>
        </w:rPr>
        <w:t xml:space="preserve"> bierny </w:t>
      </w:r>
      <w:r>
        <w:rPr>
          <w:sz w:val="24"/>
          <w:u w:val="single"/>
        </w:rPr>
        <w:t xml:space="preserve">) </w:t>
      </w:r>
      <w:r>
        <w:rPr>
          <w:b w:val="false"/>
          <w:sz w:val="24"/>
        </w:rPr>
        <w:t xml:space="preserve"> 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>
          <w:b w:val="false"/>
          <w:i/>
          <w:sz w:val="24"/>
        </w:rPr>
        <w:t xml:space="preserve">Huśtawka </w:t>
      </w:r>
      <w:r>
        <w:rPr>
          <w:b w:val="false"/>
          <w:sz w:val="24"/>
        </w:rPr>
        <w:t xml:space="preserve">– rodzic chwyta dziecko pod kolanami i podnosi ( dziecko siedzi jak na krzesełku ) . W takiej pozycji huśta je w prawo i w lewo oraz do przodu i do tyłu . 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b w:val="false"/>
          <w:i/>
          <w:sz w:val="24"/>
        </w:rPr>
        <w:t xml:space="preserve">Supełki </w:t>
      </w:r>
      <w:r>
        <w:rPr>
          <w:b w:val="false"/>
          <w:sz w:val="24"/>
        </w:rPr>
        <w:t xml:space="preserve">– dziecko siedzi w siadzie skrzyżnym , rodzic za jego plecami zasłania mu dłońmi oczy . Każde dziecko otrzymuje sznurek z zawiązanymi na nim supełkami . Podczas słuchania cichej , spokojnej muzyki dzieci przesuwają sznurek i palcami próbują wykryć i policzyć supełki . Rodzic sprawdza czy policzyły prawidłowo . Zabawę można powtórzyć kilkakrotnie , wtedy dzieci wymieniają się między sobą sznurkami . </w:t>
      </w:r>
    </w:p>
    <w:p>
      <w:pPr>
        <w:pStyle w:val="Heading"/>
        <w:spacing w:lineRule="auto" w:line="360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sz w:val="24"/>
          <w:u w:val="single"/>
        </w:rPr>
        <w:t xml:space="preserve">Ćwiczenia </w:t>
      </w:r>
      <w:r>
        <w:rPr>
          <w:i/>
          <w:sz w:val="24"/>
          <w:u w:val="single"/>
        </w:rPr>
        <w:t xml:space="preserve">przeciwko </w:t>
      </w:r>
      <w:r>
        <w:rPr>
          <w:sz w:val="24"/>
          <w:u w:val="single"/>
        </w:rPr>
        <w:t xml:space="preserve">w parach 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>
          <w:b w:val="false"/>
          <w:i/>
          <w:sz w:val="24"/>
        </w:rPr>
        <w:t xml:space="preserve">Przygniatanie </w:t>
      </w:r>
      <w:r>
        <w:rPr>
          <w:b w:val="false"/>
          <w:sz w:val="24"/>
        </w:rPr>
        <w:t xml:space="preserve">– jeden z partnerów leży na brzuchu , drugi przygniata go swoim ciężarem ( rodzic robi to z wyczuciem swojego ciężaru ) . Osoba leżąca stara się uwolnić . Zmiana ról .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i/>
          <w:sz w:val="24"/>
        </w:rPr>
        <w:t xml:space="preserve">Przepychanie </w:t>
      </w:r>
      <w:r>
        <w:rPr>
          <w:b w:val="false"/>
          <w:sz w:val="24"/>
        </w:rPr>
        <w:t>– dziecko z rodzicem siadają naprzeciwko siebie i przepychają się stopami . Następnie wstają i starają się przepychać dłońmi . Kilkakrotne zmiany 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u w:val="single"/>
        </w:rPr>
        <w:t xml:space="preserve">Ćwiczenia </w:t>
      </w:r>
      <w:r>
        <w:rPr>
          <w:b/>
          <w:i/>
          <w:sz w:val="24"/>
          <w:u w:val="single"/>
        </w:rPr>
        <w:t xml:space="preserve">razem </w:t>
      </w:r>
      <w:r>
        <w:rPr>
          <w:b/>
          <w:sz w:val="24"/>
          <w:u w:val="single"/>
        </w:rPr>
        <w:t xml:space="preserve">w parach ( obydwoje partnerzy </w:t>
      </w:r>
      <w:r>
        <w:rPr>
          <w:b/>
          <w:i/>
          <w:sz w:val="24"/>
          <w:u w:val="single"/>
        </w:rPr>
        <w:t xml:space="preserve">aktywni </w:t>
      </w:r>
      <w:r>
        <w:rPr>
          <w:b/>
          <w:sz w:val="24"/>
          <w:u w:val="singl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i/>
          <w:sz w:val="24"/>
        </w:rPr>
        <w:t xml:space="preserve">Waga </w:t>
      </w:r>
      <w:r>
        <w:rPr>
          <w:sz w:val="24"/>
        </w:rPr>
        <w:t xml:space="preserve">– rodzic i dziecko stoją naprzeciw siebie i chwytają się za ręce . Wykonują na przemian przysiady 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4"/>
        </w:rPr>
        <w:t xml:space="preserve">Dmuchamy </w:t>
      </w:r>
      <w:r>
        <w:rPr>
          <w:sz w:val="24"/>
        </w:rPr>
        <w:t xml:space="preserve">– każda para otrzymuje małe piórko lub niewielki kawałek waty . Wspólnie dmuchają , aby utrzymały się one w powietrzu . Następnie odkładają je i dmuchają na wyobrażony sobie puszek .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 xml:space="preserve">Ćwiczenia w grupie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Kilku rodziców kładzie się obok siebie na brzuchu . Reszta czuwa nad bezpieczeństwem podczas zabawy . Dzieci kolejno pełzają na brzuchu po leżących partnerach . </w:t>
      </w:r>
    </w:p>
    <w:p>
      <w:pPr>
        <w:pStyle w:val="TextBody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Usypiamy misia – </w:t>
      </w:r>
      <w:r>
        <w:rPr>
          <w:sz w:val="24"/>
        </w:rPr>
        <w:t xml:space="preserve">relaks przy muzyce ( </w:t>
      </w:r>
      <w:r>
        <w:rPr>
          <w:i/>
          <w:sz w:val="24"/>
        </w:rPr>
        <w:t>Aria na strunie G J</w:t>
      </w:r>
      <w:r>
        <w:rPr>
          <w:sz w:val="24"/>
        </w:rPr>
        <w:t xml:space="preserve">. S. Bacha ) . Podczas słuchania muzyki prowadzący spokojnym głosem opowiada jak zasypia miś , jak zasypiają wszystkie jego części ciała ( oczy , głowa , ręce , nogi) , jak mięśnie rozluźniają się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zajemne podziękowania za wspólną zabawę , przytulanie się , zabawa zainicjowan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zez  rodziców lub dziec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iteratura :Marta  Bogdanowic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Bożena  Kisie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Maria  Przasnysza 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Metoda Weroniki Sherborne w terapii i wspomaganiu dzieck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Opracowała : Małgorzata Polcyn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9:01:00Z</dcterms:created>
  <dc:creator>Ada i Ola</dc:creator>
  <dc:description/>
  <dc:language>en-US</dc:language>
  <cp:lastModifiedBy>ZSE</cp:lastModifiedBy>
  <cp:lastPrinted>2004-05-09T11:13:00Z</cp:lastPrinted>
  <dcterms:modified xsi:type="dcterms:W3CDTF">2004-06-15T09:01:00Z</dcterms:modified>
  <cp:revision>2</cp:revision>
  <dc:subject/>
  <dc:title>METODA WERONIKI SHERBORNE W PRACY PRZEDSZKOLA </dc:title>
</cp:coreProperties>
</file>