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mat naczelny: ZBLIŻA SIĘ WIOS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maty dni aktywności:</w:t>
      </w:r>
    </w:p>
    <w:p>
      <w:pPr>
        <w:pStyle w:val="Normal"/>
        <w:rPr>
          <w:sz w:val="32"/>
        </w:rPr>
      </w:pPr>
      <w:r>
        <w:rPr>
          <w:sz w:val="32"/>
        </w:rPr>
        <w:t>1.Pogoda płata figle.</w:t>
      </w:r>
    </w:p>
    <w:p>
      <w:pPr>
        <w:pStyle w:val="Normal"/>
        <w:rPr>
          <w:sz w:val="32"/>
        </w:rPr>
      </w:pPr>
      <w:r>
        <w:rPr>
          <w:sz w:val="32"/>
        </w:rPr>
        <w:t>2.Robimy marzannę.</w:t>
      </w:r>
    </w:p>
    <w:p>
      <w:pPr>
        <w:pStyle w:val="Normal"/>
        <w:rPr/>
      </w:pPr>
      <w:r>
        <w:rPr>
          <w:sz w:val="32"/>
        </w:rPr>
        <w:t>3</w:t>
      </w:r>
      <w:r>
        <w:rPr>
          <w:sz w:val="32"/>
          <w:u w:val="single"/>
        </w:rPr>
        <w:t>.Powitanie wiosny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4.Powroty ptaków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Temat dnia III: „Powitanie wiosny” – 5 godz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75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1690"/>
        <w:gridCol w:w="2145"/>
        <w:gridCol w:w="2009"/>
        <w:gridCol w:w="1758"/>
      </w:tblGrid>
      <w:tr>
        <w:trPr>
          <w:trHeight w:val="462" w:hRule="atLeast"/>
        </w:trPr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Edukacja</w:t>
            </w:r>
          </w:p>
        </w:tc>
      </w:tr>
      <w:tr>
        <w:trPr>
          <w:trHeight w:val="51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rodniczo-społecz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nistycz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tematyczna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styczo -technicz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chowo- muzyczna</w:t>
            </w:r>
          </w:p>
        </w:tc>
      </w:tr>
      <w:tr>
        <w:trPr>
          <w:trHeight w:val="200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ierwszy dzie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endarzo-wej wiosny. Obserwacja zmian zachodzą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ych w przyrodzie w naturalnym środowisku (wycieczka). Długość dnia i nocy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etycki obraz wiosny w wierszu „Wiosna idzie”. Przedstawienie poetyckiego obrazowania środkami pozawerbalnymi. Określenie nastroju utworu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wanie i odejmowanie liczb dwucyfrowych z przekroczeniem progu dziesiątkowego w zakresie 100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zedstawienie różnymi technikami plastycznymi tematu „Wiosna idzie”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ka piosenki pt. „Witaj wiosno”. Rytmiczne czytanie tekstów. Granie na flażoletach fragmentu melodii. Naturalny tor przeszkód z elementami biegu, skoku i rzutu, skoki przez rów, bieg do wyznaczonego drzewa itp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Przewidywane osiągnięc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dostrzega zmiany zachodzące w przyrodzie</w:t>
      </w:r>
    </w:p>
    <w:p>
      <w:pPr>
        <w:pStyle w:val="Normal"/>
        <w:rPr>
          <w:sz w:val="32"/>
        </w:rPr>
      </w:pPr>
      <w:r>
        <w:rPr>
          <w:sz w:val="32"/>
        </w:rPr>
        <w:t>-podziwia niezwykłość poetyckiego obrazowania</w:t>
      </w:r>
    </w:p>
    <w:p>
      <w:pPr>
        <w:pStyle w:val="Normal"/>
        <w:rPr>
          <w:sz w:val="32"/>
        </w:rPr>
      </w:pPr>
      <w:r>
        <w:rPr>
          <w:sz w:val="32"/>
        </w:rPr>
        <w:t xml:space="preserve">-określa nastrój utworu </w:t>
      </w:r>
    </w:p>
    <w:p>
      <w:pPr>
        <w:pStyle w:val="Normal"/>
        <w:rPr>
          <w:sz w:val="32"/>
        </w:rPr>
      </w:pPr>
      <w:r>
        <w:rPr>
          <w:sz w:val="32"/>
        </w:rPr>
        <w:t>-wypowiada  się pełnymi zdaniami na określony temat</w:t>
      </w:r>
    </w:p>
    <w:p>
      <w:pPr>
        <w:pStyle w:val="Normal"/>
        <w:rPr>
          <w:sz w:val="32"/>
        </w:rPr>
      </w:pPr>
      <w:r>
        <w:rPr>
          <w:sz w:val="32"/>
        </w:rPr>
        <w:t>-wykonuje w pamięci dodawanie i odejmowanie liczb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dwucyfrowych w zakresie 100</w:t>
      </w:r>
    </w:p>
    <w:p>
      <w:pPr>
        <w:pStyle w:val="Normal"/>
        <w:rPr>
          <w:sz w:val="32"/>
        </w:rPr>
      </w:pPr>
      <w:r>
        <w:rPr>
          <w:sz w:val="32"/>
        </w:rPr>
        <w:t>-zna prawidłową postawę przy śpiewaniu, właściwie operuje oddechem</w:t>
      </w:r>
    </w:p>
    <w:p>
      <w:pPr>
        <w:pStyle w:val="Normal"/>
        <w:rPr>
          <w:sz w:val="32"/>
        </w:rPr>
      </w:pPr>
      <w:r>
        <w:rPr>
          <w:sz w:val="32"/>
        </w:rPr>
        <w:t>-docenia znaczenie ruchu na świeżym powietrz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TODY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-pogadanka, praca z tekstem, ćwiczeniowa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-działalność praktyczna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ORMY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-praca indywidualna-jednolita i zróżnicowana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-praca zbiorowa   jednolita i zróżnicowana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-praca grupow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1134"/>
        </w:tabs>
        <w:rPr/>
      </w:pPr>
      <w:r>
        <w:rPr/>
        <w:t>Środki dydaktyczne :zagadki, karty pracy, ilustracja, emblematy ptaków, magnetofon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bieg zaję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as tr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runek eduk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 o realiz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tanie: „Podaj rękę koledze i powiedz mu coś miłego.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ka piosenki pt. „Witaj Wiosno”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roszę otwórzcie podręczniki na str.15. Przeczytajcie tekst piosenki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Tekst należy śpiewać naśladując wszystkie zachowania w nim opisa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osłuchajcie i popatrzcie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Wprowadzenie do utworu – wytworzenie nastroj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wiązywanie zagadek na tle nagrania ptasich głosó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isanie rozwiązania na tablicy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Zapoznanie uczniów z treścią wiersz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Wiosna idzie”. -Słuchanie wzorowo przeczytanego przez nauczyciela wiersz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naliza treści wiersz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Kto jest autorem wiersza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O czym mówi poetka w swoim wierszu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W jaki sposób informowały o nadejściu wiosny: skowronki, bocianiska, jaskółki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isanie zwrotów, za pomocą których poszczególne ptaki zwiastowały nadejście wiosny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Wypowiedzi uczniów na temat nastroju wiersza i ilustracj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Jaki jest nastrój tego wiersza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czytanie zwrotów świadczących o tym, że nastrój jest radosny, pogod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kich barw użył malarz dla podkreślenia radosnego nastroju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Uzupełnianie zdań wyrazami, które określają nastrój wyrażony w treści wiersz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Teraz każdy z was otrzyma tekst, który należy uzupełnić wybranymi wyrazami z ramk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cert ptasich treli. Jakie głosy wydają te ptaki?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Drama – Wiosna idzi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ział klasy na trzy grupy. Uczniowie ustawiają się na środku klasy:” Skowronki” w luźnej grupce, „bociany” stoją na jednej nodze -w miarę możliwości na ławeczce gimnastycznej) i rozpościerają „skrzydła” (ręce), „jaskółki” tworzą koło i krążąc wolno przemieszczają się. (Nauczyciel czyta kolejne strofy wiersza, a uczniowie zgodnie z rolami deklamują refreny)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Swobodne wypowiedzi uczniów na temat wiosny jako pory roku i zmian zachodzących w przyrodzi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iedy rozpoczyna się wiosna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Jakie zmiany zachodzą wiosną w otaczającej nas przyrodzi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Czy zmiany, które dostrzegamy, zachodzą nagle, bez wcześniejszych przejawów?</w:t>
            </w:r>
          </w:p>
          <w:p>
            <w:pPr>
              <w:pStyle w:val="Tekstpodstawowy2"/>
              <w:rPr>
                <w:color w:val="0000FF"/>
              </w:rPr>
            </w:pPr>
            <w:r>
              <w:rPr>
                <w:color w:val="0000FF"/>
              </w:rPr>
              <w:t>Omówienie celu i przebiegu wycieczk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Na dzisiejszych zajęciach pójdziemy na wycieczkę nad rzekę. Będziemy tam obserwować zmiany zachodzące w przyrodzie wiosną. Czy pojawiły się już pierwsze wiosenne kwiaty? Jakie ptaki powróciły do nas z ciepłych krajów?  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rzypomnienie zasad bezpieczeństwa w drodze nad rzekę oraz podczas pobytu nad rzek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Jakie zasady obowiązują pieszych przy przechodzeniu przez jezdnię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Jakie oznaczenia informują o przejściu dla pieszych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 czym powinniśmy pamiętać, podczas pobytu nad rzeką?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Wycieczk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erwacja zmian zachodzących w przyrodzie. Notowanie wyników obserwacji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Naturalny tor przeszkód z elementami biegu, skoku i rzut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oki przez rów. Bieg do wyznaczonego drzewa. Przeskoki przez niewysoki krzew. Bieg z górki i pod górkę. Slalom między drzewami. Rzuty do celu itp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owrót do szkoł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zdobienie kącika przyrody zwiastunami wiosny – bazie. Sprawdzenie siebie w roli obserwatora przyrody. Kolorowanie „wiosennymi” barwami zdań zawierających informacje o wiośnie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rzedstawienie środkami plastycznymi zmian  zachodzących w przyrodzie „Wiosna nadchodzi”.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Dodawanie i odejmowanie poznanymi sposobami liczb dwucyfrowych z przekroczeniem progu</w:t>
            </w:r>
            <w:r>
              <w:rPr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dziesiątkowego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odsumowani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Co robiliśmy na dzisiejszych zajęciach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Co było najłatwiejsz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Co było najtrudniejsz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Co według was było ważn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zniowie uzupełniają  karty samooceny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Zadanie pracy domowe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zeczytaj dowolny wiersz o wiośnie ze zbioru „Srebrny deszczyk”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ożegnani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mi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mi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godz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ołecz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zycz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lonistycz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lonistycz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lonistycz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lonistycz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lonistycz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olonistyczna, ruch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onistyczna, środowisk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onisty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munikacyj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rodnicz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ucho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onisty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stycz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tematycz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lonistycz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lonistycz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ą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Krą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granie ptasich głosó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iers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ta pracy nr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iersz, ilustracja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ta pracy nr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blematy pta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blematy pta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a ról (3 raz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ąg , ilustracj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ą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ą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alne środowi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alne środowi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ta pracy nr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by plaka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ta pracy nr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ta pracy nr 5 (samoocen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MENTARZ METODYCZNY:</w:t>
      </w:r>
    </w:p>
    <w:p>
      <w:pPr>
        <w:pStyle w:val="Normal"/>
        <w:rPr>
          <w:sz w:val="32"/>
        </w:rPr>
      </w:pPr>
      <w:r>
        <w:rPr>
          <w:sz w:val="32"/>
        </w:rPr>
        <w:t>1.W przeprowadzonych zajęciach dominowały emocjonalne i estetyczne przeżycia dzieci, których dostarczył tekst poetycki znanej i lubianej autorki Ewy Szelburg – Zarembiny ze zbiorku poezji „Idzie niebo ciemną nocą”.</w:t>
      </w:r>
    </w:p>
    <w:p>
      <w:pPr>
        <w:pStyle w:val="Normal"/>
        <w:rPr>
          <w:sz w:val="32"/>
        </w:rPr>
      </w:pPr>
      <w:r>
        <w:rPr>
          <w:sz w:val="32"/>
        </w:rPr>
        <w:t>2.Takie formy pracy z poezją, jak słuchanie wzorowego czytania, wywołującego nastrój właściwy utworowi, swobodne wypowiedzi umożliwiające wyrażanie doznanych uczuć pozwoliły dzieciom na odpowiednie rozumienie mowy wiązanej i  zaciekawienie tego rodzaju sztuką.</w:t>
      </w:r>
    </w:p>
    <w:p>
      <w:pPr>
        <w:pStyle w:val="Normal"/>
        <w:rPr>
          <w:sz w:val="32"/>
        </w:rPr>
      </w:pPr>
      <w:r>
        <w:rPr>
          <w:sz w:val="32"/>
        </w:rPr>
        <w:t>3.W swoich pracach plastycznych uczniowie mogli przedstawić radość z nadejścia wiosny.</w:t>
      </w:r>
    </w:p>
    <w:p>
      <w:pPr>
        <w:pStyle w:val="Normal"/>
        <w:rPr>
          <w:sz w:val="32"/>
        </w:rPr>
      </w:pPr>
      <w:r>
        <w:rPr>
          <w:sz w:val="32"/>
        </w:rPr>
        <w:t>4.Do zajęć z dziećmi powinno się jak najczęściej wprowadzać dobrą poezję, bo ona wyrabia takie cechy jak: wrażliwość, subtelność, czułość, które są bardzo ważne w życiu człowiek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 xml:space="preserve">Karta pracy nr 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pisz zwroty, za pomocą których poszczególne ptaki zwiastowały nadejście wios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KOWRONECZKI -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BOCIANISKA - 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>
          <w:sz w:val="28"/>
        </w:rPr>
        <w:t>JASKÓŁECZKI -</w:t>
      </w:r>
      <w:r>
        <w:rPr/>
        <w:t xml:space="preserve"> </w:t>
      </w:r>
      <w:r>
        <w:rPr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arta pracy nr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zupełnij zdania wyrazami z ramk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463550</wp:posOffset>
                </wp:positionV>
                <wp:extent cx="5231130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arwny, poetycki, błękitny, żółty, zielony, cieszyć si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pt;height:87.9pt;mso-wrap-distance-left:9.05pt;mso-wrap-distance-right:9.05pt;mso-wrap-distance-top:0pt;mso-wrap-distance-bottom:0pt;margin-top:36.5pt;mso-position-vertical-relative:text;margin-left:14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arwny, poetycki, błękitny, żółty, zielony, cieszyć s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iosna w omawianym wierszu i przedstawiona jest w sposób ........................... i ............................ .</w:t>
      </w:r>
    </w:p>
    <w:p>
      <w:pPr>
        <w:pStyle w:val="Normal"/>
        <w:rPr>
          <w:sz w:val="28"/>
        </w:rPr>
      </w:pPr>
      <w:r>
        <w:rPr>
          <w:sz w:val="28"/>
        </w:rPr>
        <w:t>Malarz dla podkreślenia radosnego nastroju użył koloru ........................., ........................... i ............................. .</w:t>
      </w:r>
    </w:p>
    <w:p>
      <w:pPr>
        <w:pStyle w:val="Normal"/>
        <w:rPr/>
      </w:pPr>
      <w:r>
        <w:rPr>
          <w:sz w:val="28"/>
        </w:rPr>
        <w:t>Z nadejścia wiosny .........................</w:t>
      </w:r>
      <w:r>
        <w:rPr/>
        <w:t xml:space="preserve"> </w:t>
      </w:r>
      <w:r>
        <w:rPr>
          <w:sz w:val="28"/>
        </w:rPr>
        <w:t>nie tylko ludzie, ale i zwierzę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Karta pracy nr 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Czy to prawda, czy fałsz? Zamaluj zdania prawdziwe wiosennymi barw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20701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6.3pt" to="66.15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0105</wp:posOffset>
                </wp:positionH>
                <wp:positionV relativeFrom="paragraph">
                  <wp:posOffset>207010</wp:posOffset>
                </wp:positionV>
                <wp:extent cx="3931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6.3pt" to="375.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2025</wp:posOffset>
                </wp:positionH>
                <wp:positionV relativeFrom="paragraph">
                  <wp:posOffset>20701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6.3pt" to="375.75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Wiosną budzi się do życia przyroda.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0105</wp:posOffset>
                </wp:positionH>
                <wp:positionV relativeFrom="paragraph">
                  <wp:posOffset>80010</wp:posOffset>
                </wp:positionV>
                <wp:extent cx="3931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6.3pt" to="375.7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3545</wp:posOffset>
                </wp:positionH>
                <wp:positionV relativeFrom="paragraph">
                  <wp:posOffset>20955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6.5pt" to="433.35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20955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6.5pt" to="1.35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20955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6.5pt" to="433.3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Na wiosnę dni są coraz krótsze, a noce coraz dłuższe.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5pt" to="433.3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3545</wp:posOffset>
                </wp:positionH>
                <wp:positionV relativeFrom="paragraph">
                  <wp:posOffset>21272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6.75pt" to="433.35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21272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6.75pt" to="1.35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6.75pt" to="433.3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Na wiosnę dni są coraz dłuższe, a noce coraz krótsze.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85725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75pt" to="433.3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665</wp:posOffset>
                </wp:positionH>
                <wp:positionV relativeFrom="paragraph">
                  <wp:posOffset>21526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6.95pt" to="58.95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3465</wp:posOffset>
                </wp:positionH>
                <wp:positionV relativeFrom="paragraph">
                  <wp:posOffset>21526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16.95pt" to="382.95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8665</wp:posOffset>
                </wp:positionH>
                <wp:positionV relativeFrom="paragraph">
                  <wp:posOffset>215265</wp:posOffset>
                </wp:positionV>
                <wp:extent cx="4114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6.95pt" to="382.9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Wiosną zjeżdżamy z górki na sankach.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8665</wp:posOffset>
                </wp:positionH>
                <wp:positionV relativeFrom="paragraph">
                  <wp:posOffset>88265</wp:posOffset>
                </wp:positionV>
                <wp:extent cx="4114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6.95pt" to="382.9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905</wp:posOffset>
                </wp:positionH>
                <wp:positionV relativeFrom="paragraph">
                  <wp:posOffset>180975</wp:posOffset>
                </wp:positionV>
                <wp:extent cx="48463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4.25pt" to="411.7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905</wp:posOffset>
                </wp:positionH>
                <wp:positionV relativeFrom="paragraph">
                  <wp:posOffset>180975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4.25pt" to="30.15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9225</wp:posOffset>
                </wp:positionH>
                <wp:positionV relativeFrom="paragraph">
                  <wp:posOffset>180975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4.25pt" to="411.75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905</wp:posOffset>
                </wp:positionH>
                <wp:positionV relativeFrom="paragraph">
                  <wp:posOffset>346075</wp:posOffset>
                </wp:positionV>
                <wp:extent cx="48463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27.25pt" to="411.7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iosną jeździmy na rowerach i deskorolkach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6"/>
        <w:rPr/>
      </w:pPr>
      <w:r>
        <w:rPr/>
        <w:t>Karta pracy nr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Pomaluj rysunek zgodnie z kolorami wyników działa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7785</wp:posOffset>
                </wp:positionH>
                <wp:positionV relativeFrom="paragraph">
                  <wp:posOffset>30480</wp:posOffset>
                </wp:positionV>
                <wp:extent cx="27432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4.55pt;margin-top:2.4pt;width:21.55pt;height:14.3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>52+17=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7785</wp:posOffset>
                </wp:positionH>
                <wp:positionV relativeFrom="paragraph">
                  <wp:posOffset>8890</wp:posOffset>
                </wp:positionV>
                <wp:extent cx="27432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404.55pt;margin-top:0.7pt;width:21.55pt;height:14.3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7785</wp:posOffset>
                </wp:positionH>
                <wp:positionV relativeFrom="paragraph">
                  <wp:posOffset>191770</wp:posOffset>
                </wp:positionV>
                <wp:extent cx="27432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404.55pt;margin-top:15.1pt;width:21.55pt;height:14.3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>26-9</w:t>
        <w:tab/>
        <w:t>=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7785</wp:posOffset>
                </wp:positionH>
                <wp:positionV relativeFrom="paragraph">
                  <wp:posOffset>170180</wp:posOffset>
                </wp:positionV>
                <wp:extent cx="27432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04.55pt;margin-top:13.4pt;width:21.55pt;height:14.3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>48-29</w:t>
        <w:tab/>
        <w:t>=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33+19=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7785</wp:posOffset>
                </wp:positionH>
                <wp:positionV relativeFrom="paragraph">
                  <wp:posOffset>35560</wp:posOffset>
                </wp:positionV>
                <wp:extent cx="27432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4.55pt;margin-top:2.8pt;width:21.5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>84-69</w:t>
        <w:tab/>
        <w:t>=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7785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04.55pt;margin-top:1.1pt;width:21.55pt;height:14.3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7785</wp:posOffset>
                </wp:positionH>
                <wp:positionV relativeFrom="paragraph">
                  <wp:posOffset>196850</wp:posOffset>
                </wp:positionV>
                <wp:extent cx="27432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404.55pt;margin-top:15.5pt;width:21.55pt;height:14.3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>37+25=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7785</wp:posOffset>
                </wp:positionH>
                <wp:positionV relativeFrom="paragraph">
                  <wp:posOffset>175260</wp:posOffset>
                </wp:positionV>
                <wp:extent cx="27432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04.55pt;margin-top:13.8pt;width:21.5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>91-37</w:t>
        <w:tab/>
        <w:t>=</w:t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>10+10=</w:t>
      </w:r>
    </w:p>
    <w:p>
      <w:pPr>
        <w:pStyle w:val="Normal"/>
        <w:ind w:left="6372" w:firstLine="70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7785</wp:posOffset>
                </wp:positionH>
                <wp:positionV relativeFrom="paragraph">
                  <wp:posOffset>40640</wp:posOffset>
                </wp:positionV>
                <wp:extent cx="27432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4.55pt;margin-top:3.2pt;width:21.5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64-51</w:t>
        <w:tab/>
        <w:t>=</w:t>
      </w:r>
    </w:p>
    <w:p>
      <w:pPr>
        <w:pStyle w:val="Normal"/>
        <w:ind w:left="6372" w:firstLine="70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7785</wp:posOffset>
                </wp:positionH>
                <wp:positionV relativeFrom="paragraph">
                  <wp:posOffset>19050</wp:posOffset>
                </wp:positionV>
                <wp:extent cx="27432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04.55pt;margin-top:1.5pt;width:21.55pt;height:14.3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7785</wp:posOffset>
                </wp:positionH>
                <wp:positionV relativeFrom="paragraph">
                  <wp:posOffset>201930</wp:posOffset>
                </wp:positionV>
                <wp:extent cx="27432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04.55pt;margin-top:15.9pt;width:21.55pt;height:14.3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74-62</w:t>
        <w:tab/>
        <w:t>=</w:t>
      </w:r>
    </w:p>
    <w:p>
      <w:pPr>
        <w:pStyle w:val="Normal"/>
        <w:ind w:left="5664" w:hanging="0"/>
        <w:jc w:val="center"/>
        <w:rPr>
          <w:sz w:val="4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8585</wp:posOffset>
            </wp:positionH>
            <wp:positionV relativeFrom="paragraph">
              <wp:posOffset>598170</wp:posOffset>
            </wp:positionV>
            <wp:extent cx="5303520" cy="4362450"/>
            <wp:effectExtent l="0" t="0" r="0" b="0"/>
            <wp:wrapTopAndBottom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w:rPr>
          <w:sz w:val="28"/>
        </w:rPr>
        <w:t>38-31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arta pracy nr 5 (samoocena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4838"/>
        <w:gridCol w:w="1985"/>
        <w:gridCol w:w="2052"/>
      </w:tblGrid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taw znak 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m kiedy rozpoczyna się wiosn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rafię zaobserwować zmiany zachodzące w przyrodz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konuję obliczeń w zakresie 1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wycieczce czułem się bezpieczn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arto było przyjść do szkoły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utor: mgr Mariola Pieloch nauczyciel Szkoły Podstawowej w Bobrach</w:t>
      </w:r>
    </w:p>
    <w:p>
      <w:pPr>
        <w:pStyle w:val="Normal"/>
        <w:rPr>
          <w:sz w:val="28"/>
        </w:rPr>
      </w:pPr>
      <w:r>
        <w:rPr>
          <w:sz w:val="28"/>
        </w:rPr>
        <w:t xml:space="preserve">Zamieszkała: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obry 7/3</w:t>
      </w:r>
    </w:p>
    <w:p>
      <w:pPr>
        <w:pStyle w:val="Normal"/>
        <w:rPr/>
      </w:pPr>
      <w:r>
        <w:rPr>
          <w:sz w:val="28"/>
        </w:rPr>
        <w:t>19 – 321 Nowa Wieś Ełcka</w:t>
      </w:r>
    </w:p>
    <w:p>
      <w:pPr>
        <w:pStyle w:val="Normal"/>
        <w:rPr>
          <w:sz w:val="28"/>
        </w:rPr>
      </w:pPr>
      <w:r>
        <w:rPr>
          <w:sz w:val="28"/>
        </w:rPr>
        <w:t>tel. 619 75 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32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color w:val="00FF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4:37:00Z</dcterms:created>
  <dc:creator>ddd</dc:creator>
  <dc:description/>
  <dc:language>en-US</dc:language>
  <cp:lastModifiedBy>ddd</cp:lastModifiedBy>
  <dcterms:modified xsi:type="dcterms:W3CDTF">2004-04-21T04:46:00Z</dcterms:modified>
  <cp:revision>6</cp:revision>
  <dc:subject/>
  <dc:title>Scenariusz nr 2</dc:title>
</cp:coreProperties>
</file>