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>
          <w:sz w:val="28"/>
        </w:rPr>
        <w:t>Teresa Bałdyga</w:t>
      </w:r>
      <w:r>
        <w:rPr>
          <w:b w:val="false"/>
          <w:bCs w:val="false"/>
          <w:sz w:val="28"/>
        </w:rPr>
        <w:t xml:space="preserve"> </w:t>
      </w:r>
    </w:p>
    <w:p>
      <w:pPr>
        <w:pStyle w:val="Heading9"/>
        <w:rPr/>
      </w:pPr>
      <w:r>
        <w:rPr/>
        <w:t>Agnieszka Chaberska</w:t>
      </w:r>
    </w:p>
    <w:p>
      <w:pPr>
        <w:pStyle w:val="Heading1"/>
        <w:rPr>
          <w:sz w:val="28"/>
        </w:rPr>
      </w:pPr>
      <w:r>
        <w:rPr>
          <w:sz w:val="28"/>
        </w:rPr>
        <w:t>Teresa Żebr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PLAN PRACY WYCHOWAWCZEJ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lasa Ia, Id, Ie</w:t>
      </w:r>
    </w:p>
    <w:p>
      <w:pPr>
        <w:pStyle w:val="Normal"/>
        <w:jc w:val="center"/>
        <w:rPr/>
      </w:pPr>
      <w:r>
        <w:rPr>
          <w:b/>
          <w:bCs/>
          <w:sz w:val="36"/>
          <w:lang w:val="de-DE"/>
        </w:rPr>
        <w:t xml:space="preserve">Gimnazjum im. </w:t>
      </w:r>
      <w:r>
        <w:rPr>
          <w:b/>
          <w:bCs/>
          <w:sz w:val="36"/>
        </w:rPr>
        <w:t>A. Mickiewicz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6"/>
        </w:rPr>
        <w:t>w Orzyszu</w:t>
      </w:r>
    </w:p>
    <w:p>
      <w:pPr>
        <w:pStyle w:val="TextBody"/>
        <w:rPr/>
      </w:pPr>
      <w:r>
        <w:rPr/>
        <w:t>Celem naszego planu pracy jest stworzenie warunków do prawidłowego rozwoju intelektualnego, psychicznego, społecznego, zdrowotnego i moralnego wychowankó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Tworzenie mikrosystemu wychowawczego: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Kształtowanie w uczniach wysokiego poziomu kultury osobistej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Nauka samorządności poprzez pełnienie różnorodnych ról społecznych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Kształtowanie poczucia odpowiedzialności za swoje czyny, słowa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Kształtowanie umiejętności współdziałania, współpracy, porozumiewania się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Kreowanie sytuacji rozwijających w dziecku wszystkie sfery jego osobowości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Umiejętność współpracy z rodzicami, dyrekcją szkoły, pedagogiem szkolnym.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rPr/>
      </w:pPr>
      <w:r>
        <w:rPr/>
        <w:t>Diagnozowanie środowiska wychowawczego</w:t>
      </w:r>
    </w:p>
    <w:p>
      <w:pPr>
        <w:pStyle w:val="TextBodyIndent"/>
        <w:ind w:left="1122" w:hanging="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Wizyty wychowawcy i pedagoga szkolnego w domach rodzinnych uczniów zagrożonych niedostosowaniem społecznym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Kontakty z rodzicami uczniów sprawiających problemy wychowawcze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 zapisy w dzienniku lekcyjnym )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Indywidualne rozmowy z uczniami sprawiającymi trudności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Kierowanie na badania uczniów z trudnościami w nauce i zaburzeniami emocjonalnymi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Systematyczna współpraca z rodzicami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edagogizacja rodziców ( planowane są dwa spotkania w jednym semestrze )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Proponowana tematyka spotkań: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Jak pomóc dziecku w nauce – rodzice współtwórcami sukcesu szkolnego dziecka.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Klimat emocjonalny w rodzinie i jego wpływ na funkcjonowanie dziecka w rodzinie.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Jak mówić, żeby dzieci nas słuchały. Jak słuchać, żeby dzieci z nami rozmawiały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</w:rPr>
        <w:t>Agresja i przemoc nie tylko w telewizji.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Nagrody i kary w wychowaniu dziecka.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Koledzy i przyjaciele moich dzieci.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Wpływ mediów na kształtowanie psychiki dziecka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Metody i formy pracy:</w:t>
      </w:r>
    </w:p>
    <w:p>
      <w:pPr>
        <w:pStyle w:val="TextBody"/>
        <w:ind w:left="1080" w:hanging="0"/>
        <w:rPr/>
      </w:pPr>
      <w:r>
        <w:rPr/>
        <w:t xml:space="preserve">,,burza mózgów”, dyskusja, pogadanka, rozmowa kierowana, drama, wycieczka, prezentacja, referat, mini wykład, praca z tekstem 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Kryteria sukcesu.</w:t>
      </w:r>
    </w:p>
    <w:p>
      <w:pPr>
        <w:pStyle w:val="TextBody"/>
        <w:numPr>
          <w:ilvl w:val="1"/>
          <w:numId w:val="2"/>
        </w:numPr>
        <w:rPr/>
      </w:pPr>
      <w:r>
        <w:rPr/>
        <w:t>Rozwinięcie w uczniach umiejętności radzenia sobie w sytuacjach trudnych.</w:t>
      </w:r>
    </w:p>
    <w:p>
      <w:pPr>
        <w:pStyle w:val="TextBody"/>
        <w:numPr>
          <w:ilvl w:val="1"/>
          <w:numId w:val="2"/>
        </w:numPr>
        <w:rPr/>
      </w:pPr>
      <w:r>
        <w:rPr/>
        <w:t>Pokonywanie stresu.</w:t>
      </w:r>
    </w:p>
    <w:p>
      <w:pPr>
        <w:pStyle w:val="TextBody"/>
        <w:numPr>
          <w:ilvl w:val="1"/>
          <w:numId w:val="2"/>
        </w:numPr>
        <w:rPr/>
      </w:pPr>
      <w:r>
        <w:rPr/>
        <w:t>Umiejętność rzetelnej samooceny.</w:t>
      </w:r>
    </w:p>
    <w:p>
      <w:pPr>
        <w:pStyle w:val="TextBody"/>
        <w:numPr>
          <w:ilvl w:val="1"/>
          <w:numId w:val="2"/>
        </w:numPr>
        <w:rPr/>
      </w:pPr>
      <w:r>
        <w:rPr/>
        <w:t>Dzielenie się doświadczeniami związanymi z różnymi sposobami uczenia się.</w:t>
      </w:r>
    </w:p>
    <w:p>
      <w:pPr>
        <w:pStyle w:val="TextBody"/>
        <w:numPr>
          <w:ilvl w:val="1"/>
          <w:numId w:val="2"/>
        </w:numPr>
        <w:rPr/>
      </w:pPr>
      <w:r>
        <w:rPr/>
        <w:t>Umiejętność współpracy w grupie rówieśniczej.</w:t>
      </w:r>
    </w:p>
    <w:p>
      <w:pPr>
        <w:pStyle w:val="TextBody"/>
        <w:numPr>
          <w:ilvl w:val="1"/>
          <w:numId w:val="2"/>
        </w:numPr>
        <w:rPr/>
      </w:pPr>
      <w:r>
        <w:rPr/>
        <w:t>Systematyczna współpraca z rodzicami, dyrekcją szkoły, pedagogiem szkolnym.</w:t>
      </w:r>
    </w:p>
    <w:p>
      <w:pPr>
        <w:pStyle w:val="TextBody"/>
        <w:numPr>
          <w:ilvl w:val="1"/>
          <w:numId w:val="2"/>
        </w:numPr>
        <w:rPr/>
      </w:pPr>
      <w:r>
        <w:rPr/>
        <w:t>Harmonijny rozwój osobowości dziecka.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Właściwy stosunek uczniów do nauki, szkoły.  </w:t>
      </w:r>
    </w:p>
    <w:p>
      <w:pPr>
        <w:pStyle w:val="TextBody"/>
        <w:ind w:left="1080" w:hanging="0"/>
        <w:rPr/>
      </w:pPr>
      <w:r>
        <w:rPr/>
        <w:t xml:space="preserve"> 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firstLine="336"/>
        <w:rPr/>
      </w:pPr>
      <w:r>
        <w:rPr/>
        <w:t xml:space="preserve">Opracowany </w:t>
      </w:r>
      <w:r>
        <w:rPr>
          <w:i/>
          <w:iCs/>
        </w:rPr>
        <w:t>plan pracy wychowawczej</w:t>
      </w:r>
      <w:r>
        <w:rPr/>
        <w:t xml:space="preserve"> jest zgodny ze Statutem Szkoły, Szkolnym Programem Wychowawczym, Planem Pracy Dydaktycznej, Opiekuńczej i Wychowawczej Gimnazjum im. A. Mickiewicza w Orzyszu, Programem interwencji w przejawy znęcania się uczniów wobec uczniów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>
          <w:b/>
          <w:bCs/>
          <w:sz w:val="32"/>
        </w:rPr>
        <w:t>ROCZNY PLAN GODZIN WYCHOWAWCZYCH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3466"/>
        <w:gridCol w:w="1956"/>
        <w:gridCol w:w="1956"/>
        <w:gridCol w:w="1956"/>
      </w:tblGrid>
      <w:tr>
        <w:trPr>
          <w:tblHeader w:val="true"/>
        </w:trPr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ematy spotkań klasowych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dpowiedzialni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Uwagi, realizowana ścieżka</w:t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rzesień</w:t>
            </w:r>
          </w:p>
        </w:tc>
      </w:tr>
      <w:tr>
        <w:trPr/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racowujemy kontrakt – umowę dotyczącą naszego zachowania i postępowania.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skusja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,, burza mózgów”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chowawca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moja szkoła – prawa i obowiązki ucznia gimnazjum. Wybory Samorządu klasowego.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osowanie demokratycznych zasad wyboru, mini wykład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chowawca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nanie Statutu Gimnazjum, WSO</w:t>
            </w:r>
          </w:p>
        </w:tc>
      </w:tr>
      <w:tr>
        <w:trPr/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wojna światowa – najkrwawsza tragedia Europy. 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Referaty, pogadanka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yznaczone osoby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 europejska</w:t>
            </w:r>
          </w:p>
        </w:tc>
      </w:tr>
      <w:tr>
        <w:trPr/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 sprawiamy trudności wychowawcze?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ania niedokończone, dyskusja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chowawca, gospodarz klasy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ątanie Świata – o tym pamiętamy.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gadanka, sprzątanie wyznaczonych rejonów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chowawca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 ekologiczna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aździernik</w:t>
            </w:r>
          </w:p>
        </w:tc>
      </w:tr>
      <w:tr>
        <w:trPr/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,Chwytaj dzień” – kultura spędzania wolnego czasu.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w grupach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chowawca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j Mazury, jak wy cudne...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y, praca w grupach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znaczone osoby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. regionalna, </w:t>
            </w:r>
          </w:p>
          <w:p>
            <w:pPr>
              <w:pStyle w:val="Normal"/>
              <w:jc w:val="center"/>
              <w:rPr/>
            </w:pPr>
            <w:r>
              <w:rPr/>
              <w:t>e. ekologiczna</w:t>
            </w:r>
          </w:p>
        </w:tc>
      </w:tr>
      <w:tr>
        <w:trPr/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 łączy, co dzieli?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 wykład, praca w grupach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chowawca, wyznaczone osoby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 filozoficzna</w:t>
            </w:r>
          </w:p>
        </w:tc>
      </w:tr>
      <w:tr>
        <w:trPr/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j ideał nauczyciela.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zdania niedokończone, pogadanka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chowawca, wyznaczeni uczniowie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Listopad</w:t>
            </w:r>
          </w:p>
        </w:tc>
      </w:tr>
      <w:tr>
        <w:trPr/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,Spieszmy się kochać ludzi, tak szybko odchodzą...”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cieczka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chowawca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 filozoficzna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. regionalna</w:t>
            </w:r>
          </w:p>
        </w:tc>
      </w:tr>
      <w:tr>
        <w:trPr/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flikt pokoleń – przyczyny oraz sposoby ich rozwiązywania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skusja kierowana, drama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chowawca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k panować nad sobą?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z tekstem (fragmenty listów z prasy młodzieżowej)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chowawca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cje międzyludzkie i ich znaczenie.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w grupach, dyskusja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chowawca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,Warto dla jednej miłości żyć”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mowa kierowana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chowawca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Grudzień</w:t>
            </w:r>
          </w:p>
        </w:tc>
      </w:tr>
      <w:tr>
        <w:trPr/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cemy, aby w naszej klasie było dobrze.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w grupach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chowawca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łogi i sposoby ich zwalczania.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 wykład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lęgniarka</w:t>
            </w:r>
          </w:p>
          <w:p>
            <w:pPr>
              <w:pStyle w:val="Normal"/>
              <w:jc w:val="center"/>
              <w:rPr/>
            </w:pPr>
            <w:r>
              <w:rPr/>
              <w:t>Wychowawca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dycje związane ze świętami Bożego Narodzenia.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tkanie wigilijne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chowawca</w:t>
            </w:r>
          </w:p>
          <w:p>
            <w:pPr>
              <w:pStyle w:val="Normal"/>
              <w:jc w:val="center"/>
              <w:rPr/>
            </w:pPr>
            <w:r>
              <w:rPr/>
              <w:t>Samorząd klasowy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Styczeń</w:t>
            </w:r>
          </w:p>
        </w:tc>
      </w:tr>
      <w:tr>
        <w:trPr/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k wytępić przeklinanie w naszej klasie?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skusja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chowawca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kultury młodzieżowe.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z tekstem- fragm. prasy młodzieżowej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znaczone osoby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oocena – umiejętność refleksyjnego spojrzenia na siebie.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indywidualna, rozmowa kierowana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chowawca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iamy swoją pracę w I semestrze bieżącego roku.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mowa, dyskusja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chowawca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ty</w:t>
            </w:r>
          </w:p>
        </w:tc>
      </w:tr>
      <w:tr>
        <w:trPr/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 sekty to swoiste grupy nacisku?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z tekstem, dyskusja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chowawca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ładamy hasła ostrzegające młodzież przed sektami.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w grupach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chowawca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Marzec</w:t>
            </w:r>
          </w:p>
        </w:tc>
      </w:tr>
      <w:tr>
        <w:trPr/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agujemy przewodnik po Orzyszu i okolicy.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w grupach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chowawca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 regionalna</w:t>
            </w:r>
          </w:p>
        </w:tc>
      </w:tr>
      <w:tr>
        <w:trPr/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a autorytetów w życiu człowieka.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ania niedokończone, pogadanka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chowawca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 filozoficzna</w:t>
            </w:r>
          </w:p>
        </w:tc>
      </w:tr>
      <w:tr>
        <w:trPr/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 – rodzina, rodzina – ja. Przestrzeganie zasad moralnych w życiu.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skusja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chowawca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zmarnuję swojego zdrowia – o używkach.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y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znaczeni uczniowie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Kwiecień</w:t>
            </w:r>
          </w:p>
        </w:tc>
      </w:tr>
      <w:tr>
        <w:trPr/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rzemoc wśród młodzieży- kształtujemy postawę szacunku wobec własnego ciała i ciała innych ludzi.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ogadanka, dyskusja kierowana na podstawie filmów, prasy, życia codziennego.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wychowawca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izjologia zmian okresu dojrzewania.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ogadanka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ielęgniarka szkolna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. prozdrowotna</w:t>
            </w:r>
          </w:p>
        </w:tc>
      </w:tr>
      <w:tr>
        <w:trPr/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ażdy z nas jest inny – o tolerancji.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raca w grupach, dyskusja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Wychowawca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. filozoficzna</w:t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Maj</w:t>
            </w:r>
          </w:p>
        </w:tc>
      </w:tr>
      <w:tr>
        <w:trPr/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 szkolna ,,rewia mody” ułatwia czy utrudnia obcowanie w grupie rówieśniczej? 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raca w grupach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Wychowawca, zaproszony rodzic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ój wygląd świadczy o mnie.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ogadanka, dyskusja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Wychowawca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. prozdrowotna</w:t>
            </w:r>
          </w:p>
        </w:tc>
      </w:tr>
      <w:tr>
        <w:trPr/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uropa da się lubić!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feraty, drama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Wyznaczone zespoły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. europejska</w:t>
            </w:r>
          </w:p>
        </w:tc>
      </w:tr>
      <w:tr>
        <w:trPr/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wda a fałsz – odróżniajmy te pojęcia. 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raca w grupach, dyskusja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Wychowawca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. filozoficzna</w:t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Czerwiec</w:t>
            </w:r>
          </w:p>
        </w:tc>
      </w:tr>
      <w:tr>
        <w:trPr/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Wspólnie spędzamy wolny czas. Moja rodzina i nasze zajęcia.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lakat, dyskusja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Wychowawca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. prozdrowotna</w:t>
            </w:r>
          </w:p>
        </w:tc>
      </w:tr>
      <w:tr>
        <w:trPr/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bowiązki :domowe, szkolne. Co powinienem, a czego nie muszę robić.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,,burza mózgów”, zabawy słowne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Wychowawca, wyznaczeni uczniowie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cena wspólnej pracy w mijającym roku szkolnym.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ogadanka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wychowawca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360" w:hanging="0"/>
        <w:rPr/>
      </w:pPr>
      <w:r>
        <w:rPr/>
        <w:t xml:space="preserve">              </w:t>
      </w:r>
      <w:r>
        <w:rPr/>
        <w:t>HARMONOGRAM IMPREZ KLAS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8" w:type="dxa"/>
        <w:jc w:val="left"/>
        <w:tblInd w:w="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250"/>
        <w:gridCol w:w="2355"/>
        <w:gridCol w:w="2355"/>
      </w:tblGrid>
      <w:tr>
        <w:trPr/>
        <w:tc>
          <w:tcPr>
            <w:tcW w:w="45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Lp</w:t>
            </w:r>
          </w:p>
        </w:tc>
        <w:tc>
          <w:tcPr>
            <w:tcW w:w="42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Tematyka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Termin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Odpowiedzialni</w:t>
            </w:r>
          </w:p>
        </w:tc>
      </w:tr>
      <w:tr>
        <w:trPr/>
        <w:tc>
          <w:tcPr>
            <w:tcW w:w="45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nisko integracyjne – wspólne śpiewanie piosenek, pieczenie kiełbasek. 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hętni rodzice, wychowawca</w:t>
            </w:r>
          </w:p>
        </w:tc>
      </w:tr>
      <w:tr>
        <w:trPr/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otkanie integracyjne klas I z udziałem pedagoga szkolnego.</w:t>
            </w:r>
          </w:p>
        </w:tc>
        <w:tc>
          <w:tcPr>
            <w:tcW w:w="23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23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edagog szkolny, wychowawca</w:t>
            </w:r>
          </w:p>
        </w:tc>
      </w:tr>
      <w:tr>
        <w:trPr/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Święto Pieczonego Ziemniaka – ognisko, ,,ziemniaczane rymowanki”, gry i zabawy.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hętni rodzice, wychowaw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ndrzejki – uczymy się przygotowywać młodzieżowe spotkanie towarzyskie. Wróżby andrzejkowe; towarzyski savoir – vivre.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Gospodarz klasy, pierwsze 10 osób z dziennika</w:t>
            </w:r>
          </w:p>
        </w:tc>
      </w:tr>
      <w:tr>
        <w:trPr/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otkanie opłatkowe – przygotowanie świątecznych dekoracji, dzielenie się opłatkiem, śpiewanie kolęd.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Wychowawca, drugie dziesięć osób z dziennika</w:t>
            </w:r>
          </w:p>
        </w:tc>
      </w:tr>
      <w:tr>
        <w:trPr/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abawa noworoczna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ozostałe osoby z dziennika</w:t>
            </w:r>
          </w:p>
        </w:tc>
      </w:tr>
      <w:tr>
        <w:trPr/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ojrzewanie do miłości – Dzień Zakochanych.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ała klasa</w:t>
            </w:r>
          </w:p>
        </w:tc>
      </w:tr>
      <w:tr>
        <w:trPr/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zień Kobiet – upominki, gry, zabawy.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hłopcy</w:t>
            </w:r>
          </w:p>
        </w:tc>
      </w:tr>
      <w:tr>
        <w:trPr/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urystyka uczy, bawi, dodaje siły – wycieczka rowerowa. Bezpieczeństwo na drodze.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hętni rodzice, wychowawca</w:t>
            </w:r>
          </w:p>
        </w:tc>
      </w:tr>
      <w:tr>
        <w:trPr/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iknik –prezentacja przygotowanych przez uczniów propozycji gier i zabaw. Utrwalenie opinii, iż należy postępować tak, aby innym z nami było dobrze.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Wychowawca, uczniowie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5049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049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1:37:00Z</dcterms:created>
  <dc:creator>Jarek</dc:creator>
  <dc:description/>
  <cp:keywords/>
  <dc:language>en-US</dc:language>
  <cp:lastModifiedBy>Sulima</cp:lastModifiedBy>
  <cp:lastPrinted>2004-10-12T00:21:00Z</cp:lastPrinted>
  <dcterms:modified xsi:type="dcterms:W3CDTF">2004-10-11T22:29:00Z</dcterms:modified>
  <cp:revision>14</cp:revision>
  <dc:subject/>
  <dc:title>PLAN PRACY WYCHOWAWCZEJ</dc:title>
</cp:coreProperties>
</file>