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PLAN PRACY WYCHOWAWCZEJ Z ZESPOŁEM KLASOWYM </w:t>
      </w:r>
    </w:p>
    <w:p>
      <w:pPr>
        <w:pStyle w:val="Heading"/>
        <w:rPr/>
      </w:pPr>
      <w:r>
        <w:rPr/>
        <w:t xml:space="preserve">w klasie VI szkoły podstawowej </w:t>
      </w:r>
    </w:p>
    <w:p>
      <w:pPr>
        <w:pStyle w:val="Heading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Subtitle"/>
        <w:rPr/>
      </w:pPr>
      <w:r>
        <w:rPr/>
        <w:t>Opracował: mgr Mariusz Niedźwiedzki nauczyciel SP4  w Piszu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53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2126"/>
        <w:gridCol w:w="4111"/>
        <w:gridCol w:w="2126"/>
        <w:gridCol w:w="2127"/>
        <w:gridCol w:w="2126"/>
        <w:gridCol w:w="1430"/>
      </w:tblGrid>
      <w:tr>
        <w:trPr>
          <w:trHeight w:val="11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esią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Obszar oddziaływańwychowaw-cz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1"/>
              <w:rPr/>
            </w:pPr>
            <w:r>
              <w:rPr/>
              <w:t>Temat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e i zadania wychowawc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łasne uwa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zaj i treść ścież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e realizacji ścieżk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ci</w:t>
            </w:r>
          </w:p>
        </w:tc>
      </w:tr>
      <w:tr>
        <w:trPr>
          <w:trHeight w:val="30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CZEŃ:                   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CZEŃ:    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  R  Z  E  S  I  E  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Być patriot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Na czym polega odpowiedzialność ucznia klasy szóstej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est świadomy pełnoprawnego członkostwa w społeczności szkolnej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hętnie podejmuje się różnych działań na terenie klasy i szkoły, a następnie wywiązuje się z nich i powierzonych funkcj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dczuwa troskę o szkołę i własny rozwój fizyczny i intelektualn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est świadomy odpowiedzialności za zachowanie oraz wyniki w nauce przed pójściem do gimnazju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daje przykład właściwej postawy dla młodszych uczniów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ybór samorządu klasoweg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ZIEŃ CHŁOPAKA </w:t>
            </w:r>
            <w:r>
              <w:rPr>
                <w:sz w:val="16"/>
              </w:rPr>
              <w:t>(30 IX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życzenia, upominek, dyskotek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integracja zespołu klasowego</w:t>
            </w:r>
          </w:p>
          <w:p>
            <w:pPr>
              <w:pStyle w:val="Normal"/>
              <w:ind w:left="355" w:hanging="355"/>
              <w:rPr>
                <w:sz w:val="18"/>
              </w:rPr>
            </w:pPr>
            <w:r>
              <w:rPr>
                <w:sz w:val="16"/>
              </w:rPr>
              <w:t>-     wspólne spędzanie czasu woln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chowanie do życia     w rodzin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. 12 – Odpowiedzialność za własny rozwój – samowychowanie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/>
            </w:pPr>
            <w:r>
              <w:rPr/>
              <w:t>Wychowanie patriotyczne i obywatelskie</w:t>
            </w:r>
          </w:p>
          <w:p>
            <w:pPr>
              <w:pStyle w:val="Tekstpodstawowy2"/>
              <w:rPr/>
            </w:pPr>
            <w:r>
              <w:rPr/>
              <w:t>Tr.  6- Szkolny samorząd uczniows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. 10- Wartości i normy życia społeczn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strzega własne potrzeby i możliwości ich realizacji w szko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mie w sposób demokratyczny wybrać samorząd klasowy i rozumie jego rolę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zyjmuje postawę odpowiedzialności za siebie , innych i szkoł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powiedzialn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trwał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acowit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modzieln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zacunek</w:t>
            </w:r>
          </w:p>
        </w:tc>
      </w:tr>
      <w:tr>
        <w:trPr>
          <w:trHeight w:val="113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Żyć bezpiecz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nam swoje prawa, ale przestrzegam też obowiązków uczn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Statut Szkoł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na i respektuje prawa i obowiązki ucznia wg Statutu Szkoł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ie, do kogo może zwrócić się o pomoc w przypadku problemów osobistych i w nau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d. Prozdrowotna</w:t>
            </w:r>
          </w:p>
          <w:p>
            <w:pPr>
              <w:pStyle w:val="TextBody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Tr. 5- Radzenie sobie w sytuacjach trudnych i umiejętność szukania pomocy</w:t>
            </w:r>
          </w:p>
          <w:p>
            <w:pPr>
              <w:pStyle w:val="TextBody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Wychowanie patriotyczne i obywatelskie</w:t>
            </w:r>
          </w:p>
          <w:p>
            <w:pPr>
              <w:pStyle w:val="TextBody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Tr. 9- Praca i obowiązki obywatelsk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spółpracuje z dorosłymi w razie problemów osobistych i w nau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zestrzega swoich praw i stosuje się do obowiązków w życiu szkolny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czci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powiedzialn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acowit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nktualn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ystematyczn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zacunek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bre obyczaj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aworządnoś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2126"/>
        <w:gridCol w:w="4111"/>
        <w:gridCol w:w="2126"/>
        <w:gridCol w:w="2127"/>
        <w:gridCol w:w="2126"/>
        <w:gridCol w:w="1430"/>
      </w:tblGrid>
      <w:tr>
        <w:trPr>
          <w:trHeight w:val="2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</w:tr>
      <w:tr>
        <w:trPr>
          <w:trHeight w:val="2188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W  R  Z  E  S  I  E  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Żyć bezpiecz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Jak zachować bezpieczeństwo i porządek w naszej szkol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Regulamin P-Poż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Regulamin szkoły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</w:rPr>
              <w:t>Ogólnoszkolne Normy Zachowa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na swoją szkołę i umie zachować się w razie pożaru szkol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na i respektuje normy i regulaminy szkoln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ie, jak bezpiecznie spędzić przerwy i czas wolny od zajęć lekcyjny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zumie i stosuje przyjęte w swojej szkole normy współżyci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d. Prozdrowotna</w:t>
            </w:r>
          </w:p>
          <w:p>
            <w:pPr>
              <w:pStyle w:val="TextBody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Tr. 5- Zachowania sprzyjające i zagrażające zdrowiu</w:t>
            </w:r>
          </w:p>
          <w:p>
            <w:pPr>
              <w:pStyle w:val="TextBody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  <w:p>
            <w:pPr>
              <w:pStyle w:val="TextBody"/>
              <w:rPr/>
            </w:pPr>
            <w:r>
              <w:rPr/>
              <w:t>Wychowanie patriotyczne i obywatelskie</w:t>
            </w:r>
          </w:p>
          <w:p>
            <w:pPr>
              <w:pStyle w:val="TextBody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Tr. 10 – Wartości i normy życia społecz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rPr/>
            </w:pPr>
            <w:r>
              <w:rPr/>
              <w:t xml:space="preserve">  </w:t>
            </w:r>
            <w:r>
              <w:rPr/>
              <w:t>dba o zdrowie i bezpieczeństwo swoje i inny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rPr/>
            </w:pPr>
            <w:r>
              <w:rPr/>
              <w:t xml:space="preserve">   </w:t>
            </w:r>
            <w:r>
              <w:rPr/>
              <w:t xml:space="preserve">przestrzega ogólnoszkolnych norm zachowan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drow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powiedzialn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zacune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przejm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Żyć zdro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Jak przygotować się do sprawdzianu po klasie szóstej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na  i rozumie standardy wymagań edukacyjny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romadzi przykładowe testy i rozwiązuje zawarte w nich zadani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świadamia sobie ogromny wpływ umiejętności czytania ze zrozumieniem na pozostałe standard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skonali technikę czytani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czyta lektury szkolne i  poszerza swoją wiedzę korzystając z różnych źródeł informacji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umiennie wykonuje zadane prace domow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powiedzialn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mienn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modzieln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acowit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ystematyczność</w:t>
            </w:r>
          </w:p>
        </w:tc>
      </w:tr>
      <w:tr>
        <w:trPr>
          <w:trHeight w:val="1134" w:hRule="atLeast"/>
        </w:trPr>
        <w:tc>
          <w:tcPr>
            <w:tcW w:w="6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  A  Ź  D  Z  I  E  R  N  I  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ozumieć siebie i innych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słuchuję się w głos mego sumienia.</w:t>
            </w:r>
          </w:p>
          <w:p>
            <w:pPr>
              <w:pStyle w:val="Heading6"/>
              <w:tabs>
                <w:tab w:val="clear" w:pos="708"/>
                <w:tab w:val="left" w:pos="355" w:leader="none"/>
              </w:tabs>
              <w:rPr/>
            </w:pPr>
            <w:r>
              <w:rPr/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/>
              <w:t>-     rozumie różnice między sumieniem a egoizme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trafi odróżnić głos sumienia od podszeptów egoizm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świadamia sobie, ze egoizm prowadzi walkę z sumieni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POTKANIE Z RODZICAMI </w:t>
            </w:r>
            <w:r>
              <w:rPr>
                <w:sz w:val="16"/>
              </w:rPr>
              <w:t>(październik)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Pedagogizacja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gadanka na temat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„ </w:t>
            </w:r>
            <w:r>
              <w:rPr>
                <w:sz w:val="16"/>
              </w:rPr>
              <w:t>Przygotowanie uczniów i rodziców do sprawdzianu zewnętrznego”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55" w:hanging="355"/>
              <w:rPr>
                <w:sz w:val="16"/>
              </w:rPr>
            </w:pPr>
            <w:r>
              <w:rPr>
                <w:sz w:val="16"/>
              </w:rPr>
              <w:t>-        zapoznanie ze Szk. Programem Profilaktyk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6"/>
              </w:rPr>
              <w:t xml:space="preserve">zaopiniowanie pracy wychowawczej z zespołem klasowym    klasy V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wybór  klasowej rady rodzicó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składka na PZU</w:t>
            </w:r>
          </w:p>
          <w:p>
            <w:pPr>
              <w:pStyle w:val="Normal"/>
              <w:ind w:left="355" w:hanging="355"/>
              <w:rPr>
                <w:sz w:val="16"/>
              </w:rPr>
            </w:pPr>
            <w:r>
              <w:rPr>
                <w:sz w:val="16"/>
              </w:rPr>
              <w:t>-        wyniki  nauczania, wychowania i frekwencji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chowanie do życia w rodzin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. 12 –Odpowiedzialność za własny rozwój – samowychowanie</w:t>
            </w:r>
          </w:p>
          <w:p>
            <w:pPr>
              <w:pStyle w:val="TextBody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świadomie i odpowiedzialnie kształtuje swoje sumienie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czciwość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powiedzialn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bro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awdomówn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rzeczen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dzielanie pomocy innym ludzio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70" w:hRule="atLeast"/>
        </w:trPr>
        <w:tc>
          <w:tcPr>
            <w:tcW w:w="6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ozumieć siebie i in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 to znaczy dobry człowiek? Czy warto nim być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zumie, co to znaczy charakter i wie, kiedy i jak się kształtuj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zumie rolę silnej woli w kształtowaniu charakter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na własne słabe i mocne strony i określa, co może zmienić w najbliższym czasie pracując nad swoim charaktere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na Dekalog i rozumie, że jest to trwały i uniwersalny kodeks postępowa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d. Prozdrowotna</w:t>
            </w:r>
          </w:p>
          <w:p>
            <w:pPr>
              <w:pStyle w:val="TextBody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Tr. 5 – Rozpoznawanie własnych mocnych i  słabych stron, zalet i wad.</w:t>
            </w:r>
          </w:p>
          <w:p>
            <w:pPr>
              <w:pStyle w:val="TextBody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  <w:p>
            <w:pPr>
              <w:pStyle w:val="TextBody"/>
              <w:rPr/>
            </w:pPr>
            <w:r>
              <w:rPr/>
              <w:t>Wychowanie do życia  w rodzini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. 12 –Odpowiedzialność za własny rozwój – samowychowanie</w:t>
            </w:r>
          </w:p>
          <w:p>
            <w:pPr>
              <w:pStyle w:val="TextBody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zpoznaje swoje słabe i mocne strony i pracuje nad  kształtowaniem własnego charakte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42" w:hanging="342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bro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czci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łagodn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przejm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zacune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dność człowiek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dzielanie pomocy innym ludziom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3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708"/>
        <w:gridCol w:w="2123"/>
        <w:gridCol w:w="4116"/>
        <w:gridCol w:w="2126"/>
        <w:gridCol w:w="2111"/>
        <w:gridCol w:w="2123"/>
        <w:gridCol w:w="1428"/>
      </w:tblGrid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</w:tr>
      <w:tr>
        <w:trPr>
          <w:trHeight w:val="239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8"/>
              </w:rPr>
              <w:t>P  A  Ź  D  Z  I  E  R  N  I  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ozumieć siebie i inny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 w życiu utrudnia zdobycie sympatii innych ludzi?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ie, że cechy zrażające przysparzają wrogów i obłudników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na cechy zrażające: nienaturalność, przeszkadzanie, zrzędzenie, agresywność, gniew, zawiść, czepianie się, krytykanctwo, egocentryzm, egoizm, kpina, niegrzeczność, arogancja, nieufność, natarczywość, kłamstwo, uprzedzeni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alizuje swoje słabe strony w kontekście cech zrażających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d. Prozdrowotna</w:t>
            </w:r>
          </w:p>
          <w:p>
            <w:pPr>
              <w:pStyle w:val="TextBody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Tr. 5 – Rozpoznawanie własnych mocnych i  słabych stron, zalet i wad.</w:t>
            </w:r>
          </w:p>
          <w:p>
            <w:pPr>
              <w:pStyle w:val="TextBody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  <w:p>
            <w:pPr>
              <w:pStyle w:val="TextBody"/>
              <w:rPr/>
            </w:pPr>
            <w:r>
              <w:rPr/>
              <w:t>Wychowanie do życia  w rodzini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. 12 –Odpowiedzialność za własny rozwój – samowychowani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rozpoznaje swoje słabe i mocne strony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nika w życiu cech zrażających, aby zyskać ludzką sympati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przejm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zacune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bre obyczaje</w:t>
            </w:r>
          </w:p>
        </w:tc>
      </w:tr>
      <w:tr>
        <w:trPr>
          <w:trHeight w:val="288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Być patriotą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zygotowujemy materiały na gazetkę ścienną z ok. Narodowego Święta Niepodległości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ymienia najważniejsze polskie święta narodow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na historię odzyskania przez Polskę niepodległośc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zumie znaczenie Święta Niepodległości dla Polaków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na ludzi oraz symbole związane ze Świętem i umieszcza je na gazet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szukuje informacji i materiałów z różnych źróde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chowanie patriotyczne i obywatelskie</w:t>
            </w:r>
          </w:p>
          <w:p>
            <w:pPr>
              <w:pStyle w:val="TextBody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Tr. 1 – Godło i hymn państwowy</w:t>
            </w:r>
          </w:p>
          <w:p>
            <w:pPr>
              <w:pStyle w:val="TextBody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Tr. 4 – Sylwetki wielkich Polaków</w:t>
            </w:r>
          </w:p>
          <w:p>
            <w:pPr>
              <w:pStyle w:val="TextBody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Tr. 10 – Wartości i normy życia społecznego</w:t>
            </w:r>
          </w:p>
          <w:p>
            <w:pPr>
              <w:pStyle w:val="TextBody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Kategoria dobra wspólnego. Patriotyzm.</w:t>
            </w:r>
          </w:p>
          <w:p>
            <w:pPr>
              <w:pStyle w:val="TextBody"/>
              <w:rPr/>
            </w:pPr>
            <w:r>
              <w:rPr/>
              <w:t>Ed. Czytelnicza i medialna</w:t>
            </w:r>
          </w:p>
          <w:p>
            <w:pPr>
              <w:pStyle w:val="TextBody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Tr. 2- Wydawnictwa informacyjn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zuje dumę ze swojego kraj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na postać wielkiego Polaka Józefa Piłsudskieg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/>
              <w:t>samodzielnie poszukuje potrzebne informacje i materiał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Ojczyzna</w:t>
            </w:r>
          </w:p>
          <w:p>
            <w:pPr>
              <w:pStyle w:val="Tekstpodstawowy2"/>
              <w:rPr/>
            </w:pPr>
            <w:r>
              <w:rPr/>
              <w:t>naród</w:t>
            </w:r>
          </w:p>
          <w:p>
            <w:pPr>
              <w:pStyle w:val="Tekstpodstawowy2"/>
              <w:rPr/>
            </w:pPr>
            <w:r>
              <w:rPr/>
              <w:t>patriotyzm</w:t>
            </w:r>
          </w:p>
          <w:p>
            <w:pPr>
              <w:pStyle w:val="Tekstpodstawowy2"/>
              <w:rPr/>
            </w:pPr>
            <w:r>
              <w:rPr/>
              <w:t>niepodległość</w:t>
            </w:r>
          </w:p>
          <w:p>
            <w:pPr>
              <w:pStyle w:val="Tekstpodstawowy2"/>
              <w:rPr/>
            </w:pPr>
            <w:r>
              <w:rPr/>
              <w:t>praworządność</w:t>
            </w:r>
          </w:p>
          <w:p>
            <w:pPr>
              <w:pStyle w:val="Tekstpodstawowy2"/>
              <w:rPr/>
            </w:pPr>
            <w:r>
              <w:rPr/>
              <w:t>sprawiedliwość</w:t>
            </w:r>
          </w:p>
          <w:p>
            <w:pPr>
              <w:pStyle w:val="Tekstpodstawowy2"/>
              <w:rPr/>
            </w:pPr>
            <w:r>
              <w:rPr/>
              <w:t>wolność</w:t>
            </w:r>
          </w:p>
        </w:tc>
      </w:tr>
      <w:tr>
        <w:trPr>
          <w:trHeight w:val="152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8"/>
              <w:rPr/>
            </w:pPr>
            <w:r>
              <w:rPr/>
              <w:t>Być patriotą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zym dr W. Klementowski zasłużył sobie na  szacunek Piszan?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na informacje o życiu dr W. Klementowskiego i jego działalności dla społeczności  Pisza i okolic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cenia postawę doktora i jego poświęcenie dla małych pacjentów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d. Regionalna</w:t>
            </w:r>
          </w:p>
          <w:p>
            <w:pPr>
              <w:pStyle w:val="TextBody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Tr. 7- Sylwetki osób zasłużonych dla środowiska lokalnego, region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zwija szacunek dla postaw prospołeczny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naśladuje pozytywne wzorce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odpowiedzialność</w:t>
            </w:r>
          </w:p>
          <w:p>
            <w:pPr>
              <w:pStyle w:val="Tekstpodstawowy2"/>
              <w:rPr/>
            </w:pPr>
            <w:r>
              <w:rPr/>
              <w:t>dobroć</w:t>
            </w:r>
          </w:p>
          <w:p>
            <w:pPr>
              <w:pStyle w:val="Tekstpodstawowy2"/>
              <w:rPr/>
            </w:pPr>
            <w:r>
              <w:rPr/>
              <w:t>pracowitość</w:t>
            </w:r>
          </w:p>
          <w:p>
            <w:pPr>
              <w:pStyle w:val="Tekstpodstawowy2"/>
              <w:rPr/>
            </w:pPr>
            <w:r>
              <w:rPr/>
              <w:t xml:space="preserve">udzielanie pomocy innym ludziom </w:t>
            </w:r>
          </w:p>
          <w:p>
            <w:pPr>
              <w:pStyle w:val="Tekstpodstawowy2"/>
              <w:rPr/>
            </w:pPr>
            <w:r>
              <w:rPr/>
              <w:t>wyrzeczenia</w:t>
            </w:r>
          </w:p>
          <w:p>
            <w:pPr>
              <w:pStyle w:val="Tekstpodstawowy2"/>
              <w:rPr/>
            </w:pPr>
            <w:r>
              <w:rPr/>
              <w:t>pokora</w:t>
            </w:r>
          </w:p>
          <w:p>
            <w:pPr>
              <w:pStyle w:val="Tekstpodstawowy2"/>
              <w:rPr/>
            </w:pPr>
            <w:r>
              <w:rPr/>
              <w:t>praca dla społeczeństwa</w:t>
            </w:r>
          </w:p>
          <w:p>
            <w:pPr>
              <w:pStyle w:val="Tekstpodstawowy2"/>
              <w:rPr/>
            </w:pPr>
            <w:r>
              <w:rPr/>
            </w:r>
          </w:p>
        </w:tc>
      </w:tr>
      <w:tr>
        <w:trPr>
          <w:trHeight w:val="2934" w:hRule="atLeast"/>
        </w:trPr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  I  S  T  O  P  A  D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umieć siebie i innych</w:t>
            </w:r>
          </w:p>
        </w:tc>
        <w:tc>
          <w:tcPr>
            <w:tcW w:w="2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ówimy pozytywne słowa do innych i do sieb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zumie wspierającą rolę pozytywnych słów i stosuje je w życi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adzi sobie z negatywnymi emocjami własnymi i in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d. Prozdrowotna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6"/>
                <w:u w:val="none"/>
              </w:rPr>
              <w:t>Tr. 5- Kształtowanie właściwego stosunku do pozytywnych i negatywnych emocji</w:t>
            </w:r>
          </w:p>
        </w:tc>
        <w:tc>
          <w:tcPr>
            <w:tcW w:w="2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ówi do siebie i do innych krzepiące (pozytywne) słowa w przypadku popełniania błędów w różnych sytuacjach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dobroć</w:t>
            </w:r>
          </w:p>
          <w:p>
            <w:pPr>
              <w:pStyle w:val="Tekstpodstawowy2"/>
              <w:rPr/>
            </w:pPr>
            <w:r>
              <w:rPr/>
              <w:t>uprzejmość</w:t>
            </w:r>
          </w:p>
          <w:p>
            <w:pPr>
              <w:pStyle w:val="Tekstpodstawowy2"/>
              <w:rPr/>
            </w:pPr>
            <w:r>
              <w:rPr/>
              <w:t>dobre obyczaj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65"/>
        <w:gridCol w:w="2170"/>
        <w:gridCol w:w="4111"/>
        <w:gridCol w:w="2126"/>
        <w:gridCol w:w="2127"/>
        <w:gridCol w:w="2126"/>
        <w:gridCol w:w="1430"/>
      </w:tblGrid>
      <w:tr>
        <w:trPr>
          <w:trHeight w:val="2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</w:tr>
      <w:tr>
        <w:trPr>
          <w:trHeight w:val="2263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L  I  S  T  O  P  A  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ozumieć siebie i innych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naczenie komunikacji niewerbalnej dla porozumiewania się ludz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świadamia sobie, że większość informacji człowiek przekazuje innym poprzez komunikaty niewerbaln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zumie, jaki język pozasłowny sprzyja dobrym kontaktom z ludźmi, a jaki je utrudni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OTKANIE  Z RODZICAMI </w:t>
            </w:r>
            <w:r>
              <w:rPr>
                <w:sz w:val="16"/>
              </w:rPr>
              <w:t>(listopad)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Pedagogizacja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gadanka na temat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„ </w:t>
            </w:r>
            <w:r>
              <w:rPr>
                <w:sz w:val="16"/>
              </w:rPr>
              <w:t>Postawy rodzicielskie i ich wpływ na osobowość dziecka”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otkanie z  pracownikiem Powiatowej Poradni Psychologiczno-Pedagogiczne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przedstawienie wyników nauczania, wychowania        i frekwencj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DRZEJKI (30 XI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dyskoteka z wróżbam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integracja zespołu klasowego</w:t>
            </w:r>
          </w:p>
          <w:p>
            <w:pPr>
              <w:pStyle w:val="Normal"/>
              <w:ind w:left="355" w:hanging="355"/>
              <w:rPr>
                <w:b/>
                <w:b/>
                <w:sz w:val="22"/>
              </w:rPr>
            </w:pPr>
            <w:r>
              <w:rPr>
                <w:sz w:val="16"/>
              </w:rPr>
              <w:t>-        wspólne spędzanie czasu woln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</w:rPr>
              <w:t xml:space="preserve"> </w:t>
            </w:r>
            <w:r>
              <w:rPr/>
              <w:t>Wychowanie do życia  w rodzinie.</w:t>
            </w:r>
          </w:p>
          <w:p>
            <w:pPr>
              <w:pStyle w:val="Heading4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Tr. 10- Istota koleżeństwa i przyjaźni, wzajemny szacunek, współpraca</w:t>
            </w:r>
          </w:p>
          <w:p>
            <w:pPr>
              <w:pStyle w:val="TextBody"/>
              <w:rPr/>
            </w:pPr>
            <w:r>
              <w:rPr/>
              <w:t>Ed. Czytelnicza i medial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. 5- komunikacja werbalna i niewerbal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awidłowo komunikuje się z innymi, używając słów i języka pozasłowneg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asno wyraża swoje uczucia słowami wzbogacając je komunikatami niewerbalnym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panowan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bro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łagodn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fn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przejm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zacune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bre obyczaje</w:t>
            </w:r>
          </w:p>
        </w:tc>
      </w:tr>
      <w:tr>
        <w:trPr>
          <w:trHeight w:val="231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Żyć zdrowo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ozumieć siebie i innych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Zdobywamy umiejętność asertywnego odmawiania w sytuacjach nacisku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zyjmuje postawy asertywne w sytuacjach nacisk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zumie, że zdecydowana odmowa jest skutecznym sposobem zapobiegania nipożądanym , często niebezpiecznym sytuacjom a następnie kłopoto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adzi sobie w sytuacjach trudnych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Ed. Prozdrowotn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. 5 –Radzenie sobie w sytuacjach trudnych; zachowania sprzyjające zdrowiu</w:t>
            </w:r>
          </w:p>
          <w:p>
            <w:pPr>
              <w:pStyle w:val="TextBody"/>
              <w:rPr/>
            </w:pPr>
            <w:r>
              <w:rPr>
                <w:sz w:val="16"/>
              </w:rPr>
              <w:t xml:space="preserve"> </w:t>
            </w:r>
            <w:r>
              <w:rPr/>
              <w:t>Wychowanie do życia  w rodzini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..9- Prawo człowieka do intymności i ochrona tego prawa; postawy asertyw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zróżnia sytuacje niepożądane i przewiduje negatywne skutki ulegania presji ze strony inny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trafi zdecydowanie odmówić w sytuacji nacisk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drow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powiedzialn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wytrwałość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szanowanie życ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dność człowiek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6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 xml:space="preserve">Postawy asertywne w podejmowaniu decyzji.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zumie, na czym polega proces podejmowania decyzj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na istniejące strategie wybor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mie podejmować decyzj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chowanie patriotyczne i obywatelsk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. 5- Umiejętność podejmowania decyzji dotyczących grupy</w:t>
            </w:r>
          </w:p>
          <w:p>
            <w:pPr>
              <w:pStyle w:val="Heading4"/>
              <w:rPr/>
            </w:pPr>
            <w:r>
              <w:rPr/>
              <w:t xml:space="preserve">Ed. Prozdrowotn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. 5 –Radzenie sobie w sytuacjach trudnych</w:t>
            </w:r>
          </w:p>
          <w:p>
            <w:pPr>
              <w:pStyle w:val="TextBody"/>
              <w:rPr/>
            </w:pPr>
            <w:r>
              <w:rPr/>
              <w:t>Wychowanie do życia  w rodzini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..9- Prawo człowieka do intymności i ochrona tego prawa; postawy asertyw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zyjmuje postawy asertywne w podejmowaniu decyzj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radzi sobie w sytuacjach trudnych, podejmując właściwe decyzj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drow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powiedzialn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panowan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wag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broć</w:t>
            </w:r>
          </w:p>
        </w:tc>
      </w:tr>
      <w:tr>
        <w:trPr>
          <w:trHeight w:val="1134" w:hRule="atLeast"/>
        </w:trPr>
        <w:tc>
          <w:tcPr>
            <w:tcW w:w="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</w:rPr>
              <w:t>G  R  U  D  Z  I  E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2"/>
              </w:rPr>
              <w:t>Ń</w:t>
            </w: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rodzinie najlepiej</w:t>
            </w:r>
          </w:p>
        </w:tc>
        <w:tc>
          <w:tcPr>
            <w:tcW w:w="2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ind w:left="399" w:hanging="399"/>
              <w:rPr/>
            </w:pPr>
            <w:r>
              <w:rPr/>
              <w:t>14.  Rodzina dla mnie  czy ja dla rodziny?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ie, że rodzina jest szkołą życia i miłośc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est świadomy obowiązków dzieci wobec rodziców i odwrotni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zumie wagę dobrych stosunków między rodzeństwem oraz między dziećmi i rodzicam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cenia rolę rodziny dla siebie, ale również dostrzega swoją rolę w rodzini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strzega potrzeby własne i członków swojej rodziny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chowanie do życia  w rodzini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. 1 – Podstawowe funkcje rodziny, z podkreśleniem miejsca dziecka w rodzinie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strzega wielką wartość w posiadaniu rodzin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zuje się ważny i potrzebny rodzinie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dz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powiedzialn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posłuszeństw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acowit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awa człowie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2126"/>
        <w:gridCol w:w="4111"/>
        <w:gridCol w:w="2132"/>
        <w:gridCol w:w="2121"/>
        <w:gridCol w:w="2126"/>
        <w:gridCol w:w="1430"/>
      </w:tblGrid>
      <w:tr>
        <w:trPr>
          <w:trHeight w:val="2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</w:tr>
      <w:tr>
        <w:trPr>
          <w:trHeight w:val="486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  R  U  D  Z  I  E  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W rodzinie najlepiej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zanować tradycję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355" w:hanging="355"/>
              <w:rPr/>
            </w:pPr>
            <w:r>
              <w:rPr/>
              <w:t>Moje sposoby na tworzenie dobrej atmosfery i poprawne stosunki w rodzinie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est świadomy faktu, że jako dziecko ma wpływ na atmosferę w rodzinie i stara się czynić to w sposób pozytywn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achowuje się grzecznie i życzliwie wobec członków rodziny, prowadzi miłe i szczere rozmow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amięta o świętach i tradycjach rodzin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ywiązuje się z obowiązków domowych i szkolnych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GILIA KLASOW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wspólna organizacja spotkan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</w:rPr>
            </w:pPr>
            <w:r>
              <w:rPr>
                <w:sz w:val="16"/>
              </w:rPr>
              <w:t>życzenia, łamanie opłatkiem, śpiewanie kolęd integrowanie zespołu klasoweg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ych. do życia  w rodzin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. 2 – Przekaz wartości i tradycji w rodzinie, wspólne świętowan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. 3 – Więź rodzinna, związki uczuciowe i inne relacje w rodzinie; konflikty i ich rozwiązyw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zyczynia się do zacieśniania więzi rodzinnej, kocha i szanuje wszystkich członków rodzin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apobiega konflikto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zyni wszystko, by stworzyć miłą i serdeczną atmosferę rodzinną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zuje się odpowiedzialny za dobrą atmosferę w rodzini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odzin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życie rodzin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spólnot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powiedzialn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wierność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zacune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9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355" w:hanging="355"/>
              <w:rPr/>
            </w:pPr>
            <w:r>
              <w:rPr/>
              <w:t>Dlaczego święta Bożego Narodzenia sprzyjają zacieśnianiu więzi rodzinnych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yjaśnia symbolikę świąt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łamanie się opłatkiem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obdarowywanie bliskich prezentami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wspólny stół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rodzinne spotkania</w:t>
            </w:r>
          </w:p>
          <w:p>
            <w:pPr>
              <w:pStyle w:val="Normal"/>
              <w:ind w:left="356" w:hanging="356"/>
              <w:rPr/>
            </w:pPr>
            <w:r>
              <w:rPr/>
              <w:t xml:space="preserve">-     rozumie, że świąteczna radość i ciepła   domowa atmosfera sprzyja rodzinnym rozmowom i okazywaniu wzajemnej życzliwości i miłości </w:t>
            </w:r>
          </w:p>
          <w:p>
            <w:pPr>
              <w:pStyle w:val="Normal"/>
              <w:ind w:left="356" w:hanging="356"/>
              <w:rPr/>
            </w:pPr>
            <w:r>
              <w:rPr/>
              <w:t>-     szanuje wartości i tradycje obchodzone             w domu rodzinnym i uczestniczy w ich kultywowaniu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ych. do życia  w rodzin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. 2 – Przekaz wartości i tradycji w rodzinie, wspólne świętowanie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Tr. 3 – Więź rodzinna, związki uczuciowe i inne relacje w rodzi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zumie integrującą rolę wspólnego świętowani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idzi konieczność podtrzymywania                   i przekazywania rodzinnych tradycj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odzin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życie rodzin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spólnot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powiedzialn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wierność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zacune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32" w:hRule="atLeast"/>
        </w:trPr>
        <w:tc>
          <w:tcPr>
            <w:tcW w:w="6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rPr/>
            </w:pPr>
            <w:r>
              <w:rPr/>
              <w:t>S  T  Y  C  Z  E  Ń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Być tolerancyjnym 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Żyć bezpiecznie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Rozumieć siebie i innych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 Oceniamy nasze </w:t>
            </w:r>
          </w:p>
          <w:p>
            <w:pPr>
              <w:pStyle w:val="Normal"/>
              <w:rPr/>
            </w:pPr>
            <w:r>
              <w:rPr/>
              <w:t>18.  zachowanie w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I semestrze – </w:t>
            </w:r>
          </w:p>
          <w:p>
            <w:pPr>
              <w:pStyle w:val="Tekstpodstawowywcity3"/>
              <w:rPr/>
            </w:pPr>
            <w:r>
              <w:rPr/>
              <w:t xml:space="preserve">      </w:t>
            </w:r>
            <w:r>
              <w:rPr/>
              <w:t>samoocena uczniów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am analizuje i ocenia swoje zachowanie zgodnie z kryteriami ocen zachowania obowiązującymi w szkol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biektywnie wypowiada się na temat zachowania innych i proponowanego przez nich stopnia</w:t>
            </w:r>
          </w:p>
        </w:tc>
        <w:tc>
          <w:tcPr>
            <w:tcW w:w="21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OTKANIE Z RODZICAMI  </w:t>
            </w:r>
            <w:r>
              <w:rPr>
                <w:sz w:val="16"/>
              </w:rPr>
              <w:t>( styczeń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poinformowanie                  o przewidywanych ocenach klasyfikacyjnych  i ocenie zachowani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6"/>
              </w:rPr>
              <w:t>przypomnienie zapisów WSO dotyczących klasyfikacji ucznió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55" w:hanging="35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d. Prozdrowotna</w:t>
            </w:r>
          </w:p>
          <w:p>
            <w:pPr>
              <w:pStyle w:val="Tekstpodstawowy2"/>
              <w:rPr/>
            </w:pPr>
            <w:r>
              <w:rPr/>
              <w:t>Tr. 5 – Rozpoznawanie własnych słabych  i mocnych stron, zalet  i wa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. 6 – Podstawowe zasady i reguły obowiązujące w relacjach międzyludzkich</w:t>
            </w:r>
          </w:p>
          <w:p>
            <w:pPr>
              <w:pStyle w:val="TextBody"/>
              <w:rPr/>
            </w:pPr>
            <w:r>
              <w:rPr/>
              <w:t>Wych. do życia  w rodzin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. 12 – Odpowiedzialność za własny rozwój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 xml:space="preserve">umie krytycznie spojrzeć na swoje zachowani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 xml:space="preserve">podaje mocne strony          i przyznaje się do słabych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ciągle pracuje nad swoim zachowanie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tosuje podstawowe zasady obowiązujące       w relacjach międzyludzkich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czci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powiedzialn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wag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amodzielność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awdomówn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acowit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przejm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ystematyczn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dzielanie pomocy innych ludziom</w:t>
            </w:r>
          </w:p>
        </w:tc>
      </w:tr>
      <w:tr>
        <w:trPr>
          <w:trHeight w:val="1533" w:hRule="atLeast"/>
        </w:trPr>
        <w:tc>
          <w:tcPr>
            <w:tcW w:w="6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 rodzinie najlepi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left="355" w:hanging="355"/>
              <w:rPr/>
            </w:pPr>
            <w:r>
              <w:rPr/>
              <w:t>19. Jakie wymagania  stawiałbym swoim dzieciom, gdybym był rodzicem?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355" w:hanging="35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355" w:hanging="35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355" w:hanging="355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pisuje oczekiwane relacje: dziecko – rodzic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kreśla wymagania, jakie stawiałby swoim dziecio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cenia swój stosunek do rodziców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alizuje, w jakim stopniu sam realizuje wymagania stawiane obecnie przez rodzic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chowanie do życia  w rodzini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. 1 – Podstawowe funkcje rodziny, z podkreśleniem miejsca dziecka w rodzin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. 3 – Więź rodzinna, związki uczuciowe i inne relacje w rodzi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zmacnia  prawidłowe relacje z  rodzicam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dz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życie rodzin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zacune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powiedzialność</w:t>
            </w:r>
          </w:p>
        </w:tc>
      </w:tr>
      <w:tr>
        <w:trPr>
          <w:trHeight w:val="29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TYCZE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Żyć zdrow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497" w:leader="none"/>
              </w:tabs>
              <w:ind w:left="355" w:hanging="355"/>
              <w:rPr>
                <w:bCs/>
              </w:rPr>
            </w:pPr>
            <w:r>
              <w:rPr>
                <w:bCs/>
              </w:rPr>
              <w:t>20. Co należy wiedzieć  o uzależnieniach?- profilaktyka uzależnień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kieta dla uczniów: Uzależnien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alizacja programu profilaktycznego: „Zrozumieć siebie i innych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edagog szkolny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YSKOTEKA KARNAWAŁOW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 xml:space="preserve">integrowanie zespołu klasoweg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 xml:space="preserve">wspólne spędzanie 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sz w:val="16"/>
              </w:rPr>
              <w:t>czasu wolnego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Ed. Prozdrowot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. 10 – Przyczyny i skutkiużywania środków psychoaktywnych i nadużywania leków oraz innych nałogó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nabywa umiejętności dbania o swoje zdrowi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rPr>
                <w:b/>
                <w:b/>
                <w:sz w:val="22"/>
              </w:rPr>
            </w:pPr>
            <w:r>
              <w:rPr>
                <w:bCs/>
                <w:sz w:val="16"/>
              </w:rPr>
              <w:t>zapobiega wszelkim uzależnienio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rPr>
                <w:b/>
                <w:b/>
                <w:sz w:val="22"/>
              </w:rPr>
            </w:pPr>
            <w:r>
              <w:rPr>
                <w:bCs/>
                <w:sz w:val="16"/>
              </w:rPr>
              <w:t>stosuje techniki asertywnego odmawiania w  różnych sytuacjach życiowych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</w:rPr>
              <w:t>zdrowie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odpowiedzialność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oszanowanie życia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104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497" w:leader="none"/>
              </w:tabs>
              <w:snapToGrid w:val="false"/>
              <w:ind w:left="355" w:hanging="35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916" w:hRule="atLeast"/>
        </w:trPr>
        <w:tc>
          <w:tcPr>
            <w:tcW w:w="6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 U T Y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497" w:leader="none"/>
              </w:tabs>
              <w:ind w:left="355" w:hanging="355"/>
              <w:rPr>
                <w:bCs/>
              </w:rPr>
            </w:pPr>
            <w:r>
              <w:rPr>
                <w:bCs/>
              </w:rPr>
              <w:t>21. Zrozumieć siebie i innych – profilaktyka uzależnień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48" w:hRule="atLeast"/>
        </w:trPr>
        <w:tc>
          <w:tcPr>
            <w:tcW w:w="6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497" w:leader="none"/>
              </w:tabs>
              <w:ind w:left="355" w:hanging="355"/>
              <w:rPr>
                <w:bCs/>
              </w:rPr>
            </w:pPr>
            <w:r>
              <w:rPr>
                <w:bCs/>
              </w:rPr>
              <w:t>22. Jak odmawiać czyli 6 sposobów mówienia „ NIE”.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left" w:pos="497" w:leader="none"/>
              </w:tabs>
              <w:ind w:left="355" w:hanging="35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6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M  A  R  Z  E  C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yć tolerancyjnym Zrozumieć siebi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i innych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355"/>
              <w:rPr/>
            </w:pPr>
            <w:r>
              <w:rPr/>
              <w:t>23.   Mieć godność i   szanować cudzą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wie, co to jest godność osobis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rozumie konieczność poznania i akceptacji siebi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trafi oceniać siebie i innych</w:t>
            </w:r>
          </w:p>
        </w:tc>
        <w:tc>
          <w:tcPr>
            <w:tcW w:w="21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ch. patriotyczne i obywatelskie</w:t>
            </w:r>
          </w:p>
          <w:p>
            <w:pPr>
              <w:pStyle w:val="TextBody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Tr. 10 – Wartości i  normy życia społecznego</w:t>
            </w:r>
          </w:p>
          <w:p>
            <w:pPr>
              <w:pStyle w:val="TextBody"/>
              <w:rPr/>
            </w:pPr>
            <w:r>
              <w:rPr/>
              <w:t>Ed. Prozdrowot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. 5 – Rozpoznawanie własnych mocnych i słabych stron, zalet i wad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zna swoje mocne i słabe stron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zanuje godność swoją i innych ludz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dność człowiek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czci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powiedzialn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miejętność bycia ze sobą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zacune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bre obyczaje</w:t>
            </w:r>
          </w:p>
        </w:tc>
      </w:tr>
      <w:tr>
        <w:trPr>
          <w:trHeight w:val="2300" w:hRule="atLeast"/>
        </w:trPr>
        <w:tc>
          <w:tcPr>
            <w:tcW w:w="6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Być tolerancyjn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355"/>
              <w:rPr/>
            </w:pPr>
            <w:r>
              <w:rPr/>
              <w:t xml:space="preserve">24.   Co to znaczy być tolerancyjnym?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72" w:firstLine="288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kazuje szacunek do każdego człowieka bez względu na przekonania, religię, bogactwo, wygląd, wiek, wykształceni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strzega problemy i potrzeby niepełnosprawnych, starszych, chorych, bezdomnych, uzależniony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zuka wartości człowieka w nim samy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na granice tolerancji</w:t>
            </w:r>
          </w:p>
        </w:tc>
        <w:tc>
          <w:tcPr>
            <w:tcW w:w="21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ch. patriotyczne i obywatelskie</w:t>
            </w:r>
          </w:p>
          <w:p>
            <w:pPr>
              <w:pStyle w:val="TextBody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Tr. 10 – Wartości i  normy życia społecznego kultura społeczna</w:t>
            </w:r>
          </w:p>
          <w:p>
            <w:pPr>
              <w:pStyle w:val="TextBody"/>
              <w:rPr/>
            </w:pPr>
            <w:r>
              <w:rPr/>
              <w:t>Ed. Prozdrowotna</w:t>
            </w:r>
          </w:p>
          <w:p>
            <w:pPr>
              <w:pStyle w:val="TextBody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Tr. 6 – Podstawowe zasady i reguły obowiązujące w relacjach międzyludzkich</w:t>
            </w:r>
          </w:p>
          <w:p>
            <w:pPr>
              <w:pStyle w:val="TextBody"/>
              <w:rPr>
                <w:u w:val="none"/>
              </w:rPr>
            </w:pPr>
            <w:r>
              <w:rPr>
                <w:sz w:val="16"/>
                <w:u w:val="none"/>
              </w:rPr>
              <w:t>Tr. 7 – Problemy i potrzeby kolegów niepełnosprawnych, osób chorych i starsz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w relacjach międzyludzkich przestrzega zasad tolerancji i szacunku wobec ludzi „innych”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wartość człowieka ocenia po jego charakterze i jego stosunku do innych ludz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jest wyrozumiały wobec osób w trudnych sytuacjach życiowych i stara się im pomó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spólnot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przejmość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dzielanie pomocy innym ludzio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zacune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awa człowiek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dność człowiek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lerancj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ówność społeczna</w:t>
            </w:r>
          </w:p>
        </w:tc>
      </w:tr>
      <w:tr>
        <w:trPr>
          <w:trHeight w:val="1870" w:hRule="atLeast"/>
        </w:trPr>
        <w:tc>
          <w:tcPr>
            <w:tcW w:w="6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9"/>
              <w:ind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Rozumieć siebie i inny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Żyć bezpiecz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355"/>
              <w:rPr/>
            </w:pPr>
            <w:r>
              <w:rPr/>
              <w:t>25.  Gdzie są granice solidarności i lojalności koleżeńskiej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zumie, że solidarność i lojalność koleżeńska to cechy wielkiej wagi, ale mają swoje grani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ie, że solidarność koleżeńska w klasie zobowiązuje do wzajemnej pomocy w nauce i innych sytuacjach oraz do współodpowiedzialnośc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osuje formy samopomocy koleżeńskiej</w:t>
            </w:r>
          </w:p>
        </w:tc>
        <w:tc>
          <w:tcPr>
            <w:tcW w:w="21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chowanie  do życia w rodzinie</w:t>
            </w:r>
          </w:p>
          <w:p>
            <w:pPr>
              <w:pStyle w:val="TextBody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Tr. 10 – Istota koleżeństwa,          wzajemny szacunek, udzielanie sobie pomocy, współpraca</w:t>
            </w:r>
          </w:p>
          <w:p>
            <w:pPr>
              <w:pStyle w:val="TextBody"/>
              <w:rPr/>
            </w:pPr>
            <w:r>
              <w:rPr/>
              <w:t>Ed. Prozdrowotna</w:t>
            </w:r>
          </w:p>
          <w:p>
            <w:pPr>
              <w:pStyle w:val="TextBody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Tr. 6 – Podstawowe zasady i reguły obowiązujące w relacjach międzyludzki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w stosunkach koleżeńskich stosuje zasady dobrze pojmowanej solidarności i lojalnośc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dostrzega potrzeby własne i innych i w związku z tym rozumie konieczność udzielania sobie pomocy i współpracy 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przejm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mienn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czci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spólnot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powiedzialn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jaln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dzielanie pomocy innym ludzio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zacunek</w:t>
            </w:r>
          </w:p>
        </w:tc>
      </w:tr>
      <w:tr>
        <w:trPr>
          <w:trHeight w:val="823" w:hRule="atLeast"/>
        </w:trPr>
        <w:tc>
          <w:tcPr>
            <w:tcW w:w="6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9"/>
              <w:snapToGrid w:val="false"/>
              <w:ind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9"/>
              <w:ind w:right="113" w:hanging="0"/>
              <w:rPr/>
            </w:pPr>
            <w:r>
              <w:rPr/>
              <w:t>Żyć zdrow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355"/>
              <w:rPr/>
            </w:pPr>
            <w:r>
              <w:rPr/>
              <w:t>26.  Poznajemy procedurę przeprowadzenia sprawdzianu po klasie szóstej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znaje Rozporządzenie MEN w sprawie procedury przeprowadzania sprawdzianu po klasie szóstej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zywiązuje wagę do posiadania przyborów, legitymacji, stroju, uważnego czytania polec</w:t>
            </w:r>
          </w:p>
        </w:tc>
        <w:tc>
          <w:tcPr>
            <w:tcW w:w="21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d. Prozdrowotna</w:t>
            </w:r>
          </w:p>
          <w:p>
            <w:pPr>
              <w:pStyle w:val="TextBody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Tr. 5 – Radzenie sobie w sytuacjach trudnych</w:t>
            </w:r>
          </w:p>
          <w:p>
            <w:pPr>
              <w:pStyle w:val="TextBody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  <w:p>
            <w:pPr>
              <w:pStyle w:val="TextBody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  <w:p>
            <w:pPr>
              <w:pStyle w:val="TextBody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wie, jak zachować się na sprawdziani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powiedzialn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modzieln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nktualność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3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2126"/>
        <w:gridCol w:w="4111"/>
        <w:gridCol w:w="2126"/>
        <w:gridCol w:w="2127"/>
        <w:gridCol w:w="2126"/>
        <w:gridCol w:w="1430"/>
      </w:tblGrid>
      <w:tr>
        <w:trPr>
          <w:trHeight w:val="3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</w:tr>
      <w:tr>
        <w:trPr>
          <w:trHeight w:val="1762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 W I E C I E 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blokowy"/>
              <w:rPr/>
            </w:pPr>
            <w:r>
              <w:rPr/>
              <w:t>Być tolerancyjnym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Żyć bezpiecz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355"/>
              <w:rPr/>
            </w:pPr>
            <w:r>
              <w:rPr/>
              <w:t>27.  Dobre obyczaje na ulicy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/>
              <w:t>-     zna zasady kulturalnego i bezpiecznego zachowania się na ulicy i stosuje je w życiu codziennym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 xml:space="preserve">SPOTKANIE Z RODZICAMI </w:t>
            </w:r>
            <w:r>
              <w:rPr>
                <w:sz w:val="16"/>
              </w:rPr>
              <w:t>(kwiecień)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Pedagogizacja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gadanka na temat: „ Agresja wśród dzieci – przyczyny i sposoby jej przeciwdziałania” – spotkanie  z pracownikiem Powiatowej Poradni Psychologiczno-Pedagogiczne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d. Prozdrowotna</w:t>
            </w:r>
          </w:p>
          <w:p>
            <w:pPr>
              <w:pStyle w:val="TextBody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Tr. 5- Zachowania sprzyjające i zagrażające zdrowiu</w:t>
            </w:r>
          </w:p>
          <w:p>
            <w:pPr>
              <w:pStyle w:val="TextBody"/>
              <w:rPr/>
            </w:pPr>
            <w:r>
              <w:rPr>
                <w:sz w:val="16"/>
                <w:u w:val="none"/>
              </w:rPr>
              <w:t>Tr. 6- Podstawowe zasady i reguły obowiązujące w relacjach międzyludzkich</w:t>
            </w:r>
          </w:p>
          <w:p>
            <w:pPr>
              <w:pStyle w:val="Normal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ezpiecznie współużytkuje ulic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rPr/>
            </w:pPr>
            <w:r>
              <w:rPr/>
              <w:t xml:space="preserve">przestrzega zasad kulturalnego zachowania się w miejscach publicznych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przejm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szanowanie życ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bre obyczaje</w:t>
            </w:r>
          </w:p>
        </w:tc>
      </w:tr>
      <w:tr>
        <w:trPr>
          <w:trHeight w:val="113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Żyć w zgodzie z przyrod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355"/>
              <w:rPr>
                <w:sz w:val="16"/>
              </w:rPr>
            </w:pPr>
            <w:r>
              <w:rPr/>
              <w:t>28.</w:t>
            </w:r>
            <w:r>
              <w:rPr>
                <w:sz w:val="16"/>
              </w:rPr>
              <w:t xml:space="preserve">  </w:t>
            </w:r>
            <w:r>
              <w:rPr/>
              <w:t>Czy konieczne są  obchody Światowego Dnia Ziemi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 xml:space="preserve">zna sposoby ochrony środowisk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rozumie konieczność ochrony przyrody  dla zachowania jego walorów naturalny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czuje współodpowiedzialność za środowisko przyrodnicze własnych okolic i Ziemi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d. Ekologiczna</w:t>
            </w:r>
          </w:p>
          <w:p>
            <w:pPr>
              <w:pStyle w:val="TextBody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Tr. 4 – Degradacja środowiska- przyczyny, wpływ na zdrowie człowieka oraz jej związek z formami działalności ludz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zwija wrażliwość na problemy środowisk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powiedzialn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zdrowi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zacune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3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yć tolerancyjn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ind w:left="720" w:hanging="720"/>
              <w:rPr/>
            </w:pPr>
            <w:r>
              <w:rPr/>
              <w:t>Co wiemy o Unii Europejskiej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na podstawowe informacje dotyczące U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rozumie integracyjny charakter organizacji, cel jej założenia i sens poszerzania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jest tolerancyjny dla wielości i różnorodności kultur, wyznań, ras ludzkich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ch. patriotyczne i obywatelskie</w:t>
            </w:r>
          </w:p>
          <w:p>
            <w:pPr>
              <w:pStyle w:val="TextBody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Tr. 8- Jednostka, społeczeństwo, naród, pańs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355"/>
              <w:rPr>
                <w:sz w:val="16"/>
              </w:rPr>
            </w:pPr>
            <w:r>
              <w:rPr>
                <w:sz w:val="16"/>
              </w:rPr>
              <w:t>-        dostrzega różnorodność kulturową Europy, ale czuje dumę z własnego kraj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dpowiedzialność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zacune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bre obyczaj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jczyz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triotyz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awa i godność człowieka</w:t>
            </w:r>
          </w:p>
        </w:tc>
      </w:tr>
      <w:tr>
        <w:trPr>
          <w:trHeight w:val="1421" w:hRule="atLeast"/>
        </w:trPr>
        <w:tc>
          <w:tcPr>
            <w:tcW w:w="6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  A  J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>Być patriot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355"/>
              <w:rPr/>
            </w:pPr>
            <w:r>
              <w:rPr/>
              <w:t>30.  Ludzie zapisani w nazwach ulic naszego miasta.</w:t>
            </w:r>
          </w:p>
          <w:p>
            <w:pPr>
              <w:pStyle w:val="Normal"/>
              <w:ind w:left="355" w:hanging="355"/>
              <w:rPr/>
            </w:pPr>
            <w:r>
              <w:rPr/>
            </w:r>
          </w:p>
          <w:p>
            <w:pPr>
              <w:pStyle w:val="Normal"/>
              <w:ind w:left="355" w:hanging="355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dczytuje z planu Pisza nazwiska zapisane w nazwach ulic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yjaśnia na wybranych przykładach, czym ludzie ci zasłużyli na szacunek i  upamiętnienie w nazwach ulic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OTKANIE Z RODZICAMI </w:t>
            </w:r>
            <w:r>
              <w:rPr>
                <w:sz w:val="16"/>
              </w:rPr>
              <w:t>(maj)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Pedagogizacja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Pogadanka na temat: „ Dlaczego dzieci sięgają po środki uzależniające i jak rodzice mogą temu zapobiec?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d. Regionalna</w:t>
            </w:r>
          </w:p>
          <w:p>
            <w:pPr>
              <w:pStyle w:val="TextBody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Tr. 7- Sylwetki osób zasłużonych dla środowiska lokalnego, regionu</w:t>
            </w:r>
          </w:p>
          <w:p>
            <w:pPr>
              <w:pStyle w:val="TextBody"/>
              <w:rPr/>
            </w:pPr>
            <w:r>
              <w:rPr/>
              <w:t>Wych. patriotyczne i obywatelskie</w:t>
            </w:r>
          </w:p>
          <w:p>
            <w:pPr>
              <w:pStyle w:val="TextBody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Tr. 4- Sylwetki wielkich Pol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zwija szacunek dla postaw prospołeczny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naśladuje pozytywne wzorce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aca dla społeczeństw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triotyz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jczyzna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szacune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powiedzialn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3" w:hRule="atLeast"/>
        </w:trPr>
        <w:tc>
          <w:tcPr>
            <w:tcW w:w="6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szystkie obsza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355"/>
              <w:rPr/>
            </w:pPr>
            <w:r>
              <w:rPr/>
              <w:t>31.</w:t>
            </w:r>
            <w:r>
              <w:rPr>
                <w:sz w:val="18"/>
              </w:rPr>
              <w:t xml:space="preserve">  W jakim stopniu osiągnąłem cechy absolwenta naszej szkoły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na umiejętności i postawy, jakie powinien zdobyć w ciągu sześciu lat nauki w SP4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orównuje  się do modelu absolwenta i ocenia stopień swojego podobieństwa  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szystkie ścież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ąży do wszechstronnego rozwoju na miarę swoich możliwośc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2" w:hRule="atLeast"/>
        </w:trPr>
        <w:tc>
          <w:tcPr>
            <w:tcW w:w="6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blokowy"/>
              <w:rPr/>
            </w:pPr>
            <w:r>
              <w:rPr/>
              <w:t>Być tolerancyjnym</w:t>
            </w:r>
          </w:p>
          <w:p>
            <w:pPr>
              <w:pStyle w:val="Tekstblokowy"/>
              <w:rPr/>
            </w:pPr>
            <w:r>
              <w:rPr/>
              <w:t>Rozumieć siebie i innych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Żyć bezpiecz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355" w:hanging="355"/>
              <w:rPr/>
            </w:pPr>
            <w:r>
              <w:rPr/>
              <w:t>32/33.    Podsumowujemy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nasze całoroczne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zachowanie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w klasie VI – </w:t>
            </w:r>
          </w:p>
          <w:p>
            <w:pPr>
              <w:pStyle w:val="Normal"/>
              <w:ind w:left="586" w:hanging="586"/>
              <w:rPr>
                <w:sz w:val="18"/>
              </w:rPr>
            </w:pPr>
            <w:r>
              <w:rPr/>
              <w:t xml:space="preserve">      </w:t>
            </w:r>
            <w:r>
              <w:rPr/>
              <w:t>samoocena  uczniów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am analizuje i ocenia postępy w swoim zachowaniu zgodnie z kryteriami ocen zachowania obowiązującymi w naszej szkol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biektywnie wypowiada się na temat zachowania innych i proponowanego przez nich stopnia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d. Prozdrowotna</w:t>
            </w:r>
          </w:p>
          <w:p>
            <w:pPr>
              <w:pStyle w:val="TextBody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Tr. 5 – Rozpoznawanie własnych słabych i mocnych stron, zalet i wad</w:t>
            </w:r>
          </w:p>
          <w:p>
            <w:pPr>
              <w:pStyle w:val="TextBody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Tr. 6 – Podstawowe zasady                                     i reguły obowiązujące                             w relacjach międzyludzkich</w:t>
            </w:r>
          </w:p>
          <w:p>
            <w:pPr>
              <w:pStyle w:val="TextBody"/>
              <w:rPr/>
            </w:pPr>
            <w:r>
              <w:rPr/>
              <w:t>Wych. do życia                     w rodzinie</w:t>
            </w:r>
          </w:p>
          <w:p>
            <w:pPr>
              <w:pStyle w:val="TextBody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Tr. 12 – Odpowiedzialność za własny rozwó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mie krytycznie spojrzeć na swoje zachowani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odaje mocne strony               i przyznaje się do słabych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ciągle pracuje nad swoim zachowaniem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/>
              <w:t>stosuje podstawowe zasady obowiązujące             w relacjach  międzyludzki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czci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powiedzialn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wag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modzieln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awdomówn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acowit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przejm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ystematyczn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dzielanie pomocy innym ludzio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2126"/>
        <w:gridCol w:w="4111"/>
        <w:gridCol w:w="2126"/>
        <w:gridCol w:w="2127"/>
        <w:gridCol w:w="2126"/>
        <w:gridCol w:w="1430"/>
      </w:tblGrid>
      <w:tr>
        <w:trPr>
          <w:trHeight w:val="2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 Z E R W I E 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ozumieć siebie i in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497" w:leader="none"/>
              </w:tabs>
              <w:ind w:left="355" w:hanging="355"/>
              <w:rPr/>
            </w:pPr>
            <w:r>
              <w:rPr/>
              <w:t>34.   Analizujemy nasze wyniki sprawdzianu po klasie szóstej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znaje wyniki sprawdzianu nadesłane przez OK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alizuje stopień opanowania umiejętności  w poszczególnych standardach wymagań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rytycznie ocenia swoje osiągnięcia w odniesieniu do własnych możliwości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LASOWA WYCIECZKA AUTOKAROW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integracja zespołu klasoweg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wspólne spędzanie czasu wolnego połączone                                                                     z poznawaniem własnego region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SPOTKANIE Z </w:t>
            </w:r>
            <w:r>
              <w:rPr>
                <w:sz w:val="16"/>
              </w:rPr>
              <w:t>RODZICAMI (czerwiec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przedstawienie wyników nauczania, wychowania, frekwencji</w:t>
            </w:r>
          </w:p>
          <w:p>
            <w:pPr>
              <w:pStyle w:val="Normal"/>
              <w:ind w:left="355" w:hanging="355"/>
              <w:rPr>
                <w:sz w:val="16"/>
              </w:rPr>
            </w:pPr>
            <w:r>
              <w:rPr>
                <w:sz w:val="16"/>
              </w:rPr>
              <w:t xml:space="preserve">-        przypomnienie zapisów  WSO dotyczących klasyfikacji i promocji uczniów oraz przeprowadzania egzaminów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d. Prozdrowotna</w:t>
            </w:r>
          </w:p>
          <w:p>
            <w:pPr>
              <w:pStyle w:val="TextBody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Tr. 5 – Rozpoznawanie własnych słabych i mocnych stron, zalet i wad</w:t>
            </w:r>
          </w:p>
          <w:p>
            <w:pPr>
              <w:pStyle w:val="TextBody"/>
              <w:rPr/>
            </w:pPr>
            <w:r>
              <w:rPr/>
              <w:t>Wych. do życia                     w rodzinie</w:t>
            </w:r>
          </w:p>
          <w:p>
            <w:pPr>
              <w:pStyle w:val="TextBody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Tr. 12 – Odpowiedzialność za własny rozwó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dostrzega swoje słabe i mocne strony w nabytych umiejętnościach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powiedzialn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3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Żyć pięk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355"/>
              <w:rPr/>
            </w:pPr>
            <w:r>
              <w:rPr/>
              <w:t>35.   Organizacja uroczystości pożegnania społeczności szkolnej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e współpracy z innymi planuje, przygotowuje i realizuje akademię szkolną i inne akcenty pożegnaln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ch. do życia                     w rodzinie</w:t>
            </w:r>
          </w:p>
          <w:p>
            <w:pPr>
              <w:pStyle w:val="TextBody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Tr. 10 – Udzielanie sobie pomocy,  współpra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uczniowie klas szóstych wspólnie organizują uroczystość</w:t>
            </w:r>
          </w:p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rPr/>
            </w:pPr>
            <w:r>
              <w:rPr>
                <w:sz w:val="20"/>
              </w:rPr>
              <w:t>wyrażają wdzięczność gronu  nauczycielskiemu za trud włożony w edukację i wychowanie uczniów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wspólnot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powiedzialn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przejm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zacune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8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ozumieć siebi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i innych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355"/>
              <w:rPr/>
            </w:pPr>
            <w:r>
              <w:rPr/>
              <w:t>36.  Co dały mi lata spędzone w szkole- autorefleksj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alizuje kilkuletni pobyt w szkole i dostrzega korzyści, jakie stąd wynos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rozumie, że to właśnie szkoła wyposażyła go w wiedzę i umiejętności niezbędne do funkcjonowania w społeczeństwi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d. Prozdrowotna</w:t>
            </w:r>
          </w:p>
          <w:p>
            <w:pPr>
              <w:pStyle w:val="TextBody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Tr. 5 – Rozpoznawanie własnych słabych i mocnych stron, zalet i wad</w:t>
            </w:r>
          </w:p>
          <w:p>
            <w:pPr>
              <w:pStyle w:val="TextBody"/>
              <w:rPr/>
            </w:pPr>
            <w:r>
              <w:rPr/>
              <w:t>Wych. do życia                     w rodzinie</w:t>
            </w:r>
          </w:p>
          <w:p>
            <w:pPr>
              <w:pStyle w:val="TextBody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Tr. 12 – Odpowiedzialność za własny rozwó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dostrzega swoje słabe i mocne strony w nabytych umiejętnościach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powiedzialn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zacune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826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79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9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" w:hanging="0"/>
      <w:jc w:val="center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  <w:sz w:val="24"/>
    </w:rPr>
  </w:style>
  <w:style w:type="paragraph" w:styleId="Tekstpodstawowy2">
    <w:name w:val="Tekst podstawowy 2"/>
    <w:basedOn w:val="Normal"/>
    <w:qFormat/>
    <w:pPr/>
    <w:rPr>
      <w:sz w:val="16"/>
    </w:rPr>
  </w:style>
  <w:style w:type="paragraph" w:styleId="Tekstpodstawowy3">
    <w:name w:val="Tekst podstawowy 3"/>
    <w:basedOn w:val="Normal"/>
    <w:qFormat/>
    <w:pPr/>
    <w:rPr>
      <w:sz w:val="14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b/>
      <w:sz w:val="16"/>
    </w:rPr>
  </w:style>
  <w:style w:type="paragraph" w:styleId="TextBodyIndent">
    <w:name w:val="Body Text Indent"/>
    <w:basedOn w:val="Normal"/>
    <w:pPr>
      <w:ind w:left="116" w:hanging="116"/>
    </w:pPr>
    <w:rPr>
      <w:sz w:val="16"/>
    </w:rPr>
  </w:style>
  <w:style w:type="paragraph" w:styleId="Tekstpodstawowywcity2">
    <w:name w:val="Tekst podstawowy wcięty 2"/>
    <w:basedOn w:val="Normal"/>
    <w:qFormat/>
    <w:pPr>
      <w:ind w:left="250" w:hanging="250"/>
    </w:pPr>
    <w:rPr/>
  </w:style>
  <w:style w:type="paragraph" w:styleId="Tekstpodstawowywcity3">
    <w:name w:val="Tekst podstawowy wcięty 3"/>
    <w:basedOn w:val="Normal"/>
    <w:qFormat/>
    <w:pPr>
      <w:ind w:left="614" w:hanging="61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0T14:31:00Z</dcterms:created>
  <dc:creator>AA</dc:creator>
  <dc:description/>
  <dc:language>en-US</dc:language>
  <cp:lastModifiedBy>.</cp:lastModifiedBy>
  <dcterms:modified xsi:type="dcterms:W3CDTF">2004-10-10T13:13:00Z</dcterms:modified>
  <cp:revision>25</cp:revision>
  <dc:subject/>
  <dc:title>PLAN PRACY WYCHOWAWCZEJ Z ZESPOŁEM KLASOWYM kl</dc:title>
</cp:coreProperties>
</file>