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nda Malinowska</w:t>
      </w:r>
    </w:p>
    <w:p>
      <w:pPr>
        <w:pStyle w:val="Normal"/>
        <w:jc w:val="both"/>
        <w:rPr>
          <w:b/>
          <w:b/>
          <w:bCs/>
          <w:sz w:val="28"/>
        </w:rPr>
      </w:pPr>
      <w:r>
        <w:rPr>
          <w:b/>
          <w:bCs/>
          <w:sz w:val="28"/>
        </w:rPr>
      </w:r>
    </w:p>
    <w:p>
      <w:pPr>
        <w:pStyle w:val="Heading2"/>
        <w:rPr/>
      </w:pPr>
      <w:r>
        <w:rPr/>
        <w:t>Rola przedszkola w uspołecznieniu</w:t>
      </w:r>
    </w:p>
    <w:p>
      <w:pPr>
        <w:pStyle w:val="Normal"/>
        <w:jc w:val="both"/>
        <w:rPr>
          <w:b/>
          <w:b/>
          <w:bCs/>
          <w:sz w:val="36"/>
        </w:rPr>
      </w:pPr>
      <w:r>
        <w:rPr>
          <w:b/>
          <w:bCs/>
          <w:sz w:val="36"/>
        </w:rPr>
      </w:r>
    </w:p>
    <w:p>
      <w:pPr>
        <w:pStyle w:val="Normal"/>
        <w:jc w:val="both"/>
        <w:rPr>
          <w:b/>
          <w:b/>
          <w:bCs/>
          <w:sz w:val="28"/>
        </w:rPr>
      </w:pPr>
      <w:r>
        <w:rPr>
          <w:b/>
          <w:bCs/>
          <w:sz w:val="28"/>
        </w:rPr>
      </w:r>
    </w:p>
    <w:p>
      <w:pPr>
        <w:pStyle w:val="TextBody"/>
        <w:rPr/>
      </w:pPr>
      <w:r>
        <w:rPr/>
        <w:tab/>
        <w:t>Przedszkole jest jednym ze środowisk wpływających na społeczno-moralny rozwój dziecka.</w:t>
      </w:r>
    </w:p>
    <w:p>
      <w:pPr>
        <w:pStyle w:val="Normal"/>
        <w:jc w:val="both"/>
        <w:rPr/>
      </w:pPr>
      <w:r>
        <w:rPr>
          <w:sz w:val="28"/>
        </w:rPr>
        <w:t>W grupie rówieśniczej wyraża się dążenie do działania i samodzielności związane z kolejnymi fazami rozwoju psychiki ludzkiej.</w:t>
      </w:r>
    </w:p>
    <w:p>
      <w:pPr>
        <w:pStyle w:val="Normal"/>
        <w:jc w:val="both"/>
        <w:rPr>
          <w:sz w:val="28"/>
        </w:rPr>
      </w:pPr>
      <w:r>
        <w:rPr>
          <w:sz w:val="28"/>
        </w:rPr>
        <w:t>Dziecko w grupie uczy się dostosować własne predyspozycje do działalności w grupie, opanowywać egoizm, a jednocześnie rozwijać odwagę, samokontrolę sumienność, cierpliwość i wierność.</w:t>
      </w:r>
    </w:p>
    <w:p>
      <w:pPr>
        <w:pStyle w:val="Normal"/>
        <w:jc w:val="both"/>
        <w:rPr>
          <w:sz w:val="28"/>
        </w:rPr>
      </w:pPr>
      <w:r>
        <w:rPr>
          <w:sz w:val="28"/>
        </w:rPr>
        <w:t>W ramach wykonywania wspólnych zadań dziecko przyswaja określony system wartości, nabywa prawidłowego stosunku wobec spraw całej grupy.</w:t>
      </w:r>
    </w:p>
    <w:p>
      <w:pPr>
        <w:pStyle w:val="Normal"/>
        <w:jc w:val="both"/>
        <w:rPr>
          <w:sz w:val="28"/>
        </w:rPr>
      </w:pPr>
      <w:r>
        <w:rPr>
          <w:sz w:val="28"/>
        </w:rPr>
        <w:t>Przedszkole jest instytucją wychowawczo - dydaktyczną zajmującą się wychowaniem i kształceniem dzieci, a realizacji tych zamierzeń służy odpowiednio przygotowany system edukacyjny. Jest miejscem autentycznym nauki i współżycia międzyludzkiego, ukazuje normy w zakresie życia społecznego oraz je egzekwuje.</w:t>
      </w:r>
    </w:p>
    <w:p>
      <w:pPr>
        <w:pStyle w:val="Normal"/>
        <w:jc w:val="both"/>
        <w:rPr>
          <w:sz w:val="28"/>
        </w:rPr>
      </w:pPr>
      <w:r>
        <w:rPr>
          <w:sz w:val="28"/>
        </w:rPr>
      </w:r>
    </w:p>
    <w:p>
      <w:pPr>
        <w:pStyle w:val="Normal"/>
        <w:jc w:val="both"/>
        <w:rPr>
          <w:sz w:val="28"/>
        </w:rPr>
      </w:pPr>
      <w:r>
        <w:rPr>
          <w:sz w:val="28"/>
        </w:rPr>
        <w:t>Społeczność przedszkola wpływa na kształtowanie się realizacji między dziećmi, przyczynia się do kształtowania takich postaw jak solidarność, koleżeństwo, samopomoc. Kształtuje postawy etyczne i patriotyczne.</w:t>
      </w:r>
    </w:p>
    <w:p>
      <w:pPr>
        <w:pStyle w:val="Normal"/>
        <w:jc w:val="both"/>
        <w:rPr>
          <w:sz w:val="28"/>
        </w:rPr>
      </w:pPr>
      <w:r>
        <w:rPr>
          <w:sz w:val="28"/>
        </w:rPr>
      </w:r>
    </w:p>
    <w:p>
      <w:pPr>
        <w:pStyle w:val="Normal"/>
        <w:jc w:val="both"/>
        <w:rPr>
          <w:sz w:val="28"/>
        </w:rPr>
      </w:pPr>
      <w:r>
        <w:rPr>
          <w:sz w:val="28"/>
        </w:rPr>
        <w:tab/>
        <w:t>Poznawczą działalność dziecka należy tak organizować, aby służyła celom kształtowania ich postaw społeczno - moralnych. Powinna ona służyć wyrabianiu u dzieci umiejętności dostrzegania, rozwiązywania i wartościowania różnych zjawisk i problemów z życia międzyludzkiego, kształtowaniu umiejętności przyczynowego wiązania zjawisk i działań ludzkich, przewidywań społeczno-moralnych następstw oraz podejmowania właściwych decyzji.</w:t>
      </w:r>
    </w:p>
    <w:p>
      <w:pPr>
        <w:pStyle w:val="Normal"/>
        <w:jc w:val="both"/>
        <w:rPr>
          <w:sz w:val="28"/>
        </w:rPr>
      </w:pPr>
      <w:r>
        <w:rPr>
          <w:sz w:val="28"/>
        </w:rPr>
      </w:r>
    </w:p>
    <w:p>
      <w:pPr>
        <w:pStyle w:val="Normal"/>
        <w:jc w:val="both"/>
        <w:rPr>
          <w:sz w:val="28"/>
        </w:rPr>
      </w:pPr>
      <w:r>
        <w:rPr>
          <w:sz w:val="28"/>
        </w:rPr>
        <w:t xml:space="preserve">         </w:t>
      </w:r>
      <w:r>
        <w:rPr>
          <w:sz w:val="28"/>
        </w:rPr>
        <w:t>Bardzo ważne w realizacji procesu wychowania społeczno-moralnego są prace użyteczno - gospodarcze. Uczą one zasad organizacji pracy indywidualnej i  zespołowej, odpowiedzialności, szacunku do pracy innych, przestrzegania w trakcie pracy norm moralnych wobec drugiego człowieka.</w:t>
      </w:r>
    </w:p>
    <w:p>
      <w:pPr>
        <w:pStyle w:val="Normal"/>
        <w:jc w:val="both"/>
        <w:rPr>
          <w:sz w:val="28"/>
        </w:rPr>
      </w:pPr>
      <w:r>
        <w:rPr>
          <w:sz w:val="28"/>
        </w:rPr>
        <w:t>Wyodrębnia się wiele typowych sytuacji sprzyjających wdrażaniu dziecka do aktywności społeczno - moralnej w czasie zajęć plastyczno - technicznych. Do najważniejszych z nich należy zaliczyć następujące: oddawanie w twórczości lub odbiorze problemów społeczno – moralnych współżycia ludzi, wyrażanie własnych uczuć i poglądów w odniesieniu do określonych spraw, ukazywanie momentów społeczno – moralnych różnych zdarzeń i spraw.</w:t>
      </w:r>
    </w:p>
    <w:p>
      <w:pPr>
        <w:pStyle w:val="Normal"/>
        <w:jc w:val="both"/>
        <w:rPr>
          <w:sz w:val="28"/>
        </w:rPr>
      </w:pPr>
      <w:r>
        <w:rPr>
          <w:sz w:val="28"/>
        </w:rPr>
        <w:tab/>
        <w:t xml:space="preserve">  W procesie wychowywania nauczyciel zobowiązany jest również do stwarzania takich sytuacji wychowawczych, które sprzyjają wdrażaniu dziecka do opiekowania się innymi ludźmi, a także innymi istotami żywymi. Znajdują one zastosowanie w realizacji kształtowania i rozwijania w dziecku wrażliwości emocjonalnej na sytuacje w których ludzie czy zwierzęta potrzebują pomocy, pozwalają zrozumieć ból, cierpienie, samotność, bezradność drugiej osoby. Sytuacje takie wskazują dziecku możliwości oceny, kształtują postawę gotowości niesienia pomocy innych.</w:t>
      </w:r>
    </w:p>
    <w:p>
      <w:pPr>
        <w:pStyle w:val="Normal"/>
        <w:jc w:val="both"/>
        <w:rPr>
          <w:sz w:val="28"/>
        </w:rPr>
      </w:pPr>
      <w:r>
        <w:rPr>
          <w:sz w:val="28"/>
        </w:rPr>
        <w:tab/>
        <w:t>Prawidłowe kształtowanie osobowego charakteru człowieka stanowi podstawę i źródło jego aktywności zewnętrznej. Stąd wychowanie i ukierunkowanie na treści społeczno – moralne pomaga zaangażować się twórczo dziecku, młodzieży, dorosłym w postęp społeczny. Wykorzystując wrodzoną człowiekowi tendencję do doskonałości oraz wielkoduszność, a zarazem potrzebę nawiązywania kontaktów społecznych, wychowanie społeczno – moralne od najmłodszych lat życia dziecka zmierza do włączenia życia jednostki w działanie na rzecz grupy społecznej dla osiągnięcia dobra osobistego i ogólnoludzkiego.</w:t>
      </w:r>
    </w:p>
    <w:p>
      <w:pPr>
        <w:pStyle w:val="Normal"/>
        <w:jc w:val="both"/>
        <w:rPr>
          <w:sz w:val="28"/>
        </w:rPr>
      </w:pPr>
      <w:r>
        <w:rPr>
          <w:sz w:val="28"/>
        </w:rPr>
        <w:t>Wychowanie w przedszkolu pociąga za sobą konieczność doboru swoistych metod, które muszą być dostosowywane do właściwości rozwojowych dziecka, ponieważ jest to pierwszy warunek ich skuteczności i atrakcyjności.</w:t>
      </w:r>
    </w:p>
    <w:p>
      <w:pPr>
        <w:pStyle w:val="Normal"/>
        <w:jc w:val="both"/>
        <w:rPr>
          <w:sz w:val="28"/>
        </w:rPr>
      </w:pPr>
      <w:r>
        <w:rPr>
          <w:sz w:val="28"/>
        </w:rPr>
        <w:t xml:space="preserve">         </w:t>
      </w:r>
      <w:r>
        <w:rPr>
          <w:sz w:val="28"/>
        </w:rPr>
        <w:t>W przedszkolu przeważają metody czynne, oparte na działalności dziecka, którym towarzyszą metody percepcyjne i słowne. Wśród metod czynnych wyróżniamy:</w:t>
      </w:r>
    </w:p>
    <w:p>
      <w:pPr>
        <w:pStyle w:val="Normal"/>
        <w:numPr>
          <w:ilvl w:val="0"/>
          <w:numId w:val="2"/>
        </w:numPr>
        <w:jc w:val="both"/>
        <w:rPr>
          <w:sz w:val="28"/>
        </w:rPr>
      </w:pPr>
      <w:r>
        <w:rPr>
          <w:sz w:val="28"/>
        </w:rPr>
        <w:t>metodę samodzielnych doświadczeń,</w:t>
      </w:r>
    </w:p>
    <w:p>
      <w:pPr>
        <w:pStyle w:val="Normal"/>
        <w:numPr>
          <w:ilvl w:val="0"/>
          <w:numId w:val="2"/>
        </w:numPr>
        <w:jc w:val="both"/>
        <w:rPr>
          <w:sz w:val="28"/>
        </w:rPr>
      </w:pPr>
      <w:r>
        <w:rPr>
          <w:sz w:val="28"/>
        </w:rPr>
        <w:t>metodę kierowania własną działalnością dziecka,</w:t>
      </w:r>
    </w:p>
    <w:p>
      <w:pPr>
        <w:pStyle w:val="Normal"/>
        <w:numPr>
          <w:ilvl w:val="0"/>
          <w:numId w:val="2"/>
        </w:numPr>
        <w:jc w:val="both"/>
        <w:rPr>
          <w:sz w:val="28"/>
        </w:rPr>
      </w:pPr>
      <w:r>
        <w:rPr>
          <w:sz w:val="28"/>
        </w:rPr>
        <w:t>metodę zadań stawianych dziecku,</w:t>
      </w:r>
    </w:p>
    <w:p>
      <w:pPr>
        <w:pStyle w:val="Normal"/>
        <w:numPr>
          <w:ilvl w:val="0"/>
          <w:numId w:val="2"/>
        </w:numPr>
        <w:jc w:val="both"/>
        <w:rPr>
          <w:sz w:val="28"/>
        </w:rPr>
      </w:pPr>
      <w:r>
        <w:rPr>
          <w:sz w:val="28"/>
        </w:rPr>
        <w:t>metodę ćwiczeń.</w:t>
      </w:r>
    </w:p>
    <w:p>
      <w:pPr>
        <w:pStyle w:val="Normal"/>
        <w:jc w:val="both"/>
        <w:rPr>
          <w:sz w:val="28"/>
        </w:rPr>
      </w:pPr>
      <w:r>
        <w:rPr>
          <w:sz w:val="28"/>
        </w:rPr>
        <w:t>Do metod percepcyjnych opartych na bezpośrednim spostrzeganiu i przeżyciach w kontakcie z otoczeniem materialnym zaliczymy:</w:t>
      </w:r>
    </w:p>
    <w:p>
      <w:pPr>
        <w:pStyle w:val="Normal"/>
        <w:numPr>
          <w:ilvl w:val="0"/>
          <w:numId w:val="2"/>
        </w:numPr>
        <w:jc w:val="both"/>
        <w:rPr>
          <w:sz w:val="28"/>
        </w:rPr>
      </w:pPr>
      <w:r>
        <w:rPr>
          <w:sz w:val="28"/>
        </w:rPr>
        <w:t>metodę obserwacji i pokazu,</w:t>
      </w:r>
    </w:p>
    <w:p>
      <w:pPr>
        <w:pStyle w:val="Normal"/>
        <w:numPr>
          <w:ilvl w:val="0"/>
          <w:numId w:val="2"/>
        </w:numPr>
        <w:jc w:val="both"/>
        <w:rPr>
          <w:sz w:val="28"/>
        </w:rPr>
      </w:pPr>
      <w:r>
        <w:rPr>
          <w:sz w:val="28"/>
        </w:rPr>
        <w:t>metodę przykładu,</w:t>
      </w:r>
    </w:p>
    <w:p>
      <w:pPr>
        <w:pStyle w:val="Normal"/>
        <w:jc w:val="both"/>
        <w:rPr>
          <w:sz w:val="28"/>
        </w:rPr>
      </w:pPr>
      <w:r>
        <w:rPr>
          <w:sz w:val="28"/>
        </w:rPr>
        <w:t>Do metod słownych należą:</w:t>
      </w:r>
    </w:p>
    <w:p>
      <w:pPr>
        <w:pStyle w:val="Normal"/>
        <w:numPr>
          <w:ilvl w:val="0"/>
          <w:numId w:val="2"/>
        </w:numPr>
        <w:jc w:val="both"/>
        <w:rPr/>
      </w:pPr>
      <w:r>
        <w:rPr>
          <w:sz w:val="28"/>
        </w:rPr>
        <w:t>rozmowy, opowiadania, zagadki,</w:t>
      </w:r>
    </w:p>
    <w:p>
      <w:pPr>
        <w:pStyle w:val="Normal"/>
        <w:numPr>
          <w:ilvl w:val="0"/>
          <w:numId w:val="2"/>
        </w:numPr>
        <w:jc w:val="both"/>
        <w:rPr>
          <w:sz w:val="28"/>
        </w:rPr>
      </w:pPr>
      <w:r>
        <w:rPr>
          <w:sz w:val="28"/>
        </w:rPr>
        <w:t>objaśnienia i instrukcje,</w:t>
      </w:r>
    </w:p>
    <w:p>
      <w:pPr>
        <w:pStyle w:val="Normal"/>
        <w:numPr>
          <w:ilvl w:val="0"/>
          <w:numId w:val="2"/>
        </w:numPr>
        <w:jc w:val="both"/>
        <w:rPr>
          <w:sz w:val="28"/>
        </w:rPr>
      </w:pPr>
      <w:r>
        <w:rPr>
          <w:sz w:val="28"/>
        </w:rPr>
        <w:t>sposoby społecznego porozumienia.</w:t>
      </w:r>
    </w:p>
    <w:p>
      <w:pPr>
        <w:pStyle w:val="Normal"/>
        <w:numPr>
          <w:ilvl w:val="0"/>
          <w:numId w:val="2"/>
        </w:numPr>
        <w:jc w:val="both"/>
        <w:rPr>
          <w:sz w:val="28"/>
        </w:rPr>
      </w:pPr>
      <w:r>
        <w:rPr>
          <w:sz w:val="28"/>
        </w:rPr>
      </w:r>
    </w:p>
    <w:p>
      <w:pPr>
        <w:pStyle w:val="Normal"/>
        <w:jc w:val="both"/>
        <w:rPr>
          <w:sz w:val="28"/>
        </w:rPr>
      </w:pPr>
      <w:r>
        <w:rPr>
          <w:sz w:val="28"/>
        </w:rPr>
        <w:t>Każda nauczycielka zaangażowana w swoją pracę poszukuje optymalnych metod wychowawczych dających możliwie najlepsze wyniki.</w:t>
      </w:r>
    </w:p>
    <w:p>
      <w:pPr>
        <w:pStyle w:val="Normal"/>
        <w:jc w:val="both"/>
        <w:rPr>
          <w:sz w:val="28"/>
        </w:rPr>
      </w:pPr>
      <w:r>
        <w:rPr>
          <w:sz w:val="28"/>
        </w:rPr>
        <w:tab/>
        <w:t>Terenem gromadzenia doświadczeń społecznych są zabawy i zajęcia dowolne dzieci. Doświadczenia wyniesione przez dzieci z działalności zabawowej mają charakter najtrwalszy. Tu też największą rolę odgrywa system norm regulujący współżycie w zespole i wynikające z nich zasady postępowania, gdyż dziecko samodzielnie dokonuje wyboru zabawki, towarzyszy zabawy, zaś rodzaj i temat zabawy poszczególnych dzieci i zespołów dziecięcych są bardzo zróżnicowane. Nauczyciel nie jest w stanie kierować bezpośrednio postępowaniem dzieci. Dziecko w przedszkolu rozpoczynając jakąś zabawę czy zajęcie, może wziąć potrzebne mu zabawki lub inne materiały. Po zakończonej zabawie należy je odłożyć na wyznaczone miejsce. Postrzeganie tych zasad jest warunkiem rozwoju dobrej, spokojnej zabawy, stwarza poczucie bezpieczeństwa. Warunkiem wyrabiania u dzieci właściwych postaw społecznych jest przyzwyczajenie dzieci do współudziału w organizacji życia grupy, poczucia odpowiedzialności za wspólną własność, czystość, ład i estetykę otoczenia. Bardzo ważną we współżyciu pomiędzy dziećmi jest kultura w codziennych kontaktach z osobami najbliższymi. Dążymy do tego, aby dzieci używały słowa :proszę”. „dziękuję”, aby witały się i żegnały przychodząc i odchodząc z przedszkola.</w:t>
      </w:r>
    </w:p>
    <w:p>
      <w:pPr>
        <w:pStyle w:val="Normal"/>
        <w:jc w:val="both"/>
        <w:rPr>
          <w:sz w:val="28"/>
        </w:rPr>
      </w:pPr>
      <w:r>
        <w:rPr>
          <w:sz w:val="28"/>
        </w:rPr>
        <w:t>Niezgodne współżycie w grupie dziecięcej, duża liczba nieporozumień, starć między dziećmi, konfliktów, utrudnia indywidualny moralny rozwój wychowanka, przeszkadza w wytwarzaniu się więzi grupowej, dezorganizuje proces wychowawczy.</w:t>
      </w:r>
    </w:p>
    <w:p>
      <w:pPr>
        <w:pStyle w:val="Normal"/>
        <w:jc w:val="both"/>
        <w:rPr>
          <w:sz w:val="28"/>
        </w:rPr>
      </w:pPr>
      <w:r>
        <w:rPr>
          <w:sz w:val="28"/>
        </w:rPr>
        <w:t>Należy więc dążyć do poznawania konfliktów i ich przyczyn.</w:t>
      </w:r>
    </w:p>
    <w:p>
      <w:pPr>
        <w:pStyle w:val="Normal"/>
        <w:jc w:val="both"/>
        <w:rPr>
          <w:sz w:val="28"/>
        </w:rPr>
      </w:pPr>
      <w:r>
        <w:rPr>
          <w:sz w:val="28"/>
        </w:rPr>
        <w:t>Drogami prowadzącymi do ograniczenia lub likwidowania nieporozumień są sposoby kształtowania postaw społecznych dzieci, umiejętność współżycia i współpracy, rozwijanie wrażliwości uczuciowej dziecka i kultury życia. We wspólnych zabawach rodzi się sympatia, chęć niesienia pomocy, uczucie radości powstają wspólne zainteresowania.</w:t>
      </w:r>
    </w:p>
    <w:p>
      <w:pPr>
        <w:pStyle w:val="Normal"/>
        <w:jc w:val="both"/>
        <w:rPr>
          <w:sz w:val="28"/>
        </w:rPr>
      </w:pPr>
      <w:r>
        <w:rPr>
          <w:sz w:val="28"/>
        </w:rPr>
        <w:t>Dziecko w wieku przedszkolnym, gromadząc doświadczenia, coraz lepiej orientuje się tym, co dorośli uważają za słuszne i dobre, a co za złe . Rozwój moralny dziecka uzależniony jest od zamierzonych i niezamierzonych wpływów wychowawczych. Podstawową rolę odgrywa tu wpływ osób, z którymi dziecko jest emocjonalnie związane, oraz wpływ grup społecznych, których dziecko jest członkiem, takich jak rodzina, czy grupa przedszkolna. W kolejnych etapach pracy z dziećmi trzeba uwzględnić takie zagadnienia jak np. umiejętność współdziałania w zabawie, wspólnego korzystania z materiałów i pomocy, uzgodnienia miejsca zabawy, aby sobie wzajemnie nie przeszkadzać.</w:t>
      </w:r>
    </w:p>
    <w:p>
      <w:pPr>
        <w:pStyle w:val="Normal"/>
        <w:jc w:val="both"/>
        <w:rPr>
          <w:sz w:val="28"/>
        </w:rPr>
      </w:pPr>
      <w:r>
        <w:rPr>
          <w:sz w:val="28"/>
        </w:rPr>
      </w:r>
    </w:p>
    <w:p>
      <w:pPr>
        <w:pStyle w:val="Normal"/>
        <w:ind w:firstLine="708"/>
        <w:jc w:val="both"/>
        <w:rPr>
          <w:sz w:val="28"/>
        </w:rPr>
      </w:pPr>
      <w:r>
        <w:rPr>
          <w:sz w:val="28"/>
        </w:rPr>
        <w:t>Uczyć  trzeba dzieci organizowania zabaw, dokonywania podziału ról odpowiednio do możliwości dzieci. Żeby zabawa się udała, trzeba umieć uzgodnić swoje plany, potrzeby, chęci podporządkować się prawidłom, starannie wykonywać zadanie. Zabawy, w których dzieci naśladują pracę ludzi dorosłych, ich zwyczaje, formy zachowania się wyrażają do postrzegania aprobowanych społecznie form współżycia, uczą kultury współżycia, utrwalają wiadomości o życiu i pracy ludzi.</w:t>
      </w:r>
    </w:p>
    <w:p>
      <w:pPr>
        <w:pStyle w:val="Normal"/>
        <w:ind w:firstLine="708"/>
        <w:jc w:val="both"/>
        <w:rPr>
          <w:sz w:val="28"/>
        </w:rPr>
      </w:pPr>
      <w:r>
        <w:rPr>
          <w:sz w:val="28"/>
        </w:rPr>
        <w:t>Dużą rolę dla kształtowania postaw społecznych dzieci spełniają dobrze przygotowane zajęcia zespołowe. Sam fakt zespolenia dzieci w jednakowym działaniu odbieranie tych samych treści i podobne przeżycia wytwarzają pomiędzy uczestnikami społeczną więź. Opanowanie chęci mówienia, dzielenie się spostrzeżeniami, przeżyciami, wspólna radość, sprzyjają realizacji zasad wychowania społecznego. Odtwarzanie działalności plastycznej, tego co dzieci zaobserwowały podczas kontaktów społecznych i w zetknięciu z przyrodą pomaga utrwalić to, co poznały, pogłębić stosunek uczuciowy do otoczenia.</w:t>
      </w:r>
    </w:p>
    <w:p>
      <w:pPr>
        <w:pStyle w:val="Normal"/>
        <w:ind w:firstLine="708"/>
        <w:jc w:val="both"/>
        <w:rPr>
          <w:sz w:val="28"/>
        </w:rPr>
      </w:pPr>
      <w:r>
        <w:rPr>
          <w:sz w:val="28"/>
        </w:rPr>
        <w:t>Przy omawianiu realizacji zadań wychowania społeczno – moralnego w całokształcie pracy przedszkola na pierwszy plan wysunięte zostało bezpośrednie doświadczenia i przeżycia dzieci wynikające z ich społecznych kontaktów.</w:t>
      </w:r>
    </w:p>
    <w:p>
      <w:pPr>
        <w:pStyle w:val="Normal"/>
        <w:ind w:firstLine="708"/>
        <w:jc w:val="both"/>
        <w:rPr>
          <w:sz w:val="28"/>
        </w:rPr>
      </w:pPr>
      <w:r>
        <w:rPr>
          <w:sz w:val="28"/>
        </w:rPr>
        <w:t>Kierowanie bowiem rozwojem społeczno – moralnych doświadczeń wychowanka musi dokonywać się przede wszystkim przez bezpośredni udział w życiu społecznym.</w:t>
      </w:r>
    </w:p>
    <w:p>
      <w:pPr>
        <w:pStyle w:val="Normal"/>
        <w:ind w:firstLine="708"/>
        <w:jc w:val="both"/>
        <w:rPr>
          <w:sz w:val="28"/>
        </w:rPr>
      </w:pPr>
      <w:r>
        <w:rPr>
          <w:sz w:val="28"/>
        </w:rPr>
        <w:tab/>
        <w:t>Zasadniczą zmianą w życiu dziecka jest przejście ze środowiska przedszkolnego do szkol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26:00Z</dcterms:created>
  <dc:creator>alfa</dc:creator>
  <dc:description/>
  <dc:language>en-US</dc:language>
  <cp:lastModifiedBy>MODN</cp:lastModifiedBy>
  <cp:lastPrinted>2004-03-25T19:48:00Z</cp:lastPrinted>
  <dcterms:modified xsi:type="dcterms:W3CDTF">2004-03-29T07:26:00Z</dcterms:modified>
  <cp:revision>2</cp:revision>
  <dc:subject/>
  <dc:title>Wanda Malinowska</dc:title>
</cp:coreProperties>
</file>