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WORZENIE WYMAGAŃ EDUKACY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asło Podstawy programowej (treści): Makroskopowe własności materii a jej budowa mikroskop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7"/>
        <w:gridCol w:w="4463"/>
        <w:gridCol w:w="4500"/>
      </w:tblGrid>
      <w:tr>
        <w:trPr>
          <w:trHeight w:val="507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Model oscylatora harmonicznego, ruch drgający, przemiany materi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ieczne + podstaw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szerzające + dopełniają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raczające</w:t>
            </w:r>
          </w:p>
        </w:tc>
      </w:tr>
      <w:tr>
        <w:trPr>
          <w:trHeight w:val="3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</w:tc>
      </w:tr>
      <w:tr>
        <w:trPr>
          <w:trHeight w:val="11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iuje ruch drgający oraz parametry charakteryzujące ten ru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jaśnia zasadę zachowania energii w układzie oscylatora harmoniczn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aje wzór na okres drgań ciężarka na spręży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różnia drgania mechaniczne harmoniczne od innych drgań mechani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mienia przykłady ruchu harmonicznego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osuje prawa do rozwiązywania typowych problem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dstawia graficznie zmianę energii kinetycznej i potencjalnej (całkowitej) w ruchu harmoniczn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iuje i wyjaśnia rodzaje drgań i zjawisko rezonansu mechanicz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reśla warunki, jakie muszą być spełnione, aby zaszło zjawisko rezonansu mechanicz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retuje eksperyment demonstrujący rezonans mechanicz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suje praktyczne przykłady zjawiska drgań wymuszonych i zjawiska rezonan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osuje poznane prawa do rozwiązywania problemów nietypowych, problemów rachunkow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kazuje analogię między ruchem harmonicznym a ruchem po okręg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jektuje doświadczenie pokazujące zjawisko rezonansu mechaniczneg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wodzi możliwość wyznaczania przyśpieszenia ziemskiego posługując się wahadłem matematycznym</w:t>
            </w:r>
          </w:p>
        </w:tc>
      </w:tr>
      <w:tr>
        <w:trPr>
          <w:trHeight w:val="11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roskopowe modele ciał makroskopowych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ieczne + podstaw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szerzające + dopełniają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raczające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</w:tc>
      </w:tr>
      <w:tr>
        <w:trPr>
          <w:trHeight w:val="11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jaśnia wewnętrzną strukturę ciał krystalicznych bezpostaciowy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mienia podstawowe typy wiązań struktur krystaliczny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finiuje ciepło parowania i topnien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różnia przemiany fazow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suje poznane prawa do prostych oblicze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tetycznie wykonuje rysunk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jaśnia wpływ budowy wewnętrznej ciał na ich własności makroskopowe( mechaniczne, elektryczne, magnetyczne i optyczn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orządza bilans energetyczny przejścia fazoweg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zuje przykłady zjawisk przemian fazowych w przyrodzie i techn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da doświadczalnie napięcie powierzchniowe oraz strukturę cia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rakteryzuje zastosowania ciał o różnych właściwościach makroskopowych do budowy urządzeń codziennego użyt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cenia doświadczalnie wpływ domieszkowania na zjawiska powierzchniow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kazuje dociekliwość poznaw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9:53:00Z</dcterms:created>
  <dc:creator>Koziol</dc:creator>
  <dc:description/>
  <dc:language>en-US</dc:language>
  <cp:lastModifiedBy>ZSP</cp:lastModifiedBy>
  <dcterms:modified xsi:type="dcterms:W3CDTF">2004-06-17T19:53:00Z</dcterms:modified>
  <cp:revision>2</cp:revision>
  <dc:subject/>
  <dc:title>TWORZENIE WYMAGAŃ EDUKACYJNYCH</dc:title>
</cp:coreProperties>
</file>