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i/>
          <w:sz w:val="32"/>
        </w:rPr>
        <w:t xml:space="preserve">                   </w:t>
      </w:r>
      <w:r>
        <w:rPr>
          <w:i/>
          <w:sz w:val="32"/>
        </w:rPr>
        <w:t>LEKTURA W EDUKACJI ZINTEGROWANEJ</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Głównym zadaniem edukacji zintegrowanej jest wspomaganie i stymulowanie wielostronnego rozwoju osobowości dziecka. Szkoła winna stwarzać warunki umożliwiające dziecku wszechstronne poznawanie środowiska szkolnego i pozaszkolnego, wyzwalać ciekawość i chęć poznawania otoczenia oraz jego badania za pomocą różnych form aktywności.</w:t>
      </w:r>
    </w:p>
    <w:p>
      <w:pPr>
        <w:pStyle w:val="Normal"/>
        <w:rPr/>
      </w:pPr>
      <w:r>
        <w:rPr>
          <w:sz w:val="32"/>
        </w:rPr>
        <w:t xml:space="preserve">              </w:t>
      </w:r>
      <w:r>
        <w:rPr>
          <w:sz w:val="32"/>
        </w:rPr>
        <w:t>Bardzo istotny wpływ na rozwój osobowości dziecka ma stały kontakt z książką. Książka spełnia bowiem w życiu dziecka wiele funkcji, zwłaszcza poznawczą i estetyczną. Oddziałuje – poprzez swe treści – na myśli, uczucia  i postępowanie, rozwija wrażliwość na piękno języka, wzbogaca słownictwo, pogłębia i poszerza  wiadomości i zainteresowania, daje możliwości zrozumienia innych ludzi i otaczającego świata oraz pobudza wyobraźnię. Toteż doniosłe znaczenie ma kształtowanie i rozwijanie zainteresowań czytelniczych uczniów klas I – III  poprzez właściwe wprowadzenie i opracowywanie lektury na zajęciach zintegrowanych.</w:t>
      </w:r>
    </w:p>
    <w:p>
      <w:pPr>
        <w:pStyle w:val="TextBody"/>
        <w:rPr/>
      </w:pPr>
      <w:r>
        <w:rPr/>
        <w:t xml:space="preserve">             </w:t>
      </w:r>
      <w:r>
        <w:rPr/>
        <w:t>Panuje powszechne przekonanie, że literatura piękna, jako jedna z dziedzin sztuki, spełnia wobec młodego pokolenia funkcję zastępczą doświadczenia społecznego, ponieważ pobudza wyobraźnię dziecka stanowiąc nieustanne źródło różnego rodzaju  informacji. Odnosi się to nie tylko do zawartości treściowej, ale również do środków wyrazu artystycznego, za pomocą których autorzy starają się rekomendować przedstawiane treści, a więc do takich kategorii estetycznych, jak tragizm i komizm, zjawiska ujęć postaci, form stylistycznych i leksykalnych. Lektura nie tylko bawi, ale także uczy, daje pewną sumę wiedzy.</w:t>
      </w:r>
    </w:p>
    <w:p>
      <w:pPr>
        <w:pStyle w:val="TextBody"/>
        <w:tabs>
          <w:tab w:val="left" w:pos="1134" w:leader="none"/>
          <w:tab w:val="left" w:pos="1418" w:leader="none"/>
        </w:tabs>
        <w:rPr/>
      </w:pPr>
      <w:r>
        <w:rPr/>
        <w:t xml:space="preserve">                 </w:t>
      </w:r>
      <w:r>
        <w:rPr/>
        <w:t>Oddziaływanie lektury jest wielostronne: przekazuje wiedzę o świecie, ma wpływ na wolę i uczucia, na krystalizowanie zainteresowań, kształtowanie postawy życiowej i charakteru. Może stać się drogowskazem i przyjacielem dziecka. „Taki wpływ może mięć lektura tylko wtedy, gdy wspomaga ją rozumne oddziaływanie wychowawcze. Nawet najlepsza literatura w oderwaniu od innych metod i środków niewiele może zdziałać.”</w:t>
      </w:r>
    </w:p>
    <w:p>
      <w:pPr>
        <w:pStyle w:val="Normal"/>
        <w:rPr/>
      </w:pPr>
      <w:r>
        <w:rPr>
          <w:sz w:val="32"/>
        </w:rPr>
        <w:t xml:space="preserve">           „</w:t>
      </w:r>
      <w:r>
        <w:rPr>
          <w:sz w:val="32"/>
        </w:rPr>
        <w:t>W młodszym wieku szkolnym  kształtuje się nie tylko mowa, ale i charakter jednostki, dlatego ważnym zadaniem jest właściwy dobór treści wychowawczych. Nauczyciel nauczania zintegrowanego, oprócz materiału z życia, ma w ręku potężne narzędzie – utwory literackie należące do skarbca kultury narodowej i ogólnoludzkiej.” Utwory literackie  spełniać mogą zarówno funkcje kształcące jak i wychowawcze. Mają na celu budowanie właściwego stosunku do otaczającego świata, wykształcenie w dziecku czujności i wrażliwości na zło, wyrobienie w nim  umiejętności przybierania postawy wobec negatywnych wpływów środowiska rówieśniczego. Oddziaływanie literatury jest następstwem szeregu przeżyć.  Świat stworzony  przez pisarza i artystę plastyka wzbogaca i rozszerza życie dziecka. Przenika do jego zabaw, ukazuje nowe barwy rzeczy już znanych, budzi uczucia i podsuwa pomysły do działania.</w:t>
      </w:r>
    </w:p>
    <w:p>
      <w:pPr>
        <w:pStyle w:val="Normal"/>
        <w:rPr>
          <w:sz w:val="32"/>
        </w:rPr>
      </w:pPr>
      <w:r>
        <w:rPr>
          <w:sz w:val="32"/>
        </w:rPr>
        <w:t xml:space="preserve">                  </w:t>
      </w:r>
      <w:r>
        <w:rPr>
          <w:sz w:val="32"/>
        </w:rPr>
        <w:t xml:space="preserve">Dziecko, dla którego czytanie i refleksja nad lekturą jest potrzebą wynikającą z zamiłowania, kształci się, rozwija i doskonali. </w:t>
      </w:r>
    </w:p>
    <w:p>
      <w:pPr>
        <w:pStyle w:val="Normal"/>
        <w:rPr>
          <w:sz w:val="32"/>
        </w:rPr>
      </w:pPr>
      <w:r>
        <w:rPr>
          <w:sz w:val="32"/>
        </w:rPr>
        <w:t xml:space="preserve">                  </w:t>
      </w:r>
      <w:r>
        <w:rPr>
          <w:sz w:val="32"/>
        </w:rPr>
        <w:t>Lektura jest bardzo pomocna w kształtowaniu zasad społeczno – moralnych dziecka i budzeniu jego przeżyć estetycznych. Na konkretnych przykładach baśni, wiersza, powieści można mu pomóc w poszukiwaniu prawdy moralnej, zrozumienia świata, kontaktu z pięknem i potrzeby obcowania z nim. Ważna jest również rola lektury w wychowaniu społecznym. Ukazuje ona zagadnienia koleżeństwa, mówi o poszanowaniu pracy, poczuciu honoru, stosunku do kłamstwa. To wszystko wpływa na poszanowanie drugiego człowieka, kształtowanie pozytywnych cech charakteru.</w:t>
      </w:r>
    </w:p>
    <w:p>
      <w:pPr>
        <w:pStyle w:val="Normal"/>
        <w:rPr>
          <w:sz w:val="32"/>
        </w:rPr>
      </w:pPr>
      <w:r>
        <w:rPr>
          <w:sz w:val="32"/>
        </w:rPr>
        <w:t xml:space="preserve">                  </w:t>
      </w:r>
      <w:r>
        <w:rPr>
          <w:sz w:val="32"/>
        </w:rPr>
        <w:t xml:space="preserve">Poprzez lekturę dzieci poznają piękno ojczystego kraju, historię, folklor, tradycje, życie innych ludzi. Jedną z ról literatury jest rozwijanie uczuć patriotycznych. </w:t>
      </w:r>
    </w:p>
    <w:p>
      <w:pPr>
        <w:pStyle w:val="Normal"/>
        <w:rPr/>
      </w:pPr>
      <w:r>
        <w:rPr>
          <w:sz w:val="32"/>
        </w:rPr>
        <w:t xml:space="preserve">                  </w:t>
      </w:r>
      <w:r>
        <w:rPr>
          <w:sz w:val="32"/>
        </w:rPr>
        <w:t xml:space="preserve">Literatura ma dopomóc czytającemu stać się innym, służy rozszerzeniu horyzontów jego wiedzy i skali jego doznań. </w:t>
      </w:r>
    </w:p>
    <w:p>
      <w:pPr>
        <w:pStyle w:val="Normal"/>
        <w:rPr>
          <w:sz w:val="32"/>
        </w:rPr>
      </w:pPr>
      <w:r>
        <w:rPr>
          <w:sz w:val="32"/>
        </w:rPr>
        <w:t xml:space="preserve">                  </w:t>
      </w:r>
      <w:r>
        <w:rPr>
          <w:sz w:val="32"/>
        </w:rPr>
        <w:t>Obiektywną trudnością w pełnym wykorzystaniu literatury pięknej jest stosunkowo słaba biegłość uczniów w zakresie opanowania techniki czytania, która to „nakazuje” znaczną część omawianego tekstu literackiego przedstawić za pośrednictwem nauczyciela. Ogromne znaczenie w procesie zapoznawania z lekturą ma głośne czytanie nauczyciela. Jest ono bowiem wzorem poprawnego czytania. Ponadto pozwala uczniom, którzy nie opanowali jeszcze w pełni techniki czytania, przyswoić sobie treść utworu,, głębiej przeżyć” przygody bohaterów, lepiej ocenić nastrój tekstu. Nauczyciel może także czytać głośno, gdy utwór jest trudny pod względem językowym lub zawiera dużo informacji z zakresu historii, geografii i wymaga wyjaśnień podczas czytania. Oczywiście ten sposób przekazu odbiera w pewnym stopniu literaturze jej tak pierwszorzędny walor, jakim jest intymność obcowania czytelnika z książką i wynikające z niej osobiste, zwykle głębokie przeżycia, które mogą być rekompensowane oddziaływaniem żywego słowa, jakim jest wzorcowe odczytywanie tekstu przez nauczyciela.</w:t>
      </w:r>
    </w:p>
    <w:p>
      <w:pPr>
        <w:pStyle w:val="Normal"/>
        <w:rPr>
          <w:sz w:val="32"/>
        </w:rPr>
      </w:pPr>
      <w:r>
        <w:rPr>
          <w:sz w:val="32"/>
        </w:rPr>
        <w:t xml:space="preserve">                </w:t>
      </w:r>
      <w:r>
        <w:rPr>
          <w:sz w:val="32"/>
        </w:rPr>
        <w:t xml:space="preserve">Sposobem bardziej angażującym dzieci jest czytanie utworów pod kierunkiem nauczyciela. Wymaga ono opanowania, chociaż w stopniu dostatecznym, techniki czytania, ale umożliwia też jej doskonalenie. Może to być czytanie zbiorowe lub jednostkowe, z podziałem na role czy też przy inscenizacji. Dzięki temu usamodzielniamy młodego czytelnika, zostawiając go sam na sam z książką  i polecając mu samodzielne odnalezienie odpowiedzi na pytanie lub rozważanie problemu. </w:t>
      </w:r>
    </w:p>
    <w:p>
      <w:pPr>
        <w:pStyle w:val="Normal"/>
        <w:rPr/>
      </w:pPr>
      <w:r>
        <w:rPr>
          <w:sz w:val="32"/>
        </w:rPr>
        <w:t xml:space="preserve">                 </w:t>
      </w:r>
      <w:r>
        <w:rPr>
          <w:sz w:val="32"/>
        </w:rPr>
        <w:t>Komunikacja literacka w okresie wczesnoszkolnym realizuje się poprzez aktywność werbalną. Rodzaje aktywności wynikającej z obcowania z tekstem literackim  koncentrują się wtedy głównie na aspektach treści, a przecież , „ ... szczególny charakter dzieła literackiego polega na tym, że jest ono tworem językowym odpowiadającym na estetyczne oczekiwania odbiorców.” Stąd szczególna rola nauczyciela, który powinien zwracać uwagę nie tylko na treść utworu, ale i jego formę. Prawidłowe rozumienie terminów literackich, bez nazywania ich, jest niezmiernie istotne. W edukacji  wczesnoszkolnej interpretację dzieła literackiego charakteryzują następujące cechy : „traktowanie tekstu literackiego jako wzoru zachowań społecznych oraz jako źródła  informacji o rzeczywistości pozaliterackiej”. Dzieci młodsze zdobywały i nadal będą zdobywać orientację życiową między innymi poprzez literaturę piękną . Jak podaje Papuzińska,” u dzieci w młodszym wieku szkolnym mamy do czynienia z bezpośrednią transmisją przeżyć literackich na zachowanie społeczne”. Należy podkreślić, że literatura piękna jest jednym z zespołów  środków wpływających na kształtowanie osobowości dziecka. Odpowiedni proces wykorzystania lektury dla twórczej działalności dzieci ułatwi im wkroczenie w świat wielkiej literatury, a zakorzenienie przekonania o wartości książki zadecydować może o przynależności do społeczeństwa korzystającego z dobrodziejstw kultury.</w:t>
      </w:r>
    </w:p>
    <w:p>
      <w:pPr>
        <w:pStyle w:val="Normal"/>
        <w:rPr>
          <w:sz w:val="32"/>
        </w:rPr>
      </w:pPr>
      <w:r>
        <w:rPr>
          <w:sz w:val="32"/>
        </w:rPr>
      </w:r>
    </w:p>
    <w:p>
      <w:pPr>
        <w:pStyle w:val="Normal"/>
        <w:rPr>
          <w:sz w:val="32"/>
        </w:rPr>
      </w:pPr>
      <w:r>
        <w:rPr>
          <w:sz w:val="32"/>
        </w:rPr>
      </w:r>
    </w:p>
    <w:p>
      <w:pPr>
        <w:pStyle w:val="Normal"/>
        <w:rPr>
          <w:sz w:val="32"/>
        </w:rPr>
      </w:pPr>
      <w:r>
        <w:rPr>
          <w:sz w:val="32"/>
        </w:rPr>
        <w:t>Bibliografia:</w:t>
      </w:r>
    </w:p>
    <w:p>
      <w:pPr>
        <w:pStyle w:val="Normal"/>
        <w:ind w:firstLine="495"/>
        <w:rPr>
          <w:sz w:val="32"/>
        </w:rPr>
      </w:pPr>
      <w:r>
        <w:rPr>
          <w:sz w:val="32"/>
        </w:rPr>
      </w:r>
    </w:p>
    <w:p>
      <w:pPr>
        <w:pStyle w:val="Footnote"/>
        <w:rPr/>
      </w:pPr>
      <w:r>
        <w:rPr>
          <w:lang w:eastAsia="en-US"/>
        </w:rPr>
        <w:t>1</w:t>
      </w:r>
      <w:r>
        <w:rPr>
          <w:sz w:val="20"/>
          <w:lang w:eastAsia="en-US"/>
        </w:rPr>
        <w:t>.</w:t>
      </w:r>
      <w:r>
        <w:rPr>
          <w:sz w:val="20"/>
        </w:rPr>
        <w:t xml:space="preserve"> J. Długosz, E. Orzech, Materiały do pracy z tekstem literackim, Rzeszów,  Agencja Wydawnicza „Fraza”</w:t>
      </w:r>
    </w:p>
    <w:p>
      <w:pPr>
        <w:pStyle w:val="Footnote"/>
        <w:rPr/>
      </w:pPr>
      <w:r>
        <w:rPr/>
        <w:t>2.</w:t>
      </w:r>
      <w:r>
        <w:rPr>
          <w:sz w:val="20"/>
        </w:rPr>
        <w:t>Rola literatury pięknej w nauczaniu początkowym, „Nauczanie początkowe” 1992/1993 nr 6</w:t>
      </w:r>
    </w:p>
    <w:p>
      <w:pPr>
        <w:pStyle w:val="Footnote"/>
        <w:rPr/>
      </w:pPr>
      <w:r>
        <w:rPr>
          <w:sz w:val="20"/>
        </w:rPr>
        <w:t>3. Rola literatury pięknej w nauczaniu początkowym, „Nauczanie początkowe” 1992/1993 nr 6</w:t>
      </w:r>
    </w:p>
    <w:p>
      <w:pPr>
        <w:pStyle w:val="Footnote"/>
        <w:rPr/>
      </w:pPr>
      <w:r>
        <w:rPr>
          <w:sz w:val="20"/>
        </w:rPr>
        <w:t xml:space="preserve">4. J. Papuzińska, Inicjacje literackie, W-wa, 198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Autor:</w:t>
      </w:r>
    </w:p>
    <w:p>
      <w:pPr>
        <w:pStyle w:val="Normal"/>
        <w:rPr>
          <w:sz w:val="32"/>
        </w:rPr>
      </w:pPr>
      <w:r>
        <w:rPr>
          <w:sz w:val="32"/>
        </w:rPr>
        <w:t xml:space="preserve">mgr Mariola Pieloch </w:t>
      </w:r>
    </w:p>
    <w:p>
      <w:pPr>
        <w:pStyle w:val="Normal"/>
        <w:rPr>
          <w:sz w:val="32"/>
        </w:rPr>
      </w:pPr>
      <w:r>
        <w:rPr>
          <w:sz w:val="32"/>
        </w:rPr>
        <w:t>SP Bobry</w:t>
      </w:r>
    </w:p>
    <w:p>
      <w:pPr>
        <w:pStyle w:val="Normal"/>
        <w:rPr>
          <w:sz w:val="32"/>
        </w:rPr>
      </w:pPr>
      <w:r>
        <w:rPr>
          <w:sz w:val="32"/>
        </w:rPr>
      </w:r>
    </w:p>
    <w:p>
      <w:pPr>
        <w:pStyle w:val="Normal"/>
        <w:rPr>
          <w:sz w:val="32"/>
        </w:rPr>
      </w:pPr>
      <w:r>
        <w:rPr>
          <w:sz w:val="32"/>
        </w:rPr>
        <w:t xml:space="preserve">Adres: </w:t>
      </w:r>
    </w:p>
    <w:p>
      <w:pPr>
        <w:pStyle w:val="Normal"/>
        <w:rPr>
          <w:sz w:val="32"/>
        </w:rPr>
      </w:pPr>
      <w:r>
        <w:rPr>
          <w:sz w:val="32"/>
        </w:rPr>
        <w:t xml:space="preserve">  </w:t>
      </w:r>
      <w:r>
        <w:rPr>
          <w:sz w:val="32"/>
        </w:rPr>
        <w:t>Bobry 7/3</w:t>
      </w:r>
    </w:p>
    <w:p>
      <w:pPr>
        <w:pStyle w:val="Normal"/>
        <w:rPr/>
      </w:pPr>
      <w:r>
        <w:rPr>
          <w:sz w:val="32"/>
        </w:rPr>
        <w:t>19 –321 Nowa Wieś Ełcka</w:t>
      </w:r>
    </w:p>
    <w:p>
      <w:pPr>
        <w:pStyle w:val="Normal"/>
        <w:rPr>
          <w:sz w:val="32"/>
        </w:rPr>
      </w:pPr>
      <w:r>
        <w:rPr>
          <w:sz w:val="32"/>
        </w:rPr>
        <w:t>tel.619 75 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paragraph" w:styleId="Heading">
    <w:name w:val="Heading"/>
    <w:basedOn w:val="Normal"/>
    <w:next w:val="TextBody"/>
    <w:qFormat/>
    <w:pPr>
      <w:jc w:val="center"/>
    </w:pPr>
    <w:rPr>
      <w:rFonts w:ascii="Haettenschweiler" w:hAnsi="Haettenschweiler" w:cs="Haettenschweiler"/>
      <w:i/>
      <w:color w:val="000080"/>
      <w:sz w:val="32"/>
      <w:lang w:eastAsia="pl-PL"/>
    </w:rPr>
  </w:style>
  <w:style w:type="paragraph" w:styleId="TextBody">
    <w:name w:val="Body Text"/>
    <w:basedOn w:val="Normal"/>
    <w:pPr>
      <w:tabs>
        <w:tab w:val="clear" w:pos="708"/>
        <w:tab w:val="left" w:pos="1134" w:leader="none"/>
      </w:tabs>
    </w:pPr>
    <w:rPr>
      <w:sz w:val="32"/>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pl-PL"/>
    </w:rPr>
  </w:style>
  <w:style w:type="paragraph" w:styleId="TextBodyIndent">
    <w:name w:val="Body Text Indent"/>
    <w:basedOn w:val="Normal"/>
    <w:pPr>
      <w:tabs>
        <w:tab w:val="clear" w:pos="708"/>
        <w:tab w:val="left" w:pos="1418" w:leader="none"/>
      </w:tabs>
    </w:pPr>
    <w:rPr>
      <w:sz w:val="32"/>
      <w:lang w:eastAsia="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17:00Z</dcterms:created>
  <dc:creator>ddd</dc:creator>
  <dc:description/>
  <dc:language>en-US</dc:language>
  <cp:lastModifiedBy>ddd</cp:lastModifiedBy>
  <dcterms:modified xsi:type="dcterms:W3CDTF">2004-04-21T04:46:00Z</dcterms:modified>
  <cp:revision>6</cp:revision>
  <dc:subject/>
  <dc:title>LEKTURA W EDUKACJI ZINTEGROWANEJ</dc:title>
</cp:coreProperties>
</file>